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Ликвидировать администрацию Кайнлыкского сельского поселения Комсомольского района Чувашской Республики, ОГРН 1052132011964, ИНН/КПП 2108006474 / 210801001, адрес (место нахождения): 429143, Чувашская Республика, Комсомольский район, д. Починок-Быбыть, ул. К.Маркса, д. 4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Кайнлык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Кайнлык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Кайнлык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Кайнлык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Кайнлыкского сельского поселения Комсомольского района Чувашской Республики председателю ликвидационной комиссии Кузьмину Альберту Герман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Кайнлык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Кайнлык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Кайнлык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Кайнлыкского сельского поселения Комсомольского района Чувашской Республики, осуществлять за счет сметы расходов администрации Кайнлык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__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Кайнлык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____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зьмин Альберт Герман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____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2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1:57:00Z</dcterms:modified>
  <cp:revision>12</cp:revision>
  <dc:subject/>
  <dc:title>При</dc:title>
</cp:coreProperties>
</file>