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5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5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=?</w:t>
            </w:r>
            <w:r>
              <w:rPr>
                <w:rFonts w:cs="Arial" w:ascii="Arial" w:hAnsi="Arial"/>
                <w:sz w:val="26"/>
                <w:szCs w:val="26"/>
              </w:rPr>
              <w:t xml:space="preserve"> февралĕн 11– мĕшĕ № 98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3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«11» февраля 2025 г. №  98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42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Яльчик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Бюджетным кодексом Российской Федерации, Уставом Яльчикского муниципального округа Чувашской Республики, администрация Яльчикского муниципального округа Чувашской Республики п о с т а н о в л я е т 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е изменения, которые вносятся в муниципальную программу Яльчикского муниципального округа Чувашской Республики «Социальная поддержка граждан», утвержденную постановлением администрации Яльчикского муниципального округа Чувашской Республики от 21 апреля 2023 г. № 3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21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льчи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 xml:space="preserve">                                                                                Л.В. Ле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widowControl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2.2025 № 9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ЫЕ ВНОСЯТСЯ В МУНИЦИПАЛЬНУЮ ПРОГРАММ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ЯЛЬЧИК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муниципальную программу Яльчикского муниципального округа Чувашской Республики «Социальная поддержка граждан»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Приложение </w:t>
      </w:r>
    </w:p>
    <w:p>
      <w:pPr>
        <w:pStyle w:val="Style40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Style40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льчикского муниципального округа</w:t>
      </w:r>
    </w:p>
    <w:p>
      <w:pPr>
        <w:pStyle w:val="Style40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увашской Республики </w:t>
      </w:r>
    </w:p>
    <w:p>
      <w:pPr>
        <w:pStyle w:val="Style40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1.04.2023 № 319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ЛЬЧИК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4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34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льчик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5634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а культуры, социального развития и архивного де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Яльчикского муниципального округа Чувашской Республики Демьянова М.В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883549 2-55-47, e-mail: m.demyanova@cap.r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льчикского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Л.В. Левый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 в сфере реализац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Яльчикского муниципального округа Чувашской Республики «Социальная поддержка граждан»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- Муниципальная программа)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текущего состояния сферы реализац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й Республике создана и активно развивается система предоставления социальных услуг пожилым людям и инвалидам, одиноким либо в силу определенных обстоятельств оставшимся без помощи взрослых детей, а также детям с особыми потреб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социальными услугами составляет 100 проц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 жители Яльчикского муниципального округа Чувашской Республики воспользовались следующими мерами государственной поддержки на общую сумму 95168,1 тыс. руб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еданного полномочия Российской Федерации по осуществлению ежегодной денежной выплаты лицам, награжденным знаком «Почетный донор России» – 98 получателей (1724,7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социальная выплата для отдельных категорий работников государственных учреждений здравоохранения Чувашской Республики – 5 получателей (1524,3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 социальной поддержки ветеранов труда (всего) – 2793 получателя (56005,6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 социальной поддержки тружеников тыла – 3 получателя (74,1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ыплаты инвалидам боевых действий – 3 получателя (13,4 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 социальной поддержки реабилитированных лиц и лиц, признанных пострадавшими от политических репрессий – 13 получателей (618,1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ежемесячного пособия на ребенка – 209 получателей (1064,5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ценным питанием беременных женщин, кормящих матерей, а также детей в возрасте от двух до трех лет – 5 получателей (165,1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семей, имеющих детей, в виде материнского (семейного) капитала – 18 получателей (1791,4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, назначаемая в случае рождения третьего ребенка или последующих детей до достижения ребенком возраста трех лет – 48 получателей (3931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денежная компенсация расходов на содержание ребенка, выплачиваемая опекунам (попечителям), приемным родителям, патронатным воспитателям – 40 получателей (3952,7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вознаграждения опекунам (попечителям), приемным родителям – 25 получателей (786,6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атериальной помощи отдельным категориям граждан, пострадавшим в результате пожара – 1 получатель (10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компенсация стоимости проезда к месту проведения программного гемодиализа и обратно – 8 получателей (1865,4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государственной социальной помощи на основании социального контракта отдельным категориям граждан – 51 получатель (8676,4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– 10 получателей (187,3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компенсация части затрат на проезд отдельным категориям граждан в Чувашской Республике – 2 получателя (3,4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социального пособия на погребение и возмещение расходов по гарантированному перечню услуг по погребению – 35 получателей (297,9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 социальной поддержки отдельных категорий граждан (сельским специалистам) по оплате жилищно-коммунальных услуг – 208 получателей (3594,8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гражданам субсидий на оплату жилищно-коммунальных услуг – 33 получателя (223,7 тыс. рублей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жилищно-коммунальных услуг отдельным категориям граждан (инвалидам, ветеранам, чернобыльцам) за счет субвенции, предоставляемой из федерального бюджета – 1714 получателей (6075,8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компенсация по оплате жилищно-коммунальных услуг гражданам, проживающих на территории Чувашской Республики, имеющим статус «Дети войны» за счет средств, предоставляемых из республиканского бюджета) – 21 получатель (50,3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 по уплату взноса на капитальный ремонт общего имущества в многоквартирном доме – 54 получателя (82,4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ногодетным семьям единовременной денежной выплаты (сертификата) взамен предоставления им в собственность бесплатно земельного участка – 2 получателя (500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государственной социальной помощи на основании социального контракта отдельным категориям граждан – 1 получатель (527,9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хся общеобразовательных организаций, находящихся на территории Чувашской Республики, из многодетных семей в соответствии с установленными нормативами одеждой для посещения учебных занятий, а также спортивной формой на весь период обучения – 116 получателей (1491,8 тыс. руб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льгот по оплате жилья и коммунальных услуг многодетным семьям – 3 получателя (3,6 тыс. руб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тегические приоритеты и цел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Яльчикского муниципального округа Чувашской Республик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мая 2021 г. № 786 «О системе управления государственными программами Российской Федерации»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 апреля 2014 г. № 296 «Об утверждении государственной программы Российской Федерации «Социальная поддержка граждан»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ConsPlusNormal1"/>
        <w:ind w:firstLine="540"/>
        <w:jc w:val="both"/>
        <w:rPr/>
      </w:pPr>
      <w:hyperlink w:anchor="P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26 декабря 2018 г. № 542 «О государственной программе Чувашской Республики «Социальная поддержка граждан»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3 июля 2023 г. № 453 «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еречисленных документов определены цели Муниципальной программы. Целевые значения показателей определены исходя из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стратегическим приоритетом муниципальной политики Яльчикского муниципального округа Чувашской Республики в сфере реализации Муниципальной программы является повышение уровня жизни отдельных категорий граждан (пожилых, инвалидов и маломобильных групп населения, семей, имеющих детей, в том числе многодетных семей, и др.) путем адресного предоставления социальной помощи и поддержки, обеспечения доступности соци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1 – создание условий для роста благосостояния граждан - получателей мер социальной поддерж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2 – повышение доступности социальных услуг для граждан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язь с национальными целями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достижение следующих стратегических приоритетов и целей государственной программы Российской Федерации «Социальная поддержка граждан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благосостояния граждан и снижение бед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дернизация и развитие сектора социальных услуг в сфере социального обслу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ение населения, укрепление здоровья и повышение благополучия людей, поддержка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я потенциала каждого человека, развитие его талантов, воспитание патриотичной и социально ответственной лич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цифровая трансформация государственного и муниципального управления, экономики и социальной сфе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ойчивая и динамичная эконом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сектора негосударственных некоммерческих организаций в сфере оказания социальных услуг путем создания механизма привлечения их на конкурсной основе к выполнению государственного заказа на оказание социальных услуг, создания прозрачной и конкурентной системы государственной поддержки негосударственных некоммерческих организаций, оказывающих социальные услуги населению, развития взаимодействия государства, населения, бизнеса и структур гражданского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вершенствование системы предоставления государственных и муниципальных услуг граждан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приоритетов и целей для Чувашской Республики установлены показате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 с доходами ниже величины прожиточного миниму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муниципального управл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ы их эффективного решен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системы мер социальной поддержки отдельных категорий гражд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личение количества социально ориентированных некоммерческих организаций Чувашской Республики, включенных в реестр Минэкономразвития Ро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повышению эффективности деятельности и профессионализма благотворительных организ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реализации муниципальной программы Яльчикского муниципального округа Чувашской Республики «Социальная поддержка гражда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  <w:r>
        <w:rPr>
          <w:rFonts w:cs="Times New Roman" w:ascii="Times New Roman" w:hAnsi="Times New Roman"/>
          <w:b/>
          <w:bCs/>
          <w:vertAlign w:val="superscript"/>
        </w:rPr>
        <w:t> </w:t>
      </w:r>
      <w:r>
        <w:rPr>
          <w:rFonts w:cs="Times New Roman" w:ascii="Times New Roman" w:hAnsi="Times New Roman"/>
          <w:b/>
          <w:bCs/>
        </w:rPr>
        <w:br/>
        <w:t xml:space="preserve">муниципальной программы Яльчикского муниципального округа Чувашской Республики </w:t>
        <w:br/>
        <w:t>«Социальная поддержка граждан»</w:t>
      </w:r>
      <w:r>
        <w:rPr>
          <w:rFonts w:cs="Times New Roman" w:ascii="Times New Roman" w:hAnsi="Times New Roman"/>
          <w:b/>
          <w:bCs/>
          <w:vertAlign w:val="superscript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/>
      </w:pPr>
      <w:r>
        <w:rPr/>
        <w:t>1. Основные положения</w:t>
      </w:r>
    </w:p>
    <w:tbl>
      <w:tblPr>
        <w:tblW w:w="1501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6789"/>
        <w:gridCol w:w="8222"/>
      </w:tblGrid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меститель главы администрации МО - начальник отдела образования и молодёжной политики Николаев В.А.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культуры, социального развития и архивного дела администрации Яльчикского муниципального округа Чувашской Республики Демьянова М.В. 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2035 годы:</w:t>
            </w:r>
          </w:p>
          <w:p>
            <w:pPr>
              <w:pStyle w:val="ConsPlusNormal1"/>
              <w:widowControl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2023–2024 годы;</w:t>
            </w:r>
          </w:p>
          <w:p>
            <w:pPr>
              <w:pStyle w:val="ConsPlusNormal1"/>
              <w:widowControl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025–2030 годы;</w:t>
            </w:r>
          </w:p>
          <w:p>
            <w:pPr>
              <w:pStyle w:val="ConsPlusNormal1"/>
              <w:widowControl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 2031–2035 годы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цель 1 –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– повышение доступности социальных услуг для граждан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муниципальной 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униципальной программы в 2023–2035 годах составляют 82178,3 тыс. рублей, в том числе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–2024 годах – 11001,0 тыс. рубле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440,3 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6473,7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6473,7 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–2030 годах –  19421,1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–2035 годах – 32368,5 тыс. рублей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 / государственной программой Чувашской Республик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Чувашской Республики «Социальная поддержка гражда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казатели 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2069"/>
        <w:gridCol w:w="813"/>
        <w:gridCol w:w="1277"/>
        <w:gridCol w:w="1128"/>
        <w:gridCol w:w="994"/>
        <w:gridCol w:w="598"/>
        <w:gridCol w:w="597"/>
        <w:gridCol w:w="598"/>
        <w:gridCol w:w="598"/>
        <w:gridCol w:w="598"/>
        <w:gridCol w:w="705"/>
        <w:gridCol w:w="706"/>
        <w:gridCol w:w="1656"/>
        <w:gridCol w:w="1709"/>
        <w:gridCol w:w="143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 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-вень пока-зателя</w:t>
            </w:r>
            <w:r>
              <w:rPr>
                <w:rStyle w:val="Style28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-тания/ убы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-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Style28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 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-ционная система 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–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1–20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88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«Создание условий для роста благосостояния граждан – получателей мер социальной поддержки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населения с доходами ниже величины прожиточного минимум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он Чувашской Республики «О Стратегии социально-экономического развития Чувашской Республики до 2035 года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Отдел социальной защиты населения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shd w:fill="FFFFFF" w:val="clear"/>
              </w:rPr>
              <w:t>КУ «Центр предоставления мер социальной поддержки» Минтруда Чувашии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социально ориентированных некоммерческих организаций (далее </w:t>
              <w:br/>
              <w:t xml:space="preserve">также  – </w:t>
              <w:br/>
              <w:t xml:space="preserve">СОНКО), включенных в реестр </w:t>
              <w:br/>
              <w:t xml:space="preserve">Минэкономразвития России в соответствии с постановлением </w:t>
            </w:r>
            <w:r>
              <w:rPr>
                <w:rFonts w:cs="Times New Roman" w:ascii="Times New Roman" w:hAnsi="Times New Roman"/>
              </w:rPr>
              <w:t xml:space="preserve">Правительства Российской Федерации от 30 июля </w:t>
              <w:br/>
              <w:t xml:space="preserve">2021 г. </w:t>
              <w:br/>
              <w:t xml:space="preserve">№ 1290 «О реестре социально ориентированных некоммерческих организаций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8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«Повышение доступности социальных услуг для граждан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Чувашской Республики «О Стратегии социально-экономического развития Чувашской Республики до 2035 го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БУ «Яльчикский ЦСОН» Минтруда Чувашии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Минтруда Чуваш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труктура 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2"/>
        <w:gridCol w:w="4791"/>
        <w:gridCol w:w="5332"/>
        <w:gridCol w:w="3775"/>
      </w:tblGrid>
      <w:tr>
        <w:trPr/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жидаемых эффектов от реализации задачи структурного элемента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2"/>
        <w:gridCol w:w="4791"/>
        <w:gridCol w:w="2895"/>
        <w:gridCol w:w="338"/>
        <w:gridCol w:w="2099"/>
        <w:gridCol w:w="3775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Администрация Яльчикского муниципального округа Чувашской Республики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3–2035 г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социальной защищенности отдельных категорий гражда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селения с доходами ниже величины прожиточного миниму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Создание благоприятных условий жизнедеятельности ветеранам, гражданам пожилого возраста, инвалидам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Администрация Яльчикского муниципального округа Чувашской Республики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социальной защищенности отдельных категорий гражда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селения с доходами ниже величины прожиточного миниму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Администрация Яльчикского муниципального округа Чувашской Республики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социально ориентированных некоммерческих организаций Чувашской Республики, включенных в реестр Минэкономразвития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приоритетных задач в социальной сфере за счет использования потенциал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СОНКО, включенных в реестр Минэкономразвития России в соответствии с постановлением </w:t>
            </w:r>
            <w:r>
              <w:rPr>
                <w:rFonts w:cs="Times New Roman" w:ascii="Times New Roman" w:hAnsi="Times New Roman"/>
              </w:rPr>
              <w:t xml:space="preserve">Правительства Российской Федерации от 30 июля 2021 г. № 1290 «О реестре социально ориентированных некоммерческих организаций»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Чувашской Республики за счет наращивания ресурсов некоммерческих организаций и обеспечения максимально эффективного их исполь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взаимодействия органов муниципальной власти и общественных организаций, вовлечение наиболее активной части граждан в решение социальных зада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СОНКО, включенных в реестр Минэкономразвития России в соответствии с постановлением </w:t>
            </w:r>
            <w:r>
              <w:rPr>
                <w:rFonts w:cs="Times New Roman" w:ascii="Times New Roman" w:hAnsi="Times New Roman"/>
              </w:rPr>
              <w:t xml:space="preserve">Правительства Российской Федерации от </w:t>
              <w:br/>
              <w:t xml:space="preserve">30 июля 2021 г. № 1290 «О реестре социально ориентированных некоммерческих организаций»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Обеспечение реализации муниципальной программы Яльчикского муниципального округа Чувашской Республики «Социальная поддержка гражда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Администрация Яльчикского муниципального округа Чувашской Республики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3–2035 го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Яльчикского муниципального округа Чувашской Республики «Социальная поддержка граждан»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Яльчикского муниципального округа Чувашской Республики «Социальная поддержка граждан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селения с доходами ниже величины прожиточного миниму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инансов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18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83"/>
        <w:gridCol w:w="955"/>
        <w:gridCol w:w="976"/>
        <w:gridCol w:w="972"/>
        <w:gridCol w:w="970"/>
        <w:gridCol w:w="974"/>
        <w:gridCol w:w="973"/>
        <w:gridCol w:w="1110"/>
        <w:gridCol w:w="1275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/ источник финансового обеспечения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за 2023-2035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униципальная программа Яльчикского муниципального округа Чувашской Республики «Социальная поддержка граждан», всего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10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44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473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47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47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47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47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323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82178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1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11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11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1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11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11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5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6370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4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3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3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3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3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3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3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808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578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578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578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578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578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578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289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3677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08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08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08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08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08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08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2254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97,9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8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8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8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8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6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80,0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 «Создание благоприятных условий жизнедеятельности ветеранам, гражданам пожилого возраста, инвалида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8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8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8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80,0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8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8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8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8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80,0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 «Поддержка социально ориентированных некоммерческих организац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0,0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Обеспечение реализации муниципальной программы Яльчикского муниципального округа Чувашской республики  «Социальная поддержка гражда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7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60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60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60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60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60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30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619,4</w:t>
            </w:r>
          </w:p>
        </w:tc>
      </w:tr>
      <w:tr>
        <w:trPr>
          <w:trHeight w:val="3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4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4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4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4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4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0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4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3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комплекса процессных мероприятий «Предоставление мер социальной поддержки отдельным категориям граждан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Заместитель главы администрации МО – начальник отдела образования и молодёжной политики Николаев В.А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а культуры, социального развития и архивного де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Яльчикского муниципального округа Чувашской Республики Демьянова М.В.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Яльчикского муниципального округа Чувашской Республики «Социальная поддержка граждан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азатели комплекса процессных мероприят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641"/>
        <w:gridCol w:w="827"/>
        <w:gridCol w:w="932"/>
        <w:gridCol w:w="880"/>
        <w:gridCol w:w="766"/>
        <w:gridCol w:w="561"/>
        <w:gridCol w:w="561"/>
        <w:gridCol w:w="561"/>
        <w:gridCol w:w="562"/>
        <w:gridCol w:w="561"/>
        <w:gridCol w:w="561"/>
        <w:gridCol w:w="561"/>
        <w:gridCol w:w="561"/>
        <w:gridCol w:w="561"/>
        <w:gridCol w:w="561"/>
        <w:gridCol w:w="562"/>
        <w:gridCol w:w="561"/>
        <w:gridCol w:w="561"/>
        <w:gridCol w:w="561"/>
        <w:gridCol w:w="1280"/>
        <w:gridCol w:w="125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  <w:hyperlink w:anchor="P16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>
          <w:trHeight w:val="5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с доходами ниже величины прожиточного миниму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Отдел социальной защиты населения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shd w:fill="FFFFFF" w:val="clear"/>
              </w:rPr>
              <w:t>КУ «Центр предоставления мер социальной поддержки» Минтруда Чувашии (по согласовани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Минтруда Чуваши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&lt;3&gt; Здесь и далее указывается уровень показателя «МП» (муниципальной программы Яльчикского муниципального округа Чувашской Республики), «КПМ» (комплекса процессного мероприятия)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ов) комплекса процессных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4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4"/>
        <w:gridCol w:w="2268"/>
        <w:gridCol w:w="3118"/>
        <w:gridCol w:w="1276"/>
        <w:gridCol w:w="737"/>
        <w:gridCol w:w="680"/>
        <w:gridCol w:w="794"/>
        <w:gridCol w:w="850"/>
        <w:gridCol w:w="794"/>
        <w:gridCol w:w="681"/>
        <w:gridCol w:w="78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предусматривает предоставление за счет средств республиканского бюджета Чувашской Республики отдельным категориям граждан, проживающих и работающих в сельских населенных пунктах, рабочих поселках (поселках городского типа),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Чувашской Республики от 8 февраля 2005 г. № 1 «О социальной поддержке отдельных категорий граждан по оплате жилищно-коммунальных услуг»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омплекса процессных мероприятий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6216"/>
        <w:gridCol w:w="1560"/>
        <w:gridCol w:w="1144"/>
        <w:gridCol w:w="1024"/>
        <w:gridCol w:w="1024"/>
        <w:gridCol w:w="1120"/>
        <w:gridCol w:w="992"/>
        <w:gridCol w:w="11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7,9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34011055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,2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34011055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3,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34017052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4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77,9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4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97,9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8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процессных мероприятий «Создание благоприятных условий жизнедеятельности ветеранам, гражданам пожилого возраста, инвалидам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Заместитель главы администрации МО – начальник отдела образования и молодёжной политики Николаев В.А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а культуры, социального развития и архивного де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Яльчикского муниципального округа Чувашской Республики Демьянова М.В.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Яльчикского муниципального округа Чувашской Республики «Социальная поддержка граждан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азатели комплекса процессных мероприят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0" w:type="pct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1644"/>
        <w:gridCol w:w="830"/>
        <w:gridCol w:w="933"/>
        <w:gridCol w:w="882"/>
        <w:gridCol w:w="768"/>
        <w:gridCol w:w="562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2"/>
        <w:gridCol w:w="563"/>
        <w:gridCol w:w="1282"/>
        <w:gridCol w:w="125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  <w:hyperlink w:anchor="P16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>
          <w:trHeight w:val="5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с доходами ниже величины прожиточного миниму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Отдел социальной защиты населения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shd w:fill="FFFFFF" w:val="clear"/>
              </w:rPr>
              <w:t>КУ «Центр предоставления мер социальной поддержки» Минтруда Чувашии (по согласов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Минтруда Чуваш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У «Яльчикский ЦСОН» Минтруда Чувашии (по согласов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Минтруда Чуваши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ов) комплекса процессных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4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4"/>
        <w:gridCol w:w="2268"/>
        <w:gridCol w:w="3118"/>
        <w:gridCol w:w="1276"/>
        <w:gridCol w:w="737"/>
        <w:gridCol w:w="680"/>
        <w:gridCol w:w="794"/>
        <w:gridCol w:w="850"/>
        <w:gridCol w:w="794"/>
        <w:gridCol w:w="681"/>
        <w:gridCol w:w="78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проведение общественно значимых мероприятий и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проведение общественно значимых мероприятий и мероприятий, связанных с проведением Дня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проведение общественно значимых мероприятий и мероприятий, связанных с проведением Международного дн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омплекса процессных мероприятий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6216"/>
        <w:gridCol w:w="1560"/>
        <w:gridCol w:w="1144"/>
        <w:gridCol w:w="1024"/>
        <w:gridCol w:w="1024"/>
        <w:gridCol w:w="1120"/>
        <w:gridCol w:w="992"/>
        <w:gridCol w:w="11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34067064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34067481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34067728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процессных мероприятий «Поддержка социально ориентированных некоммерческих организаций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Заместитель главы администрации МО – начальник отдела образования и молодёжной политики Николаев В.А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а культуры, социального развития и архивного де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Яльчикского муниципального округа Чувашской Республики Демьянова М.В.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Яльчикского муниципального округа Чувашской Республики «Социальная поддержка граждан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азатели комплекса процессных мероприят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641"/>
        <w:gridCol w:w="827"/>
        <w:gridCol w:w="932"/>
        <w:gridCol w:w="880"/>
        <w:gridCol w:w="766"/>
        <w:gridCol w:w="561"/>
        <w:gridCol w:w="561"/>
        <w:gridCol w:w="561"/>
        <w:gridCol w:w="562"/>
        <w:gridCol w:w="561"/>
        <w:gridCol w:w="561"/>
        <w:gridCol w:w="561"/>
        <w:gridCol w:w="561"/>
        <w:gridCol w:w="561"/>
        <w:gridCol w:w="561"/>
        <w:gridCol w:w="562"/>
        <w:gridCol w:w="561"/>
        <w:gridCol w:w="561"/>
        <w:gridCol w:w="561"/>
        <w:gridCol w:w="1280"/>
        <w:gridCol w:w="125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  <w:hyperlink w:anchor="P16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>
          <w:trHeight w:val="5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Увеличение численности социально ориентированных некоммерческих организаций Чувашской Республики, включенных в реестр Минэкономразвития Росси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СОНКО, включенных в реестр Минэкономразвития России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30 июля 2021 г. N 1290 «О реестре социально ориентированных некоммерческих организаций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действие повышению эффективности деятельности и профессионализма благотворительных организаций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роектов, реализуемых за счет грантов и субсидий, полученных социально ориентированными некоммерческими организациями в Чувашской Республике при поддержке ресурсного центра в рамках конкурсных отб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получивших методическую, организационную, юридическую, консультационную (в том числе по вопросам ведения бухгалтерского учета) и техническую поддержку в создании и развитии СОНК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Яльчик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ов) комплекса процессных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4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4"/>
        <w:gridCol w:w="2268"/>
        <w:gridCol w:w="3118"/>
        <w:gridCol w:w="1276"/>
        <w:gridCol w:w="737"/>
        <w:gridCol w:w="680"/>
        <w:gridCol w:w="794"/>
        <w:gridCol w:w="850"/>
        <w:gridCol w:w="794"/>
        <w:gridCol w:w="681"/>
        <w:gridCol w:w="78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Увеличение численности социально ориентированных некоммерческих организаций Чувашской Республики, включенных в реестр Минэкономразвития Росс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на развитие гражданского общества на территории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предоставление на конкурсной основе грантов некоммерческим неправительственным организациям, реализующим социально значимые проекты и проекты в сфере защиты прав человека и гражданина, за счет средств республиканского бюджета Чувашской Республики и средств гранта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действие повышению эффективности деятельности и профессионализма благотворительных организаци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представителей СО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проведение обучающих семинаров, круглых столов, конференций, стажировок за счет субсидий для формирования и развития ресурсного центра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трудников СОНКО в обучающ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участие сотрудников СОНКО в обучающих мероприятиях, направленных на формирование профессиональных навыков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омплекса процессных мероприятий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8"/>
        <w:gridCol w:w="1560"/>
        <w:gridCol w:w="1144"/>
        <w:gridCol w:w="1024"/>
        <w:gridCol w:w="1024"/>
        <w:gridCol w:w="1120"/>
        <w:gridCol w:w="992"/>
        <w:gridCol w:w="114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Увеличение численности социально ориентированных некоммерческих организаций Чувашской Республики, включенных в реестр Минэкономразвития России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на развитие гражданского общества на территор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4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действие повышению эффективности деятельности и профессионализма благотворительных организаций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представителей СО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трудников СОНКО в обучающ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комплекса процессных мероприятий «Обеспечение реализации муниципальной программы «Социальная поддержка граждан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Заместитель главы администрации МО – начальник отдела образования и молодёжной политики Николаев В.А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а культуры, социального развития и архивного де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Яльчикского муниципального округа Чувашской Республики Демьянова М.В. 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Яльчикского муниципального округа Чувашской Республики «Социальная поддержка граждан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ов) комплекса процессных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4"/>
        <w:gridCol w:w="2268"/>
        <w:gridCol w:w="1985"/>
        <w:gridCol w:w="1276"/>
        <w:gridCol w:w="737"/>
        <w:gridCol w:w="680"/>
        <w:gridCol w:w="794"/>
        <w:gridCol w:w="850"/>
        <w:gridCol w:w="794"/>
        <w:gridCol w:w="68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Обеспечение реализации муниципальной программы Яльчикского муниципального округа Чувашской Республики «Социальная поддержка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обеспечение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нансов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омплекса процессных мероприятий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5933"/>
        <w:gridCol w:w="1560"/>
        <w:gridCol w:w="1133"/>
        <w:gridCol w:w="1035"/>
        <w:gridCol w:w="1024"/>
        <w:gridCol w:w="1120"/>
        <w:gridCol w:w="1215"/>
        <w:gridCol w:w="11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Обеспечение реализации муниципальной программы Яльчикского муниципального округа Чувашской Республики «Социальная поддержка граждан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34031199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34031199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9,4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9,4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1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МП» - муниципальная программа Яльчикского муниципального округа Чувашской Республики. </w:t>
      </w:r>
    </w:p>
  </w:footnote>
  <w:footnote w:id="3">
    <w:p>
      <w:pPr>
        <w:pStyle w:val="1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КЕИ – общероссийский классификатор единиц измер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200"/>
      <w:outlineLvl w:val="1"/>
    </w:pPr>
    <w:rPr>
      <w:rFonts w:ascii="Arial" w:hAnsi="Arial" w:eastAsia="Arial" w:cs="Arial"/>
      <w:sz w:val="34"/>
      <w:szCs w:val="24"/>
    </w:rPr>
  </w:style>
  <w:style w:type="paragraph" w:styleId="Heading3">
    <w:name w:val="Heading 3"/>
    <w:next w:val="Normal"/>
    <w:qFormat/>
    <w:pPr>
      <w:widowControl/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Calibri"/>
      <w:sz w:val="24"/>
      <w:szCs w:val="24"/>
      <w:lang w:eastAsia="zh-CN"/>
    </w:rPr>
  </w:style>
  <w:style w:type="character" w:styleId="WW8Num2z0">
    <w:name w:val="WW8Num2z0"/>
    <w:qFormat/>
    <w:rPr>
      <w:rFonts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 w:val="22"/>
      <w:lang w:val="ru-RU" w:bidi="ar-SA"/>
    </w:rPr>
  </w:style>
  <w:style w:type="character" w:styleId="11">
    <w:name w:val="Обычный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lang w:val="ru-RU" w:bidi="ar-SA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22">
    <w:name w:val="Замещающий текст"/>
    <w:qFormat/>
    <w:rPr>
      <w:color w:val="808080"/>
    </w:rPr>
  </w:style>
  <w:style w:type="character" w:styleId="Entry">
    <w:name w:val="entry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9">
    <w:name w:val="s_9"/>
    <w:qFormat/>
    <w:rPr>
      <w:rFonts w:cs="Times New Roman"/>
    </w:rPr>
  </w:style>
  <w:style w:type="character" w:styleId="71">
    <w:name w:val="Заголовок 7 Знак"/>
    <w:qFormat/>
    <w:rPr>
      <w:rFonts w:eastAsia="Times New Roman" w:cs="Calibri"/>
      <w:sz w:val="24"/>
      <w:szCs w:val="24"/>
      <w:lang w:eastAsia="zh-CN"/>
    </w:rPr>
  </w:style>
  <w:style w:type="character" w:styleId="WW8Num1z0">
    <w:name w:val="WW8Num1z0"/>
    <w:qFormat/>
    <w:rPr>
      <w:rFonts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3">
    <w:name w:val="Основной шрифт абзаца2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Символ сноски"/>
    <w:qFormat/>
    <w:rPr>
      <w:rFonts w:ascii="Times New Roman" w:hAnsi="Times New Roman" w:cs="Times New Roman"/>
      <w:color w:val="000000"/>
      <w:sz w:val="20"/>
      <w:szCs w:val="20"/>
      <w:vertAlign w:val="superscript"/>
      <w:lang w:val="en-US"/>
    </w:rPr>
  </w:style>
  <w:style w:type="character" w:styleId="Style24">
    <w:name w:val="Символ концевой сноски"/>
    <w:qFormat/>
    <w:rPr>
      <w:rFonts w:ascii="Times New Roman" w:hAnsi="Times New Roman" w:cs="Times New Roman"/>
      <w:color w:val="000000"/>
      <w:sz w:val="20"/>
      <w:szCs w:val="20"/>
      <w:vertAlign w:val="superscript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rFonts w:eastAsia="Calibri"/>
      <w:lang w:eastAsia="zh-CN"/>
    </w:rPr>
  </w:style>
  <w:style w:type="character" w:styleId="Style27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28">
    <w:name w:val="Привязка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5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en-US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2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омер страницы1"/>
    <w:basedOn w:val="16"/>
    <w:qFormat/>
    <w:pPr/>
    <w:rPr>
      <w:rFonts w:ascii="Calibri" w:hAnsi="Calibri" w:eastAsia="Calibri" w:cs="Calibri"/>
      <w:color w:val="000000"/>
      <w:szCs w:val="22"/>
    </w:rPr>
  </w:style>
  <w:style w:type="paragraph" w:styleId="19">
    <w:name w:val="Знак сноски1"/>
    <w:basedOn w:val="16"/>
    <w:qFormat/>
    <w:pPr/>
    <w:rPr>
      <w:vertAlign w:val="superscript"/>
    </w:rPr>
  </w:style>
  <w:style w:type="paragraph" w:styleId="110">
    <w:name w:val="Знак примечания1"/>
    <w:basedOn w:val="16"/>
    <w:qFormat/>
    <w:pPr/>
    <w:rPr>
      <w:sz w:val="16"/>
    </w:rPr>
  </w:style>
  <w:style w:type="paragraph" w:styleId="111">
    <w:name w:val="Знак концевой сноски1"/>
    <w:basedOn w:val="16"/>
    <w:qFormat/>
    <w:pPr/>
    <w:rPr>
      <w:vertAlign w:val="superscript"/>
    </w:rPr>
  </w:style>
  <w:style w:type="paragraph" w:styleId="112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35">
    <w:name w:val="Заголовок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caps/>
      <w:color w:val="000000"/>
      <w:sz w:val="40"/>
      <w:szCs w:val="20"/>
      <w:lang w:eastAsia="zh-CN"/>
    </w:rPr>
  </w:style>
  <w:style w:type="paragraph" w:styleId="Style36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;Courier New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31">
    <w:name w:val=" Знак Знак23 Знак Знак"/>
    <w:basedOn w:val="16"/>
    <w:qFormat/>
    <w:pPr>
      <w:suppressAutoHyphens w:val="true"/>
    </w:pPr>
    <w:rPr>
      <w:rFonts w:ascii="Calibri" w:hAnsi="Calibri" w:cs="Calibri"/>
      <w:color w:val="000000"/>
      <w:szCs w:val="22"/>
      <w:lang w:eastAsia="zh-CN"/>
    </w:rPr>
  </w:style>
  <w:style w:type="paragraph" w:styleId="171">
    <w:name w:val=" Знак Знак17 Знак Знак"/>
    <w:basedOn w:val="16"/>
    <w:qFormat/>
    <w:pPr>
      <w:suppressAutoHyphens w:val="true"/>
    </w:pPr>
    <w:rPr>
      <w:rFonts w:eastAsia="Calibri"/>
      <w:vertAlign w:val="superscript"/>
      <w:lang w:eastAsia="zh-CN"/>
    </w:rPr>
  </w:style>
  <w:style w:type="paragraph" w:styleId="161">
    <w:name w:val=" Знак Знак16 Знак Знак"/>
    <w:basedOn w:val="16"/>
    <w:qFormat/>
    <w:pPr>
      <w:suppressAutoHyphens w:val="true"/>
    </w:pPr>
    <w:rPr>
      <w:rFonts w:eastAsia="Calibri"/>
      <w:sz w:val="16"/>
      <w:lang w:eastAsia="zh-CN"/>
    </w:rPr>
  </w:style>
  <w:style w:type="paragraph" w:styleId="1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115">
    <w:name w:val=" Знак Знак11 Знак Знак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FF"/>
      <w:sz w:val="22"/>
      <w:szCs w:val="22"/>
      <w:u w:val="single"/>
      <w:lang w:val="ru-RU" w:eastAsia="zh-CN" w:bidi="ar-SA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Malgun Gothic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Malgun Gothic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Malgun Gothic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116">
    <w:name w:val="Текст сноски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161616"/>
      <w:sz w:val="16"/>
      <w:szCs w:val="16"/>
    </w:rPr>
  </w:style>
  <w:style w:type="paragraph" w:styleId="Style41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026" TargetMode="External"/><Relationship Id="rId4" Type="http://schemas.openxmlformats.org/officeDocument/2006/relationships/hyperlink" Target="https://login.consultant.ru/link/?req=doc&amp;base=LAW&amp;n=475991" TargetMode="External"/><Relationship Id="rId5" Type="http://schemas.openxmlformats.org/officeDocument/2006/relationships/hyperlink" Target="https://login.consultant.ru/link/?req=doc&amp;base=LAW&amp;n=477891" TargetMode="External"/><Relationship Id="rId6" Type="http://schemas.openxmlformats.org/officeDocument/2006/relationships/hyperlink" Target="https://login.consultant.ru/link/?req=doc&amp;base=LAW&amp;n=492326" TargetMode="External"/><Relationship Id="rId7" Type="http://schemas.openxmlformats.org/officeDocument/2006/relationships/hyperlink" Target="https://login.consultant.ru/link/?req=doc&amp;base=RLAW098&amp;n=132722" TargetMode="External"/><Relationship Id="rId8" Type="http://schemas.openxmlformats.org/officeDocument/2006/relationships/hyperlink" Target="https://login.consultant.ru/link/?req=doc&amp;base=RLAW098&amp;n=18273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internet.garant.ru/document/redirect/179222/0" TargetMode="External"/><Relationship Id="rId12" Type="http://schemas.openxmlformats.org/officeDocument/2006/relationships/hyperlink" Target="https://login.consultant.ru/link/?req=doc&amp;base=LAW&amp;n=490975" TargetMode="External"/><Relationship Id="rId13" Type="http://schemas.openxmlformats.org/officeDocument/2006/relationships/hyperlink" Target="https://login.consultant.ru/link/?req=doc&amp;base=LAW&amp;n=490975" TargetMode="External"/><Relationship Id="rId14" Type="http://schemas.openxmlformats.org/officeDocument/2006/relationships/hyperlink" Target="https://login.consultant.ru/link/?req=doc&amp;base=RLAW098&amp;n=157765" TargetMode="External"/><Relationship Id="rId15" Type="http://schemas.openxmlformats.org/officeDocument/2006/relationships/hyperlink" Target="https://login.consultant.ru/link/?req=doc&amp;base=LAW&amp;n=490975" TargetMode="External"/><Relationship Id="rId16" Type="http://schemas.openxmlformats.org/officeDocument/2006/relationships/hyperlink" Target="https://login.consultant.ru/link/?req=doc&amp;base=LAW&amp;n=490975" TargetMode="External"/><Relationship Id="rId17" Type="http://schemas.openxmlformats.org/officeDocument/2006/relationships/hyperlink" Target="https://login.consultant.ru/link/?req=doc&amp;base=LAW&amp;n=490975" TargetMode="External"/><Relationship Id="rId18" Type="http://schemas.openxmlformats.org/officeDocument/2006/relationships/hyperlink" Target="https://login.consultant.ru/link/?req=doc&amp;base=LAW&amp;n=467527" TargetMode="External"/><Relationship Id="rId19" Type="http://schemas.openxmlformats.org/officeDocument/2006/relationships/hyperlink" Target="https://login.consultant.ru/link/?req=doc&amp;base=LAW&amp;n=490975" TargetMode="External"/><Relationship Id="rId20" Type="http://schemas.openxmlformats.org/officeDocument/2006/relationships/hyperlink" Target="https://login.consultant.ru/link/?req=doc&amp;base=LAW&amp;n=490975" TargetMode="External"/><Relationship Id="rId21" Type="http://schemas.openxmlformats.org/officeDocument/2006/relationships/footer" Target="footer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8:00Z</dcterms:created>
  <dc:creator>User</dc:creator>
  <dc:description/>
  <cp:keywords/>
  <dc:language>en-US</dc:language>
  <cp:lastModifiedBy>yaltch_info2</cp:lastModifiedBy>
  <cp:lastPrinted>2024-12-26T11:28:00Z</cp:lastPrinted>
  <dcterms:modified xsi:type="dcterms:W3CDTF">2025-03-10T08:30:00Z</dcterms:modified>
  <cp:revision>22</cp:revision>
  <dc:subject/>
  <dc:title/>
</cp:coreProperties>
</file>