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  <w:r>
              <w:rPr>
                <w:rFonts w:cs="Times New Roman" w:ascii="Times New Roman" w:hAnsi="Times New Roman"/>
              </w:rPr>
              <w:t xml:space="preserve">      № С-46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      № С-4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521" w:hRule="atLeast"/>
        </w:trPr>
        <w:tc>
          <w:tcPr>
            <w:tcW w:w="634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муниципальных нормативных правовых актах Красноармейского муниципального округа Чувашской Республики, включенных в интегрированный полнотекстовый банк правовой информации (эталонный банк данных правовой информации)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целью участия в создании государственной системы распространения правовых актов в электронном виде и обеспечении доступности муниципальных нормативных правовых актов Красноармейского муниципального округа Чувашской Республики, руководствуясь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Указом Президента Российской Федерации от 28 июня 1993 г. № 966 «О Концепции правовой информатизации России», Уставом Красноармейского муниципального округа Чувашской Республи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читать официальными тексты муниципальных нормативных правовых актов Красноармейского муниципального округа Чувашской Республики, включенных в интегрированный полнотекстовый банк правовой информации (эталонный банк данных правовой информации)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ravo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распространяемый органами государственной охраны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подлежит размещению на официальном сайте Красноармейского муниципального округа в информационно-телекоммуникационной сети «Интернет» по веб-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arm.cap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е решения возложить на заместителя главы администрации Красноармейского муниципального округа – начальника отдела организационно-контрольной и кадровой работы Иванова В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krarm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2:00Z</dcterms:created>
  <dc:creator>admorg</dc:creator>
  <dc:description/>
  <cp:keywords/>
  <dc:language>en-US</dc:language>
  <cp:lastModifiedBy>Капрова Алина Геннадьевна</cp:lastModifiedBy>
  <cp:lastPrinted>2024-09-27T09:02:00Z</cp:lastPrinted>
  <dcterms:modified xsi:type="dcterms:W3CDTF">2024-09-27T06:02:00Z</dcterms:modified>
  <cp:revision>2</cp:revision>
  <dc:subject/>
  <dc:title/>
</cp:coreProperties>
</file>