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 направлено уголовное дело по факту нанесения побое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Порецкого района направлено в суд уголовное дело в отношении 28 – летнего  жителя с.Порецко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н обвиняется в совершении преступления, предусмотренного ст.116.1 УК РФ (причинение побоев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ужчина, 19 ноября 2022 около 23.30 в своей квартире, в состоянии алкогольного опьянения, в ходе ссоры на почве ревности, нанес своей  сожительнице один удар по лицу, позже, догнав у соседнего дома, нанес еще один удар рукой по голо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е может достигать 3 месяцев аре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ора Порецк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л.советник юстиции</w:t>
        <w:tab/>
        <w:tab/>
        <w:tab/>
        <w:tab/>
        <w:tab/>
        <w:tab/>
        <w:tab/>
        <w:t>В.А.Горбун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47:00Z</dcterms:created>
  <dc:creator>1</dc:creator>
  <dc:description/>
  <cp:keywords/>
  <dc:language>en-US</dc:language>
  <cp:lastModifiedBy>Горбунов Виктор Александрович</cp:lastModifiedBy>
  <cp:lastPrinted>2021-02-04T14:52:00Z</cp:lastPrinted>
  <dcterms:modified xsi:type="dcterms:W3CDTF">2023-07-02T11:47:00Z</dcterms:modified>
  <cp:revision>2</cp:revision>
  <dc:subject/>
  <dc:title>В Алатырский районный суд</dc:title>
</cp:coreProperties>
</file>