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tbl>
      <w:tblPr>
        <w:tblW w:w="86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2"/>
        <w:gridCol w:w="4670"/>
      </w:tblGrid>
      <w:tr>
        <w:trPr>
          <w:trHeight w:val="80" w:hRule="atLeast"/>
        </w:trPr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  <w:tab w:val="left" w:pos="567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 внесении изменений в муниципальную программу Чебоксарского муниципального округа Чувашской Республики  </w:t>
            </w: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«Модернизация и развитие сферыжилищно-коммунального хозяйства» на 2023-2035 гг.</w:t>
            </w:r>
          </w:p>
        </w:tc>
        <w:tc>
          <w:tcPr>
            <w:tcW w:w="4670" w:type="dxa"/>
            <w:tcBorders/>
          </w:tcPr>
          <w:p>
            <w:pPr>
              <w:pStyle w:val="Title"/>
              <w:widowControl w:val="false"/>
              <w:tabs>
                <w:tab w:val="clear" w:pos="720"/>
                <w:tab w:val="left" w:pos="5670" w:leader="none"/>
              </w:tabs>
              <w:ind w:left="459" w:firstLine="2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</w:t>
      </w:r>
      <w:r>
        <w:rPr>
          <w:rFonts w:cs="Times New Roman" w:ascii="Times New Roman" w:hAnsi="Times New Roman"/>
          <w:color w:val="000000"/>
          <w:sz w:val="26"/>
          <w:szCs w:val="20"/>
        </w:rPr>
        <w:t>Бюджет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кодекс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оссийской Федерации, а</w:t>
      </w:r>
      <w:r>
        <w:rPr>
          <w:rFonts w:cs="Times New Roman" w:ascii="Times New Roman" w:hAnsi="Times New Roman"/>
          <w:color w:val="000000"/>
          <w:sz w:val="26"/>
          <w:szCs w:val="26"/>
        </w:rPr>
        <w:t>дминистрация Чебоксарского муниципального округа  п о с т а н о в л я е 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нести в </w:t>
      </w:r>
      <w:r>
        <w:rPr>
          <w:rFonts w:ascii="Times New Roman" w:hAnsi="Times New Roman"/>
          <w:color w:val="000000"/>
          <w:sz w:val="26"/>
          <w:szCs w:val="26"/>
        </w:rPr>
        <w:t xml:space="preserve">муниципальную программу Чебоксарского муниципального округа Чувашской Республики  </w:t>
      </w:r>
      <w:r>
        <w:rPr>
          <w:rFonts w:ascii="Times New Roman" w:hAnsi="Times New Roman"/>
          <w:bCs/>
          <w:color w:val="000000"/>
          <w:sz w:val="26"/>
          <w:szCs w:val="26"/>
        </w:rPr>
        <w:t>«Модернизация и развитие сферы жилищно-коммунального хозяйства» на 2023-2035 г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ую постановлением администрации Чебоксарского муниципального округа Чувашской Республики от 28.03.2023 № 655 «</w:t>
      </w:r>
      <w:r>
        <w:rPr>
          <w:rFonts w:ascii="Times New Roman" w:hAnsi="Times New Roman"/>
          <w:color w:val="000000"/>
          <w:sz w:val="26"/>
          <w:szCs w:val="26"/>
        </w:rPr>
        <w:t xml:space="preserve">Об утверждении муниципальной программы администрации Чебоксарского муниципального округа Чувашской Республики  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«Модернизация и развитие сферы жилищно-коммунального хозяйства» на 2023-2035 г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ющие изменения:     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ую программу Чебоксарского муниципального округа Чувашской Республики «Модернизация и развитие сферы жилищно-коммунального хозяйства» на 2023-2035 гг.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 Настоящее постановление вступает в силу со дня его официального                          опубликования.</w:t>
      </w:r>
    </w:p>
    <w:p>
      <w:pPr>
        <w:pStyle w:val="Normal"/>
        <w:ind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Врип главы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>В.Б. Михайло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00"/>
          <w:pgMar w:left="1134" w:right="567" w:gutter="0" w:header="720" w:top="4121" w:footer="720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Утвержден</w:t>
        <w:br/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</w:rPr>
        <w:t xml:space="preserve"> администрации</w:t>
        <w:br/>
        <w:t xml:space="preserve">Чебоксарского муниципального округа Чувашской Республики </w:t>
        <w:br/>
        <w:t xml:space="preserve">от                г. №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right="-233" w:hanging="0"/>
        <w:rPr>
          <w:rFonts w:ascii="Times New Roman" w:hAnsi="Times New Roman" w:cs="Times New Roman"/>
          <w:color w:val="000000"/>
        </w:rPr>
      </w:pPr>
      <w:bookmarkStart w:id="4" w:name="sub_10100"/>
      <w:r>
        <w:rPr>
          <w:rFonts w:cs="Times New Roman" w:ascii="Times New Roman" w:hAnsi="Times New Roman"/>
          <w:color w:val="000000"/>
        </w:rPr>
        <w:t>Паспорт</w:t>
        <w:br/>
        <w:t>муниципальной программы Чебоксарского муниципального округа Чувашской Республики «Модернизация и развитие сферы жилищно-коммунального хозяйства» на 2023–2035 гг.</w:t>
      </w:r>
      <w:bookmarkEnd w:id="4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698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жилищно-коммунального хозяйства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равление образования, спорта и молодежной политики Чебоксарского муниципального округа Чувашской Республ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 (программы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30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Модернизация коммунальной инфраструктуры на территории Чувашской Республики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Развитие систем коммунальной инфраструктуры и объектов, используемых для очистки сточных вод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Чебоксарс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вышение эффективности работы котельных, снижение потерь при транспортировке тепловой энерг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роительство и модернизация систем водоснабжения, водоотведения и очистки сточных вод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питьевого водоснабжения и надежности систем водоснабжения в населенных пунктах Чебоксарского муниципального округ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 Чебоксарского муниципального округа Чувашской Республики, обеспеченного качественной питьевой водой из систем централизованного водоснабжения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а сточных вод, пропущенных через очистные сооружения, в общем объеме сточных вод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- 2035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- 2023 - 2025 годы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- 2026 - 2030 годы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2031 - 2035 год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муниципальной программы составляет 608 291,91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210 194,91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131 401,78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38 811,29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39 981,84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– 199 048,5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199 048,50  тыс. рублей,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Чувашской Республики –            0,0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0,0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–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0,00  тыс. рублей,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спубликанского бюджета Чувашской Республики -   62 168,31 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62 168,31 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62 168,31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Чебоксарского муниципального округа –546 123,6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148 026,6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69 233,47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38 811,29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39 981,84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– 199 048,5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199 048,50  тыс. рублей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программы обеспечит: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аздел 1. Приоритеты, цели, задачи, описание сроков и этапов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программы «Модернизация и развитие сферы жилищно-коммунального хозяй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ы и цель муниципальной программы «Модернизация и развитие сферы жилищно-коммунального хозяйства» (далее – Программа, Муниципальная программа) 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решением  Собрания депутатов Чебоксарского муниципального округа Чувашской Республики от 24.03.2023 № 10-01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стратегическими приоритетами в об</w:t>
        <w:softHyphen/>
        <w:t>ласти модернизации и развития сферы жилищно-коммунального хозяйства Чебоксарского муниципального округа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Чебоксарского муниципального округа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«Модернизация и развитие сферы жилищно-коммунального хозяйства» направлена на достижение следующих целей: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указанных целей в рамках реализации Программы предусматривается решение следующих приоритетных задач: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работы котельных, снижение потерь при транспортировке тепловой энергии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троительство и модернизация систем водоснабжения, водоотведения и очистки сточных вод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</w:t>
      </w:r>
      <w:r>
        <w:rPr>
          <w:rFonts w:cs="Times New Roman" w:ascii="Times New Roman" w:hAnsi="Times New Roman"/>
          <w:color w:val="000000"/>
        </w:rPr>
        <w:t>овышение качества питьевого водоснабжения и надежности систем водоснабжения в населенных пунктах Чебоксарского муниципального округа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– 2023–2035 годы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апы реализации Программы: 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023–2025 годы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2026–2030 годы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– 2031–2035 годы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целевых индикаторах и показателях Программы, подпрограмм Муниципальной программы и их значениях приведены в приложении № 1 к Программ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в области модернизации и развития сферы жилищно-коммуналь</w:t>
        <w:softHyphen/>
        <w:t>ного хозяйства Чебоксар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общенная характеристика основ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рограмм муниципальной программы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ижение целей и решение задач Программы будет осуществляться в рамках реализации следующих подпрограмм: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30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Модернизация коммунальной инфраструктуры на территории Чувашской Республики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;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Развитие систем коммунальной инфраструктуры и объектов, используемых для очистки сточных вод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;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«Модернизация коммунальной инфраструктуры на территории Чувашской Республики» предусматривает выполнение трех основных мероприяти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Обеспечение качества жилищно-коммунальных услуг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color w:val="000000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lang w:eastAsia="en-US"/>
        </w:rPr>
        <w:t xml:space="preserve">позволит </w:t>
      </w:r>
      <w:r>
        <w:rPr>
          <w:rFonts w:cs="Times New Roman" w:ascii="Times New Roman" w:hAnsi="Times New Roman"/>
          <w:color w:val="000000"/>
        </w:rPr>
        <w:t>решить проблемы «малых» населенных пунктов по выбору эксплуатирующих организаций, а также по оказанию качественной услуги теплоснабже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</w:rPr>
        <w:t>обеспечит проведение капитального ремонта многоквартирных домов, находящихся в муниципальной собствен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рограмма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Развитие систем коммунальной инфраструктуры и объектов, используемых для очистки сточных вод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предусматривает выполнение одного основного мероприяти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Развитие систем водоснабжения муниципального образо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предусматривает реализацию задач по капитальному ремонту источников водоснабже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рограмма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» предусматривает выполнение трех основных мероприят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Развитие систем водоснабжения муниципального образо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lang w:eastAsia="en-US"/>
        </w:rPr>
        <w:t xml:space="preserve">даст возможность обеспечить </w:t>
      </w:r>
      <w:r>
        <w:rPr>
          <w:rFonts w:cs="Times New Roman" w:ascii="Times New Roman" w:hAnsi="Times New Roman"/>
          <w:color w:val="000000"/>
        </w:rPr>
        <w:t xml:space="preserve">резервными источниками водоснабжения населенные пункты Чебоксарского муниципального округа Чувашской Республики. 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Повышение качества водоснабже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данного мероприятия предполагается строительства и реконструкцию объектов питьевого водоснабжения и водоподготовк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3. Водоотведение и очистка бытовых сточных вод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Чебоксарского муниципального округа Чувашской Республики. </w:t>
      </w:r>
    </w:p>
    <w:p>
      <w:pPr>
        <w:pStyle w:val="ConsPlusNormal1"/>
        <w:widowControl/>
        <w:ind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Программ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дпрограммы Муниципальной программы приведены в приложениях № 3–5 к муниципальной программе.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3. Обоснование объема финансовых ресурсов, необходимых 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реализации Программы (с расшифровкой по источникам финансирования, этапам 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годам реализации муниципальной программы)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6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реализацию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бщий объем финансирования Программы в 2023–2035 годах составит                       </w:t>
      </w:r>
      <w:r>
        <w:rPr>
          <w:rFonts w:cs="Times New Roman" w:ascii="Times New Roman" w:hAnsi="Times New Roman"/>
          <w:color w:val="000000"/>
        </w:rPr>
        <w:t xml:space="preserve">608 291,91 </w:t>
      </w:r>
      <w:r>
        <w:rPr>
          <w:rFonts w:cs="Times New Roman" w:ascii="Times New Roman" w:hAnsi="Times New Roman"/>
          <w:color w:val="000000"/>
          <w:lang w:eastAsia="en-US"/>
        </w:rPr>
        <w:t>тыс. руб</w:t>
        <w:softHyphen/>
        <w:t>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гнозируемые объемы финансирования муниципальной  программы на 1 этапе составят </w:t>
      </w:r>
      <w:r>
        <w:rPr>
          <w:rFonts w:cs="Times New Roman" w:ascii="Times New Roman" w:hAnsi="Times New Roman"/>
          <w:color w:val="000000"/>
        </w:rPr>
        <w:t xml:space="preserve">210 194,91 </w:t>
      </w:r>
      <w:r>
        <w:rPr>
          <w:rFonts w:cs="Times New Roman" w:ascii="Times New Roman" w:hAnsi="Times New Roman"/>
          <w:color w:val="000000"/>
          <w:lang w:eastAsia="en-US"/>
        </w:rPr>
        <w:t>тыс. рублей, на 2 этапе – 199 048,50 тыс. рублей, на 3 этапе – 199 048,50 тыс. 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10 194,91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3 году – 131 401,78 тыс. рублей; 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38 811,29 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39 981,84 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199 048,5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- 199 048,50  тыс. рублей,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федерального бюджета Чувашской Республики –  0,0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0,0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- 0,00  тыс. рублей,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республиканского бюджета Чувашской Республики -  62 168,31 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62 168,31 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62 168,31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бюджета Чебоксарского муниципального округа – 546 123,6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148 026,6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3 году – 69 233,47 рублей; 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38 811,29 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39 981,84 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199 048,50 тыс. рублей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3 этап - 199 048,50  тыс. руб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7" w:gutter="0" w:header="720" w:top="1134" w:footer="72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jc w:val="left"/>
        <w:rPr>
          <w:rStyle w:val="Style13"/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10915" w:hanging="0"/>
        <w:jc w:val="left"/>
        <w:rPr>
          <w:b/>
          <w:b/>
          <w:color w:val="000000"/>
        </w:rPr>
      </w:pPr>
      <w:r>
        <w:rPr>
          <w:rStyle w:val="Style13"/>
          <w:color w:val="000000"/>
        </w:rPr>
        <w:t>Приложение № 1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«Модернизация и развитие</w:t>
        <w:br/>
        <w:t>сферы жилищно-коммунального</w:t>
        <w:br/>
        <w:t>хозяйства»</w:t>
      </w:r>
    </w:p>
    <w:p>
      <w:pPr>
        <w:pStyle w:val="Normal"/>
        <w:ind w:left="10915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ведения</w:t>
        <w:br/>
        <w:t>о целевых показателях (индикаторах) муниципальной программы Чебоксарского муниципального округа Чувашской Республики «Модернизация и развитие сферы жилищно-коммунального хозяйства», ее подпрограмм и их значен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253"/>
        <w:gridCol w:w="1417"/>
        <w:gridCol w:w="1560"/>
        <w:gridCol w:w="1701"/>
        <w:gridCol w:w="2127"/>
        <w:gridCol w:w="1843"/>
        <w:gridCol w:w="18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 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 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 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hyperlink w:anchor="sub_30000">
              <w:r>
                <w:rPr>
                  <w:rStyle w:val="Style14"/>
                  <w:color w:val="000000"/>
                </w:rPr>
                <w:t>Подпрограмма</w:t>
              </w:r>
            </w:hyperlink>
          </w:p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коммунальной инфраструктуры на территории Чувашской Республи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hyperlink w:anchor="sub_6000">
              <w:r>
                <w:rPr>
                  <w:rStyle w:val="Style14"/>
                  <w:color w:val="000000"/>
                </w:rPr>
                <w:t>Подпрограмма</w:t>
              </w:r>
            </w:hyperlink>
          </w:p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hyperlink w:anchor="sub_7000">
              <w:r>
                <w:rPr>
                  <w:rStyle w:val="Style14"/>
                  <w:color w:val="000000"/>
                </w:rPr>
                <w:t>Подпрограмма</w:t>
              </w:r>
            </w:hyperlink>
          </w:p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населения Чебоксарского муниципального округа 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color w:val="000000"/>
        </w:rPr>
      </w:pPr>
      <w:r>
        <w:rPr>
          <w:rStyle w:val="Style13"/>
          <w:color w:val="000000"/>
        </w:rPr>
        <w:t>Приложение № 2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«Модернизация и развитие сферы</w:t>
        <w:br/>
        <w:t>жилищно-коммунального хозяйства»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одернизация и развитие сферы жилищно-коммунального хозяй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9"/>
        <w:gridCol w:w="3214"/>
        <w:gridCol w:w="1135"/>
        <w:gridCol w:w="1274"/>
        <w:gridCol w:w="1844"/>
        <w:gridCol w:w="1133"/>
        <w:gridCol w:w="1135"/>
        <w:gridCol w:w="1276"/>
        <w:gridCol w:w="1133"/>
        <w:gridCol w:w="1234"/>
        <w:gridCol w:w="234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Чебоксарского муниципального округа, подпрограммы муниципальной  программы Чебоксарского муниципального округа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Style14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-2035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401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168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33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hyperlink w:anchor="sub_30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коммунальной инфраструктуры на территории Чувашской Республ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45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4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5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4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75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96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43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81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9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9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92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5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65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hyperlink w:anchor="sub_6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0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0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hyperlink w:anchor="sub_7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152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5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56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6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99" w:right="799" w:gutter="0" w:header="720" w:top="777" w:footer="720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954" w:hanging="0"/>
        <w:jc w:val="left"/>
        <w:rPr>
          <w:rStyle w:val="Style13"/>
          <w:b w:val="false"/>
          <w:b w:val="false"/>
          <w:color w:val="000000"/>
        </w:rPr>
      </w:pPr>
      <w:bookmarkStart w:id="5" w:name="_Hlk127863521"/>
      <w:bookmarkStart w:id="6" w:name="sub_30000"/>
      <w:bookmarkEnd w:id="5"/>
      <w:r>
        <w:rPr>
          <w:rStyle w:val="Style13"/>
          <w:color w:val="000000"/>
        </w:rPr>
        <w:t>Приложение №3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</w:r>
    </w:p>
    <w:p>
      <w:pPr>
        <w:pStyle w:val="Normal"/>
        <w:ind w:left="5954" w:hanging="0"/>
        <w:jc w:val="left"/>
        <w:rPr>
          <w:b/>
          <w:b/>
          <w:color w:val="000000"/>
        </w:rPr>
      </w:pPr>
      <w:bookmarkStart w:id="7" w:name="sub_30000"/>
      <w:r>
        <w:rPr>
          <w:rStyle w:val="Style13"/>
          <w:color w:val="000000"/>
        </w:rPr>
        <w:t>«Модернизация и развитие сферы</w:t>
        <w:br/>
        <w:t>жилищно-коммунального хозяйства»</w:t>
      </w:r>
      <w:bookmarkEnd w:id="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«Модернизация коммунальной инфраструктуры на территории Чувашской Республики» муниципальной программы Чебоксар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Heading1"/>
        <w:rPr>
          <w:color w:val="000000"/>
        </w:rPr>
      </w:pPr>
      <w:bookmarkStart w:id="8" w:name="sub_30100"/>
      <w:r>
        <w:rPr>
          <w:color w:val="000000"/>
        </w:rPr>
        <w:t>Паспорт</w:t>
        <w:br/>
        <w:t>подпрограммы «Модернизация коммунальной инфраструктуры на территории Чувашской Республики" муниципальной программы Чебоксарского муниципального округа  Чувашской Республики «Модернизация и развитие сферы жилищно-коммунального хозяйства» (далее - подпрограмма)</w:t>
      </w:r>
      <w:bookmarkEnd w:id="8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равление образования, спорта и молодежной политики Чебоксарского муниципального округа Чувашской Республ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подпрограммы (если имеютс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многоквартирном доме с централизованного на индивидуальное отоплени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 - 2035 годы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этап - 2023-2025 годы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 этап - 2026-2030 годы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 этап - 2031-2035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подпрограммы в 2023 - 2035 годах составляют 297 217,39 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– 36 945,26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– 21 6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– 21 847,13 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6 - 2030 годах – 108 375,00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31 - 2035 годах – 108 3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 –                 2 985,60 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– 2 985,6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- 0,00 тыс. 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6 - 2030 годах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31 - 2035 годах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х бюджетов – 294 231,79 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– 33 959,66 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– 21 6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– 21 847,13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6 - 2030 годах 108 3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31 - 2035 годах - 108 3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дпрограммы подлежит ежегодному уточнению исходя из реальных возможностей бюджетов всех уровней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должна обеспечить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инвестиций в коммунальную инфраструктуру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9" w:name="sub_3100"/>
      <w:r>
        <w:rPr>
          <w:color w:val="000000"/>
        </w:rPr>
        <w:t>Раздел 1. Приоритеты и цели подпрограммы</w:t>
      </w:r>
      <w:bookmarkEnd w:id="9"/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ь подпрограммы определены основными направлениями реализации Стратегии социально-экономического развития Чебоксарского муниципального округа до                  2035 года, утвержденной </w:t>
      </w:r>
      <w:r>
        <w:rPr>
          <w:color w:val="000000"/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pacing w:lineRule="auto" w:line="228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, отдел градостроительства, архитектуры, транспорта и дорожного хозяйства Чебоксарского муниципального округа Чувашской Республики, </w:t>
      </w:r>
      <w:r>
        <w:rPr>
          <w:color w:val="000000"/>
        </w:rPr>
        <w:t xml:space="preserve"> у</w:t>
      </w:r>
      <w:r>
        <w:rPr>
          <w:rFonts w:cs="Times New Roman" w:ascii="Times New Roman" w:hAnsi="Times New Roman"/>
          <w:color w:val="000000"/>
        </w:rPr>
        <w:t>правление образования, спорта и молодежной политики Чебоксарского муниципального округа Чувашской Республики.</w:t>
      </w:r>
    </w:p>
    <w:p>
      <w:pPr>
        <w:pStyle w:val="Heading1"/>
        <w:rPr>
          <w:color w:val="000000"/>
        </w:rPr>
      </w:pPr>
      <w:bookmarkStart w:id="10" w:name="sub_3200"/>
      <w:r>
        <w:rPr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10"/>
    </w:p>
    <w:tbl>
      <w:tblPr>
        <w:tblW w:w="10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61"/>
        <w:gridCol w:w="1133"/>
        <w:gridCol w:w="992"/>
        <w:gridCol w:w="1134"/>
        <w:gridCol w:w="993"/>
        <w:gridCol w:w="1276"/>
        <w:gridCol w:w="10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№ </w:t>
            </w:r>
            <w:r>
              <w:rPr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- 2030 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- 2035 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еревод жилого помещения в многоквартирном доме с централизованного на индивидуальное отоп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bookmarkStart w:id="11" w:name="sub_3300"/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одпрограммы предусматривают: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Обеспечение качества жилищно-коммунальных услуг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2" w:name="sub_3400"/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12"/>
    </w:p>
    <w:p>
      <w:pPr>
        <w:pStyle w:val="Normal"/>
        <w:rPr>
          <w:color w:val="000000"/>
        </w:rPr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в 2023 - 2035 годах составит 297 217,39 тыс. рублей, в том числе за счет средств республиканского бюджета Чувашской Республики – 2 985,60 тыс. рублей, за счет средств местных бюджетов – 294 231,79 тыс. рублей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Прогнозируемые объемы финансирования подпрограммы на 1 этапе составят                    80 467,39 тыс. рублей, на 2 этапе – 108 375,00 тыс. рублей, на 3 этапе – 108 375,00 тыс. руб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  <w:color w:val="000000"/>
          </w:rPr>
          <w:t>приложении № 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подпрограмме государстве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99" w:right="799" w:gutter="0" w:header="720" w:top="1440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  <w:bookmarkStart w:id="13" w:name="_Hlk127863521"/>
      <w:bookmarkStart w:id="14" w:name="_Hlk127863521"/>
      <w:bookmarkEnd w:id="14"/>
    </w:p>
    <w:p>
      <w:pPr>
        <w:pStyle w:val="Normal"/>
        <w:ind w:left="10773" w:hanging="10773"/>
        <w:jc w:val="right"/>
        <w:rPr>
          <w:color w:val="000000"/>
        </w:rPr>
      </w:pPr>
      <w:bookmarkStart w:id="15" w:name="sub_30010"/>
      <w:r>
        <w:rPr>
          <w:rStyle w:val="Style13"/>
          <w:color w:val="000000"/>
        </w:rPr>
        <w:t>Приложение № 1</w:t>
        <w:br/>
        <w:t xml:space="preserve">к </w:t>
      </w:r>
      <w:hyperlink w:anchor="sub_30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«Модернизация</w:t>
        <w:br/>
        <w:t>коммунальной инфраструктуры</w:t>
        <w:br/>
        <w:t>на территории Чебоксарского  муниципального округа</w:t>
        <w:br/>
        <w:t>Чувашской Республики»</w:t>
        <w:br/>
        <w:t>муниципальной программы</w:t>
        <w:br/>
        <w:t>Чебоксарского  муниципального округа</w:t>
        <w:br/>
        <w:t>Чувашской Республики</w:t>
        <w:br/>
        <w:t>«Модернизация и развитие сферы</w:t>
        <w:br/>
        <w:t>жилищно-коммунального хозяйства»</w:t>
      </w:r>
      <w:bookmarkEnd w:id="15"/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есурсное обеспечение</w:t>
        <w:br/>
        <w:t>реализации подпрограммы «Модернизация коммунальной инфраструктуры на территории Чувашской Республики» муниципальной программы Чебоксарского муниципального округа Чувашской Республики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одернизация и развитие сферы жилищно-коммунального хозяй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992"/>
        <w:gridCol w:w="993"/>
        <w:gridCol w:w="991"/>
        <w:gridCol w:w="851"/>
        <w:gridCol w:w="1418"/>
        <w:gridCol w:w="993"/>
        <w:gridCol w:w="1416"/>
        <w:gridCol w:w="1134"/>
        <w:gridCol w:w="1135"/>
        <w:gridCol w:w="1133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Чебоксарского муниципального округа, подпрограммы муниципальной  программы Чебоксарского муниципального округа (основного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hyperlink r:id="rId12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 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hyperlink w:anchor="sub_30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коммунальной инфраструктуры на территории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спорта и молодежной политики Чебоксарского муниципального округ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5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4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5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4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75,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96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4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81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92,5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5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65,0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57,5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1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отельных, инженерных етей муниципальных образова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икация населенных пунктов в Чувашской Республик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1017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1017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99" w:right="799" w:gutter="0" w:header="720" w:top="1134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bookmarkStart w:id="16" w:name="sub_6000"/>
      <w:r>
        <w:rPr>
          <w:rStyle w:val="Style13"/>
          <w:color w:val="000000"/>
        </w:rPr>
        <w:t>Приложение № 4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  <w:bookmarkStart w:id="17" w:name="sub_600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аспорт подпрограммы</w:t>
      </w:r>
      <w:bookmarkEnd w:id="17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(далее – подпрограмм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0"/>
        <w:gridCol w:w="670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, в объеме, достаточном для жизнедеятельно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ма сточных вод, пропущенных через очистные сооружения, в общем объеме сточных вод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- 2035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- 2023- 2025 годы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2026 - 2030 годы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 24 303,6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4 303,6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4 303,6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0,00 тыс. рублей,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спубликанского бюджета Чувашской Республики – 22 882,81 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2 882,81 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22 882,81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 – 1 420,79 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1 420,79 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 420,79 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0,00 тыс. руб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обеспечит 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Раздел I. Приоритеты и цели подпрограммы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и подпрограммы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r>
        <w:rPr>
          <w:color w:val="000000"/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и подпрограммы являются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 </w:t>
      </w:r>
    </w:p>
    <w:p>
      <w:pPr>
        <w:pStyle w:val="Normal"/>
        <w:widowControl/>
        <w:spacing w:lineRule="auto" w:line="232"/>
        <w:ind w:firstLine="708"/>
        <w:rPr>
          <w:color w:val="000000"/>
        </w:rPr>
      </w:pPr>
      <w:r>
        <w:rPr>
          <w:color w:val="000000"/>
        </w:rPr>
        <w:t>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, в объеме, достаточном для жизнедеятельности.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е загрязнения источников питьевого водоснабжения.</w:t>
      </w:r>
    </w:p>
    <w:p>
      <w:pPr>
        <w:pStyle w:val="Normal"/>
        <w:widowControl/>
        <w:spacing w:lineRule="auto" w:line="232"/>
        <w:ind w:firstLine="709"/>
        <w:rPr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widowControl/>
        <w:spacing w:lineRule="auto" w:line="232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23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61"/>
        <w:gridCol w:w="1274"/>
        <w:gridCol w:w="993"/>
        <w:gridCol w:w="992"/>
        <w:gridCol w:w="993"/>
        <w:gridCol w:w="1276"/>
        <w:gridCol w:w="10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№ </w:t>
            </w:r>
            <w:r>
              <w:rPr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- 2030 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- 2035 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е мероприятие, которые позволит обеспечить достижение целевых индикаторов: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одпрограммы предусматривают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1 «Развитие систем водоснабжения муниципальных образований»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в 2023 - 2035 годах составит 24 303,60 тыс. рублей, в том числе за счет средств республиканского бюджета Чувашской Республики – 22 882,81 тыс. рублей, за счет средств местных бюджетов – 1 420,79 тыс. 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ируемые объемы финансирования подпрограммы на 1 этапе составят                            24 303,60  тыс. рублей, на 2 этапе – 0,00 тыс. рублей, на 3 этапе – 0,00 тыс. руб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  <w:color w:val="000000"/>
          </w:rPr>
          <w:t>приложении № 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подпрограмме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color w:val="000000"/>
        </w:rPr>
      </w:pPr>
      <w:bookmarkStart w:id="18" w:name="sub_6100"/>
      <w:r>
        <w:rPr>
          <w:rStyle w:val="Style13"/>
          <w:color w:val="000000"/>
        </w:rPr>
        <w:t>Приложение 1</w:t>
        <w:br/>
        <w:t xml:space="preserve">к </w:t>
      </w:r>
      <w:hyperlink w:anchor="sub_6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"Развитие</w:t>
        <w:br/>
        <w:t>систем коммунальной инфраструктуры</w:t>
        <w:br/>
        <w:t>и объектов, используемых</w:t>
        <w:br/>
        <w:t>для очистки сточных вод"</w:t>
        <w:br/>
        <w:t>муниципальной программы</w:t>
        <w:br/>
        <w:t>Чебоксарского  муниципального округа</w:t>
      </w:r>
    </w:p>
    <w:p>
      <w:pPr>
        <w:pStyle w:val="Normal"/>
        <w:ind w:hanging="0"/>
        <w:jc w:val="right"/>
        <w:rPr>
          <w:b/>
          <w:b/>
          <w:color w:val="000000"/>
        </w:rPr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сурсное обеспечение</w:t>
        <w:br/>
        <w:t>реализации подпрограммы 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985"/>
        <w:gridCol w:w="1276"/>
        <w:gridCol w:w="1133"/>
        <w:gridCol w:w="1417"/>
        <w:gridCol w:w="1277"/>
        <w:gridCol w:w="1842"/>
        <w:gridCol w:w="1135"/>
        <w:gridCol w:w="850"/>
        <w:gridCol w:w="851"/>
        <w:gridCol w:w="850"/>
        <w:gridCol w:w="850"/>
      </w:tblGrid>
      <w:tr>
        <w:trPr>
          <w:trHeight w:val="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 годам, (тыс. рубле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 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  -</w:t>
            </w:r>
          </w:p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  <w:bookmarkStart w:id="19" w:name="sub_7000"/>
      <w:bookmarkStart w:id="20" w:name="sub_7000"/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3"/>
          <w:color w:val="000000"/>
        </w:rPr>
        <w:t>Приложение № 5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2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аспорт подпрограммы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                       (далее – подпрограмм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0"/>
        <w:gridCol w:w="657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ения Чебоксарского муниципального округа Чувашской Республики, обеспеченного качественной питьевой водой из систем централизованного водоснабж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одпрограммы с разбивкой по годам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одпрограммы составляет 286 770,9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105 423,9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70 152,91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7 136,29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 134,7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90 673,50 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– 90 673,50 тыс. рублей.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Чувашской Республики – 0,0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0,0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- 0,00 тыс. рублей.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спубликанского бюджета Чувашской Республики – 36 299,9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36 299,9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36 299,9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- 0,00 тыс. рублей.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 – 250 471,00 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69 124,00  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33 853,01 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7 136,29 тыс. рублей.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 134,7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90 673,50 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– 90 673,50 тыс. руб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одпрограммы обеспечит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1. Приоритеты и цели подпрограммы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и подпрограммы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r>
        <w:rPr>
          <w:color w:val="000000"/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и подпрограммы являются повышение качества питьевой воды для населения Чебоксарского муниципального округа;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е загрязнения источников питьевого водоснабжения.</w:t>
      </w:r>
    </w:p>
    <w:p>
      <w:pPr>
        <w:pStyle w:val="Normal"/>
        <w:widowControl/>
        <w:spacing w:lineRule="auto" w:line="232"/>
        <w:ind w:firstLine="709"/>
        <w:rPr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Heading1"/>
        <w:rPr>
          <w:color w:val="000000"/>
        </w:rPr>
      </w:pPr>
      <w:r>
        <w:rPr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3118"/>
        <w:gridCol w:w="1277"/>
        <w:gridCol w:w="992"/>
        <w:gridCol w:w="1134"/>
        <w:gridCol w:w="991"/>
        <w:gridCol w:w="1419"/>
        <w:gridCol w:w="113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 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 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 -        2030 г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 -     2035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Чебоксарского муниципального округа 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одпрограммы предусматривают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1 «Развитие систем водоснабжения муниципальных образований»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2 «Повышения качества водоснабжения»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3 «Водоотведение и очистка бытовых сточных вод»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в 2023 - 2035 годах составит                      286 770,90 тыс. рублей, в том числе за счет средств республиканского бюджета Чувашской Республики – 36 299,90 тыс. рублей, за счет средств местных бюджетов – 250 471,00 тыс. 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ируемые объемы финансирования подпрограммы на 1 этапе составят 105 423,90  тыс. рублей, на 2 этапе – 90 673,50 тыс. рублей, на 3 этапе – 90 673,50 тыс. руб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  <w:color w:val="000000"/>
          </w:rPr>
          <w:t>приложении № 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подпрограмме государстве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bookmarkStart w:id="21" w:name="sub_7100"/>
      <w:r>
        <w:rPr>
          <w:rStyle w:val="Style13"/>
          <w:color w:val="000000"/>
        </w:rPr>
        <w:t>Приложение 1</w:t>
        <w:br/>
        <w:t xml:space="preserve">к </w:t>
      </w:r>
      <w:hyperlink w:anchor="sub_7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"Строительство</w:t>
        <w:br/>
        <w:t>и реконструкция (модернизация) объектов</w:t>
        <w:br/>
        <w:t>питьевого водоснабжения и водоподготовки</w:t>
        <w:br/>
        <w:t>с учетом оценки качества</w:t>
        <w:br/>
        <w:t>и безопасности питьевой воды"</w:t>
        <w:br/>
        <w:t>муниципальной программы</w:t>
        <w:br/>
        <w:t>Чебоксарского 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21"/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сурсное обеспечение</w:t>
        <w:br/>
        <w:t>реализации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2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2"/>
        <w:gridCol w:w="993"/>
        <w:gridCol w:w="1133"/>
        <w:gridCol w:w="992"/>
        <w:gridCol w:w="993"/>
        <w:gridCol w:w="1276"/>
        <w:gridCol w:w="992"/>
        <w:gridCol w:w="1417"/>
        <w:gridCol w:w="1135"/>
        <w:gridCol w:w="1134"/>
        <w:gridCol w:w="1133"/>
        <w:gridCol w:w="1135"/>
        <w:gridCol w:w="1133"/>
        <w:gridCol w:w="379"/>
      </w:tblGrid>
      <w:tr>
        <w:trPr>
          <w:trHeight w:val="2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Чебоксарского муниципального округа Чувашской Республики, основного мероприятия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 годам, (тыс. рублей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6  - 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  -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;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1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 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 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S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2S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2S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ind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3"/>
      <w:footerReference w:type="default" r:id="rId24"/>
      <w:type w:val="evenPage"/>
      <w:pgSz w:orient="landscape" w:w="16838" w:h="11906"/>
      <w:pgMar w:left="1276" w:right="2805" w:gutter="0" w:header="1134" w:top="1417" w:footer="959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0205"/>
    </w:tblGrid>
    <w:tr>
      <w:trPr/>
      <w:tc>
        <w:tcPr>
          <w:tcW w:w="10205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6"/>
      <w:gridCol w:w="3435"/>
      <w:gridCol w:w="3435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4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811"/>
      <w:gridCol w:w="3994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5181" w:leader="none"/>
              <w:tab w:val="right" w:pos="8306" w:leader="none"/>
            </w:tabs>
            <w:ind w:hanging="0"/>
            <w:jc w:val="center"/>
            <w:rPr>
              <w:rFonts w:ascii="Calibri" w:hAnsi="Calibri" w:cs="Times New Roman"/>
              <w:b/>
              <w:b/>
              <w:color w:val="000000"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column">
                      <wp:posOffset>2947035</wp:posOffset>
                    </wp:positionH>
                    <wp:positionV relativeFrom="paragraph">
                      <wp:posOffset>12700</wp:posOffset>
                    </wp:positionV>
                    <wp:extent cx="819150" cy="847725"/>
                    <wp:effectExtent l="0" t="0" r="0" b="0"/>
                    <wp:wrapNone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1900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32.05pt;margin-top:1pt;width:64.45pt;height:66.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Times New Roman" w:ascii="Calibri" w:hAnsi="Calibri"/>
              <w:b/>
              <w:color w:val="000000"/>
              <w:sz w:val="22"/>
              <w:szCs w:val="18"/>
            </w:rPr>
            <w:t xml:space="preserve"> </w:t>
          </w: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color w:val="000000"/>
              <w:szCs w:val="20"/>
            </w:rPr>
          </w:pPr>
          <w:r>
            <w:rPr>
              <w:rFonts w:cs="Times New Roman" w:ascii="Arial Cyr Chuv" w:hAnsi="Arial Cyr Chuv"/>
              <w:b/>
              <w:color w:val="000000"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color w:val="000000"/>
              <w:sz w:val="22"/>
              <w:szCs w:val="18"/>
            </w:rPr>
          </w:r>
        </w:p>
        <w:tbl>
          <w:tblPr>
            <w:tblW w:w="30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38"/>
            <w:gridCol w:w="1217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color w:val="000000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color w:val="000000"/>
                    <w:sz w:val="22"/>
                    <w:szCs w:val="18"/>
                    <w:u w:val="single"/>
                  </w:rPr>
                  <w:t>13.12.2023</w:t>
                </w:r>
              </w:p>
            </w:tc>
            <w:tc>
              <w:tcPr>
                <w:tcW w:w="43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color w:val="000000"/>
                    <w:sz w:val="22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color w:val="000000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color w:val="000000"/>
                    <w:sz w:val="22"/>
                    <w:szCs w:val="18"/>
                    <w:u w:val="single"/>
                  </w:rPr>
                  <w:t>230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К\ке= поселок.</w:t>
          </w:r>
        </w:p>
      </w:tc>
      <w:tc>
        <w:tcPr>
          <w:tcW w:w="281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1561" w:leader="none"/>
              <w:tab w:val="center" w:pos="4153" w:leader="none"/>
              <w:tab w:val="right" w:pos="8306" w:leader="none"/>
            </w:tabs>
            <w:ind w:hanging="0"/>
            <w:jc w:val="left"/>
            <w:rPr>
              <w:rFonts w:ascii="Times New Roman" w:hAnsi="Times New Roman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Cs w:val="20"/>
            </w:rPr>
          </w:pPr>
          <w:r>
            <w:rPr>
              <w:rFonts w:cs="Times New Roman" w:ascii="Arial Cyr Chuv" w:hAnsi="Arial Cyr Chuv"/>
              <w:b/>
              <w:color w:val="000000"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color w:val="000000"/>
                    <w:sz w:val="22"/>
                    <w:szCs w:val="18"/>
                    <w:u w:val="single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color w:val="000000"/>
                    <w:sz w:val="22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color w:val="000000"/>
                    <w:sz w:val="22"/>
                    <w:szCs w:val="18"/>
                    <w:u w:val="single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811"/>
      <w:gridCol w:w="3994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5181" w:leader="none"/>
              <w:tab w:val="right" w:pos="8306" w:leader="none"/>
            </w:tabs>
            <w:ind w:hanging="0"/>
            <w:jc w:val="center"/>
            <w:rPr>
              <w:rFonts w:ascii="Calibri" w:hAnsi="Calibri" w:cs="Times New Roman"/>
              <w:b/>
              <w:b/>
              <w:color w:val="000000"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8">
                    <wp:simplePos x="0" y="0"/>
                    <wp:positionH relativeFrom="column">
                      <wp:posOffset>2947035</wp:posOffset>
                    </wp:positionH>
                    <wp:positionV relativeFrom="paragraph">
                      <wp:posOffset>12700</wp:posOffset>
                    </wp:positionV>
                    <wp:extent cx="819150" cy="847725"/>
                    <wp:effectExtent l="0" t="0" r="0" b="0"/>
                    <wp:wrapNone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1900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32.05pt;margin-top:1pt;width:64.45pt;height:66.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Times New Roman" w:ascii="Calibri" w:hAnsi="Calibri"/>
              <w:b/>
              <w:color w:val="000000"/>
              <w:sz w:val="22"/>
              <w:szCs w:val="18"/>
            </w:rPr>
            <w:t xml:space="preserve"> </w:t>
          </w: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color w:val="000000"/>
              <w:szCs w:val="20"/>
            </w:rPr>
          </w:pPr>
          <w:r>
            <w:rPr>
              <w:rFonts w:cs="Times New Roman" w:ascii="Arial Cyr Chuv" w:hAnsi="Arial Cyr Chuv"/>
              <w:b/>
              <w:color w:val="000000"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color w:val="000000"/>
              <w:sz w:val="22"/>
              <w:szCs w:val="18"/>
            </w:rPr>
          </w:r>
        </w:p>
        <w:tbl>
          <w:tblPr>
            <w:tblW w:w="30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38"/>
            <w:gridCol w:w="1217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color w:val="000000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color w:val="000000"/>
                    <w:sz w:val="22"/>
                    <w:szCs w:val="18"/>
                    <w:u w:val="single"/>
                  </w:rPr>
                  <w:t>13.12.2023</w:t>
                </w:r>
              </w:p>
            </w:tc>
            <w:tc>
              <w:tcPr>
                <w:tcW w:w="43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color w:val="000000"/>
                    <w:sz w:val="22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color w:val="000000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color w:val="000000"/>
                    <w:sz w:val="22"/>
                    <w:szCs w:val="18"/>
                    <w:u w:val="single"/>
                  </w:rPr>
                  <w:t>230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К\ке= поселок.</w:t>
          </w:r>
        </w:p>
      </w:tc>
      <w:tc>
        <w:tcPr>
          <w:tcW w:w="281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1561" w:leader="none"/>
              <w:tab w:val="center" w:pos="4153" w:leader="none"/>
              <w:tab w:val="right" w:pos="8306" w:leader="none"/>
            </w:tabs>
            <w:ind w:hanging="0"/>
            <w:jc w:val="left"/>
            <w:rPr>
              <w:rFonts w:ascii="Times New Roman" w:hAnsi="Times New Roman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Cs w:val="20"/>
            </w:rPr>
          </w:pPr>
          <w:r>
            <w:rPr>
              <w:rFonts w:cs="Times New Roman" w:ascii="Arial Cyr Chuv" w:hAnsi="Arial Cyr Chuv"/>
              <w:b/>
              <w:color w:val="000000"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color w:val="000000"/>
                    <w:sz w:val="22"/>
                    <w:szCs w:val="18"/>
                    <w:u w:val="single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color w:val="000000"/>
                    <w:sz w:val="22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color w:val="000000"/>
                    <w:sz w:val="22"/>
                    <w:szCs w:val="18"/>
                    <w:u w:val="single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color w:val="000000"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3d3c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d3d3c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d3d3c"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d3d3c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d3d3c"/>
    <w:rPr>
      <w:rFonts w:ascii="Cambria" w:hAnsi="Cambria"/>
      <w:b/>
      <w:bCs/>
      <w:color w:val="4F81BD"/>
      <w:sz w:val="26"/>
      <w:szCs w:val="26"/>
    </w:rPr>
  </w:style>
  <w:style w:type="character" w:styleId="Style13" w:customStyle="1">
    <w:name w:val="Цветовое выделение"/>
    <w:uiPriority w:val="99"/>
    <w:qFormat/>
    <w:rsid w:val="001d3d3c"/>
    <w:rPr>
      <w:b/>
      <w:bCs/>
      <w:color w:val="26282F"/>
    </w:rPr>
  </w:style>
  <w:style w:type="character" w:styleId="Style14" w:customStyle="1">
    <w:name w:val="Гипертекстовая ссылка"/>
    <w:uiPriority w:val="99"/>
    <w:qFormat/>
    <w:rsid w:val="001d3d3c"/>
    <w:rPr>
      <w:b/>
      <w:bCs/>
      <w:color w:val="106BBE"/>
    </w:rPr>
  </w:style>
  <w:style w:type="character" w:styleId="Style15" w:customStyle="1">
    <w:name w:val="Цветовое выделение для Текст"/>
    <w:uiPriority w:val="99"/>
    <w:qFormat/>
    <w:rsid w:val="001d3d3c"/>
    <w:rPr>
      <w:rFonts w:ascii="Times New Roman Cyr" w:hAnsi="Times New Roman Cyr" w:cs="Times New Roman Cyr"/>
    </w:rPr>
  </w:style>
  <w:style w:type="character" w:styleId="Style16" w:customStyle="1">
    <w:name w:val="Верхний колонтитул Знак"/>
    <w:link w:val="Header"/>
    <w:uiPriority w:val="99"/>
    <w:qFormat/>
    <w:rsid w:val="001d3d3c"/>
    <w:rPr>
      <w:rFonts w:ascii="Baltica" w:hAnsi="Baltica"/>
      <w:sz w:val="26"/>
    </w:rPr>
  </w:style>
  <w:style w:type="character" w:styleId="Style17" w:customStyle="1">
    <w:name w:val="Нижний колонтитул Знак"/>
    <w:link w:val="Footer"/>
    <w:uiPriority w:val="99"/>
    <w:qFormat/>
    <w:rsid w:val="001d3d3c"/>
    <w:rPr>
      <w:rFonts w:ascii="Baltica" w:hAnsi="Baltica"/>
      <w:sz w:val="26"/>
    </w:rPr>
  </w:style>
  <w:style w:type="character" w:styleId="Appleconvertedspace" w:customStyle="1">
    <w:name w:val="apple-converted-space"/>
    <w:qFormat/>
    <w:rsid w:val="001d3d3c"/>
    <w:rPr/>
  </w:style>
  <w:style w:type="character" w:styleId="Emphasis">
    <w:name w:val="Emphasis"/>
    <w:uiPriority w:val="20"/>
    <w:qFormat/>
    <w:rsid w:val="001d3d3c"/>
    <w:rPr>
      <w:i/>
      <w:iCs/>
    </w:rPr>
  </w:style>
  <w:style w:type="character" w:styleId="InternetLink">
    <w:name w:val="Hyperlink"/>
    <w:uiPriority w:val="99"/>
    <w:unhideWhenUsed/>
    <w:rsid w:val="001d3d3c"/>
    <w:rPr>
      <w:color w:val="0000FF"/>
      <w:u w:val="single"/>
    </w:rPr>
  </w:style>
  <w:style w:type="character" w:styleId="Pagenumber">
    <w:name w:val="page number"/>
    <w:qFormat/>
    <w:rsid w:val="001d3d3c"/>
    <w:rPr/>
  </w:style>
  <w:style w:type="character" w:styleId="Style18" w:customStyle="1">
    <w:name w:val="Название Знак"/>
    <w:basedOn w:val="DefaultParagraphFont"/>
    <w:link w:val="Title"/>
    <w:uiPriority w:val="10"/>
    <w:qFormat/>
    <w:rsid w:val="001d3d3c"/>
    <w:rPr>
      <w:rFonts w:ascii="Cambria" w:hAnsi="Cambria"/>
      <w:spacing w:val="-10"/>
      <w:kern w:val="2"/>
      <w:sz w:val="56"/>
      <w:szCs w:val="56"/>
    </w:rPr>
  </w:style>
  <w:style w:type="character" w:styleId="ConsPlusNormal" w:customStyle="1">
    <w:name w:val="ConsPlusNormal Знак"/>
    <w:link w:val="ConsPlusNormal1"/>
    <w:qFormat/>
    <w:locked/>
    <w:rsid w:val="001d3d3c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9" w:customStyle="1">
    <w:name w:val="Текст (справка)"/>
    <w:basedOn w:val="Normal"/>
    <w:next w:val="Normal"/>
    <w:uiPriority w:val="99"/>
    <w:qFormat/>
    <w:rsid w:val="001d3d3c"/>
    <w:pPr>
      <w:ind w:left="170" w:right="170" w:hanging="0"/>
      <w:jc w:val="left"/>
    </w:pPr>
    <w:rPr/>
  </w:style>
  <w:style w:type="paragraph" w:styleId="Style20" w:customStyle="1">
    <w:name w:val="Комментарий"/>
    <w:basedOn w:val="Style19"/>
    <w:next w:val="Normal"/>
    <w:uiPriority w:val="99"/>
    <w:qFormat/>
    <w:rsid w:val="001d3d3c"/>
    <w:pPr>
      <w:spacing w:before="75" w:after="0"/>
      <w:ind w:left="170" w:right="0" w:hanging="0"/>
      <w:jc w:val="both"/>
    </w:pPr>
    <w:rPr>
      <w:color w:val="353842"/>
    </w:rPr>
  </w:style>
  <w:style w:type="paragraph" w:styleId="Style21" w:customStyle="1">
    <w:name w:val="Информация о версии"/>
    <w:basedOn w:val="Style20"/>
    <w:next w:val="Normal"/>
    <w:uiPriority w:val="99"/>
    <w:qFormat/>
    <w:rsid w:val="001d3d3c"/>
    <w:pPr/>
    <w:rPr>
      <w:i/>
      <w:iCs/>
    </w:rPr>
  </w:style>
  <w:style w:type="paragraph" w:styleId="Style22" w:customStyle="1">
    <w:name w:val="Текст информации об изменениях"/>
    <w:basedOn w:val="Normal"/>
    <w:next w:val="Normal"/>
    <w:uiPriority w:val="99"/>
    <w:qFormat/>
    <w:rsid w:val="001d3d3c"/>
    <w:pPr/>
    <w:rPr>
      <w:color w:val="353842"/>
      <w:sz w:val="20"/>
      <w:szCs w:val="20"/>
    </w:rPr>
  </w:style>
  <w:style w:type="paragraph" w:styleId="Style23" w:customStyle="1">
    <w:name w:val="Информация об изменениях"/>
    <w:basedOn w:val="Style22"/>
    <w:next w:val="Normal"/>
    <w:uiPriority w:val="99"/>
    <w:qFormat/>
    <w:rsid w:val="001d3d3c"/>
    <w:pPr>
      <w:spacing w:before="180" w:after="0"/>
      <w:ind w:left="360" w:right="360" w:hanging="0"/>
    </w:pPr>
    <w:rPr/>
  </w:style>
  <w:style w:type="paragraph" w:styleId="Style24" w:customStyle="1">
    <w:name w:val="Нормальный (таблица)"/>
    <w:basedOn w:val="Normal"/>
    <w:next w:val="Normal"/>
    <w:uiPriority w:val="99"/>
    <w:qFormat/>
    <w:rsid w:val="001d3d3c"/>
    <w:pPr>
      <w:ind w:hanging="0"/>
    </w:pPr>
    <w:rPr/>
  </w:style>
  <w:style w:type="paragraph" w:styleId="Style25" w:customStyle="1">
    <w:name w:val="Таблицы (моноширинный)"/>
    <w:basedOn w:val="Normal"/>
    <w:next w:val="Normal"/>
    <w:uiPriority w:val="99"/>
    <w:qFormat/>
    <w:rsid w:val="001d3d3c"/>
    <w:pPr>
      <w:ind w:hanging="0"/>
      <w:jc w:val="left"/>
    </w:pPr>
    <w:rPr>
      <w:rFonts w:ascii="Courier New" w:hAnsi="Courier New" w:cs="Courier New"/>
    </w:rPr>
  </w:style>
  <w:style w:type="paragraph" w:styleId="Style26" w:customStyle="1">
    <w:name w:val="Подзаголовок для информации об изменениях"/>
    <w:basedOn w:val="Style22"/>
    <w:next w:val="Normal"/>
    <w:uiPriority w:val="99"/>
    <w:qFormat/>
    <w:rsid w:val="001d3d3c"/>
    <w:pPr/>
    <w:rPr>
      <w:b/>
      <w:bCs/>
    </w:rPr>
  </w:style>
  <w:style w:type="paragraph" w:styleId="Style27" w:customStyle="1">
    <w:name w:val="Прижатый влево"/>
    <w:basedOn w:val="Normal"/>
    <w:next w:val="Normal"/>
    <w:uiPriority w:val="99"/>
    <w:qFormat/>
    <w:rsid w:val="001d3d3c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1d3d3c"/>
    <w:pPr>
      <w:widowControl/>
      <w:spacing w:before="0" w:after="0"/>
      <w:ind w:left="720" w:hanging="0"/>
      <w:contextualSpacing/>
      <w:jc w:val="left"/>
    </w:pPr>
    <w:rPr>
      <w:rFonts w:ascii="Baltica" w:hAnsi="Baltica" w:cs="Times New Roman"/>
      <w:sz w:val="26"/>
      <w:szCs w:val="20"/>
    </w:rPr>
  </w:style>
  <w:style w:type="paragraph" w:styleId="Title">
    <w:name w:val="Title"/>
    <w:basedOn w:val="Normal"/>
    <w:next w:val="Normal"/>
    <w:link w:val="Style18"/>
    <w:uiPriority w:val="10"/>
    <w:qFormat/>
    <w:rsid w:val="001d3d3c"/>
    <w:pPr>
      <w:spacing w:before="0" w:after="0"/>
      <w:contextualSpacing/>
    </w:pPr>
    <w:rPr>
      <w:rFonts w:ascii="Cambria" w:hAnsi="Cambria" w:cs="Times New Roman"/>
      <w:spacing w:val="-10"/>
      <w:kern w:val="2"/>
      <w:sz w:val="56"/>
      <w:szCs w:val="56"/>
    </w:rPr>
  </w:style>
  <w:style w:type="paragraph" w:styleId="ConsPlusNormal1" w:customStyle="1">
    <w:name w:val="ConsPlusNormal"/>
    <w:link w:val="ConsPlusNormal"/>
    <w:qFormat/>
    <w:rsid w:val="001d3d3c"/>
    <w:pPr>
      <w:widowControl w:val="fals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nternet.garant.ru/document/redirect/71971578/1000" TargetMode="External"/><Relationship Id="rId7" Type="http://schemas.openxmlformats.org/officeDocument/2006/relationships/hyperlink" Target="http://internet.garant.ru/document/redirect/71971578/1600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internet.garant.ru/document/redirect/71971578/1000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internet.garant.ru/document/redirect/71971578/1000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://internet.garant.ru/document/redirect/71971578/1000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5</Pages>
  <Words>8911</Words>
  <Characters>50797</Characters>
  <CharactersWithSpaces>59589</CharactersWithSpaces>
  <Paragraphs>1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2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27T15:2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