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2:13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1000 кв. м. в качестве его правообладателей, владеющих данным объектом на праве общедолевой собственности, выявлены Ефимова Елизавета Степановна, 00.00.0000 г.р., паспорт 00 00 № 000000, выдан 00, дата выдачи 00.00.0000,  СНИЛС 000-000-000 00 проживающий по адресу: Чувашская Республика, Янтиковский район, с. Алдиарово, ул. Воробьева, д. 00, Ефимов Александр Петрович, 00.00.0000 г.р., паспорт 00 00 № 000000, выдан 00, дата выдачи 00.00.0000, СНИЛС 000-000-000 00 проживающий по адресу: Чувашская Республика, Янтиковский район, с. Алдиарово, ул. Воробьева, д. 00, Ефимова Оксана Петровна, 00.00.0000 г.р., паспорт 00 00 № 000000, выдан 00, дата выдачи 00.00.0000,  СНИЛС 000-000-000 00 проживающая по адресу: Чувашская Республика, Янтиковский район, с. Алдиарово, ул. Воробье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3:28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5000 кв. м. в качестве его правообладателей, владеющих данным объектом на праве общедолевой собственности, выявлены Ефимова Елизавета Степановна, 00.00.0000 г.р., паспорт 00 00 № 000000, выдан 00, дата выдачи 00.00.0000,  СНИЛС 000-000-000 00 проживающий по адресу: Чувашская Республика, Янтиковский район, с. Алдиарово, ул. Воробьева, д. 00, Ефимов Александр Петрович, 00.00.0000 г.р., паспорт 00 00 № 000000, выдан 00, дата выдачи 00.00.0000,  СНИЛС 000-000-000 00 проживающий по адресу: Чувашская Республика, Янтиковский район, с. Алдиарово, ул. Воробьева, д. 00, Ефимова Оксана Петровна, 00.00.0000 г.р., паспорт 00 00 № 000000, выдан 00, дата выдачи 00.00.0000,  СНИЛС 000-000-000 00 проживающая по адресу: Чувашская Республика, Янтиковский район, с. Алдиарово, ул. Воробье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ах 1 и 2 настоящего постановления, подтверждается сообщением нотариуса Янтиковского нотариального округа Чувашской Республики от 03.04.2023 №137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5-24T09:01:00Z</dcterms:modified>
  <cp:revision>29</cp:revision>
  <dc:subject/>
  <dc:title/>
</cp:coreProperties>
</file>