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9"/>
        <w:keepNext w:val="true"/>
        <w:ind w:left="5004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16</w:t>
      </w:r>
    </w:p>
    <w:p>
      <w:pPr>
        <w:pStyle w:val="Normal"/>
        <w:keepNext w:val="true"/>
        <w:ind w:left="5004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риинско-Посадского муниципального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округа "О бюджете Мариинско-Посадского муниципального округа Чувашской Республики на 2024 год и на плановый 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ериод 2025 и 2026 годов"</w:t>
      </w:r>
    </w:p>
    <w:p>
      <w:pPr>
        <w:pStyle w:val="Style69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69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убличных нормативных обязательств подлежащих исполнению бюджетом Мариинско-Посадского муниципального округ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увашской Республики на 2024-2026 год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jc w:val="right"/>
        <w:rPr/>
      </w:pPr>
      <w:r>
        <w:rPr/>
        <w:t>(тыс.рублей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1491"/>
        <w:gridCol w:w="148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ы пенсии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726,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759,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776,1</w:t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ind w:right="141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8,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8,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8,9</w:t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ind w:right="14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 145,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 178,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 195,0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Название"/>
    <w:basedOn w:val="Normal"/>
    <w:qFormat/>
    <w:pPr>
      <w:widowControl/>
      <w:autoSpaceDE w:val="true"/>
      <w:jc w:val="center"/>
    </w:pPr>
    <w:rPr>
      <w:rFonts w:ascii="TimesET;Times New Roman" w:hAnsi="TimesET;Times New Roman" w:cs="Times New Roman"/>
      <w:szCs w:val="20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19-10-30T07:34:00Z</cp:lastPrinted>
  <dcterms:modified xsi:type="dcterms:W3CDTF">2023-10-31T12:22:00Z</dcterms:modified>
  <cp:revision>4</cp:revision>
  <dc:subject/>
  <dc:title>Оглавление</dc:title>
</cp:coreProperties>
</file>