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анспорт, дорожное хозяйство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троительство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 и благоустройство населенных пунктов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строительство дорог в 6 населенных пунктах протяженностью 2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10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втомобильных дорог по  ул.Звездная  д.Хирле-Сир (многодетным)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по  ул.Звездная  д.Хирле-Сир (многодетным)10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  8,2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д.Юраково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2278 м.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24,3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с.Чемурша Синьяльское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3048 м.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52,9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 и благоустройство населенных пунктов Сирмапосин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строительство и ремонт  дорог в 7 населенных пунктах протяженностью 1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7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от д. Янгильдино до д. Шоркино, Сарбакасин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от д. Янгильдино до д. Шоркино, Сарбакасин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50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в. Эидимиркасы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400 м.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6,0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в д. Лебедеры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800 м.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2,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роги по ул.Гвардейская д.Коснары Шинерпосинское с/п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протяженностью 600 м.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5,0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роги от деревни Тимой Мамыши до д. Тимой Янышское с/п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от деревни Тимой Мамыши до д. Тимой, Яныш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 проекта – 60,0 млн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заем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Ремонт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Акуле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17,4 км в 6 деревнях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4,1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Атлаше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18,01 км в 11 деревнях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6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, 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дорог в населенных пунктах Ишак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20,3 км в 10 деревнях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3,3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и в д. Большие Котя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tLeast" w:line="260" w:before="0" w:after="5"/>
              <w:ind w:left="1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. Большие Котя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,0 млн.руб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и в с. Янгильдино 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 в с. Янгильд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6,0 млн.руб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Сарабакасинского сельского поселения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28,01 км в 8 деревнях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33,3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монт дорог в населенных пунктах Синьяль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25,0 км в 17 деревнях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50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 внутри населенных пунктов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внутри населенных пунктов 90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 млн.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Анаткас-Туруново, ул. Совхозная,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д. Анаткас-Туруново, ул. Сов-хозная, Чиршкасинское с/п, 90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0 млн.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Кочак-Туруново, к ул. Заовражная, Чиршкасинское с/п, 900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 Кочак-Туруново, к ул. Заовражная, Чиршкасинское с/п, 9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,7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Шинер-Туруново, к ул. Вишневая, Чиршкасинское с/п, 900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 Шинер-Туруново, к ул. Вишневая, Чиршкасинское с/п, 9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,7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дороги д. Вурманкас-Туруново, к ул. Водопроводная, Чиршкасинское с/п, 1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д. Вурманкас-Туруново, к ул. Водопроводная, Чиршкасинское с/п, 1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4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дорог в населенных пунктах Шинерпосинского сельского поселения Шинерпосинское с/п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яженностью 18,01 км в 11 деревнях для создания комфортных условий для проживания граждан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, по оценке, – 33,3 млн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 годы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8:00Z</dcterms:created>
  <dc:creator>economy14 (Сиволапова Н.Н.)</dc:creator>
  <dc:description/>
  <cp:keywords/>
  <dc:language>en-US</dc:language>
  <cp:lastModifiedBy>Чеб. р-н - Емельянова Т.Е.</cp:lastModifiedBy>
  <cp:lastPrinted>2023-03-09T10:57:00Z</cp:lastPrinted>
  <dcterms:modified xsi:type="dcterms:W3CDTF">2023-03-09T11:47:00Z</dcterms:modified>
  <cp:revision>8</cp:revision>
  <dc:subject/>
  <dc:title/>
</cp:coreProperties>
</file>