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270936434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2.2025 № 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тепловой сети, необходимой для подключения к сетям инженерно-технического обеспеч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Публичного акционерного общества «Т Плюс» (далее – ПАО «Т Плюс») об установлении публичного сервитута от 19.12.2024 № 50500-35-03987 (вх. адм. № 1231 от 19.12.2024), администрация города Новочебоксарска Чувашской Республики  </w:t>
        <w:br/>
        <w:t>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>ПАО «Т Плюс»  в</w:t>
      </w:r>
      <w:r>
        <w:rPr>
          <w:sz w:val="26"/>
          <w:szCs w:val="26"/>
        </w:rPr>
        <w:t xml:space="preserve"> целях размещения тепловой сети, необходимой для подключения к сетям инженерно-технического обеспечения</w:t>
      </w:r>
      <w:r>
        <w:rPr>
          <w:iCs/>
          <w:sz w:val="26"/>
          <w:szCs w:val="26"/>
        </w:rPr>
        <w:t xml:space="preserve"> в отношении частей земель и земельных участков: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 xml:space="preserve">площадью 527,74 кв.м, являющегося частью земельного участка с кадастровым номером 21:02:000000:148 общей площадью 1328803 кв.м, расположенного по адресу: Чувашская Республика-Чувашия, </w:t>
      </w:r>
      <w:r>
        <w:rPr>
          <w:rFonts w:eastAsia="Times New Roman"/>
        </w:rPr>
        <w:t>г. Новочебоксарск, земельный участок расположен на территории кадастрового района;</w:t>
      </w:r>
    </w:p>
    <w:p>
      <w:pPr>
        <w:pStyle w:val="ConsPlusNormal"/>
        <w:ind w:firstLine="708"/>
        <w:jc w:val="both"/>
        <w:rPr/>
      </w:pPr>
      <w:r>
        <w:rPr/>
        <w:t xml:space="preserve">площадью 1244,45 кв.м, являющегося частью земельного участка с кадастровым номером 21:02:010108:1034 общей площадью 30235 кв.м, расположенного по адресу: Чувашская Республика-Чувашия, </w:t>
      </w:r>
      <w:r>
        <w:rPr>
          <w:rFonts w:eastAsia="Times New Roman"/>
        </w:rPr>
        <w:t>г. Новочебоксарск;</w:t>
      </w:r>
    </w:p>
    <w:p>
      <w:pPr>
        <w:pStyle w:val="ConsPlusNormal"/>
        <w:ind w:firstLine="708"/>
        <w:jc w:val="both"/>
        <w:rPr/>
      </w:pPr>
      <w:r>
        <w:rPr/>
        <w:t xml:space="preserve">площадью 27,29 кв.м, являющегося частью земельного участка с кадастровым номером 21:02:010108:1338 общей площадью 43034 кв.м, расположенного по адресу: Чувашская Республика-Чувашия, </w:t>
      </w:r>
      <w:r>
        <w:rPr>
          <w:rFonts w:eastAsia="Times New Roman"/>
        </w:rPr>
        <w:t>г. Новочебоксарск;</w:t>
      </w:r>
    </w:p>
    <w:p>
      <w:pPr>
        <w:pStyle w:val="ConsPlusNormal"/>
        <w:ind w:firstLine="708"/>
        <w:jc w:val="both"/>
        <w:rPr/>
      </w:pPr>
      <w:r>
        <w:rPr/>
        <w:t xml:space="preserve">площадью 901,79 кв.м, являющегося частью земельного участка с кадастровым номером 21:02:010108:37 общей площадью 6918 кв.м, расположенного по адресу: Чувашская Республика-Чувашия, </w:t>
      </w:r>
      <w:r>
        <w:rPr>
          <w:rFonts w:eastAsia="Times New Roman"/>
        </w:rPr>
        <w:t>г. Новочебоксарск;</w:t>
      </w:r>
    </w:p>
    <w:p>
      <w:pPr>
        <w:pStyle w:val="ConsPlusNormal"/>
        <w:ind w:firstLine="708"/>
        <w:jc w:val="both"/>
        <w:rPr/>
      </w:pPr>
      <w:r>
        <w:rPr/>
        <w:t xml:space="preserve">площадью 139,07 кв.м, являющегося частью земельного участка с кадастровым номером 21:02:010108:51 общей площадью 10244 кв.м, расположенного по адресу: Чувашская Республика-Чувашия, </w:t>
      </w:r>
      <w:r>
        <w:rPr>
          <w:rFonts w:eastAsia="Times New Roman"/>
        </w:rPr>
        <w:t>г. Новочебоксарск;</w:t>
      </w:r>
    </w:p>
    <w:p>
      <w:pPr>
        <w:pStyle w:val="ConsPlusNormal"/>
        <w:ind w:firstLine="708"/>
        <w:jc w:val="both"/>
        <w:rPr/>
      </w:pPr>
      <w:r>
        <w:rPr/>
        <w:t xml:space="preserve">площадью 474,83 кв.м, являющегося частью земельного участка с кадастровым номером 21:02:010108:59 общей площадью 16015 кв.м, местоположение установлено относительно ориентира, расположенного в границах участка. Почтовый адрес ориентира: Чувашская Республика-Чувашия, </w:t>
      </w:r>
      <w:r>
        <w:rPr>
          <w:rFonts w:eastAsia="Times New Roman"/>
        </w:rPr>
        <w:t>г. Новочебоксарск.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30 (тридца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ПАО «Т Плюс»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>размещению тепловой сети, необходимой для подключения к сетям инженерно-технического обеспечения на землях и земельных участках, находящихся в государственной</w:t>
      </w:r>
      <w:r>
        <w:rPr>
          <w:bCs/>
          <w:sz w:val="26"/>
          <w:szCs w:val="26"/>
        </w:rPr>
        <w:t xml:space="preserve">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 xml:space="preserve">ПАО </w:t>
        <w:br/>
        <w:t xml:space="preserve">«Т Плюс» </w:t>
      </w:r>
      <w:r>
        <w:rPr>
          <w:sz w:val="26"/>
          <w:szCs w:val="26"/>
        </w:rPr>
        <w:t>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18.02.2025 № 28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аницы публичного сервитута в целях размещения тепловой сети, необходимой для подключения к сетям инженерно-технического обеспечени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объекта, 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08,4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15,9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17,3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2,1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3,1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4,4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4,6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66,3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65,1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7,6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7,4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8,8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7,7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5,2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6,3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7,8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8,0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26,7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25,6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8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49,9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49,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1,3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1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2,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5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59,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0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50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2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37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2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28,0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1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25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1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3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0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2,5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0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31,8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34,4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1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44,3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23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47,9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0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58,5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5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6,9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9,8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7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70,6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8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72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8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2,7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8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62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8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57,5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58,3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39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34,4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35,5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0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8,9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509,0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8,8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98,7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73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75,0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5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3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26,0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3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16,0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14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2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11,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1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4408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18.02.2025 № 2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изводства работ по размещению тепловой сети</w:t>
      </w:r>
    </w:p>
    <w:tbl>
      <w:tblPr>
        <w:tblW w:w="9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379"/>
        <w:gridCol w:w="240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-монтажных работ по размещению сооружения трубопроводного транспорта: «Тепловые сети объекта: «</w:t>
            </w:r>
            <w:r>
              <w:rPr>
                <w:rFonts w:eastAsia="TimesNewRomanPSMT;Malgun Gothic" w:cs="Times New Roman" w:ascii="Times New Roman" w:hAnsi="Times New Roman"/>
                <w:sz w:val="24"/>
                <w:szCs w:val="24"/>
              </w:rPr>
              <w:t>Многоквартирный жилой дом поз. 8 в 1 микрорайоне Западного жилого района г. Новочебоксарск по адресу: г. Новочебоксарск, ул. Совет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в границах земельного участка (части) с кадастровыми номерами 21:02:000000:148/чзу1 (527,74 кв.м.), 21:02:010108:1034/чзу1 (1244,45 кв.м), 21:02:010108:1338/чзу1 (27,29 кв.м), 21:02:010108:37/чзу1 (901,79 кв.м.), 21:02:010108:51/чзу1 (139,07 кв.м.), 21:02:010108:59/чзу1 (474,83 кв.м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25 – апрель 2025</w:t>
            </w:r>
            <w:r>
              <w:rPr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instrText xml:space="preserve"> HYPERLINK "https://internet.garant.ru/" \l "/document/409124726/entry/33"</w:instrTex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сплуатация объекта: </w:t>
            </w:r>
            <w:r>
              <w:rPr>
                <w:sz w:val="24"/>
                <w:szCs w:val="24"/>
              </w:rPr>
              <w:t>сооружение трубопроводного транспорта: «Тепловые сети объекта: «</w:t>
            </w:r>
            <w:r>
              <w:rPr>
                <w:rFonts w:eastAsia="TimesNewRomanPSMT;Malgun Gothic"/>
                <w:sz w:val="24"/>
                <w:szCs w:val="24"/>
              </w:rPr>
              <w:t>Многоквартирный жилой дом поз. 8 в 1 микрорайоне Западного жилого района г. Новочебоксарск по адресу: г. Новочебоксарск, ул. Советская»</w:t>
            </w:r>
            <w:r>
              <w:rPr>
                <w:sz w:val="24"/>
                <w:szCs w:val="24"/>
              </w:rPr>
              <w:t>», в границах земельного участка (части) с кадастровыми номерами 21:02:000000:148/чзу1 (527,74 кв.м.), 21:02:010108:1034/чзу1 (1244,45 кв.м), 21:02:010108:1338/чзу1 (27,29 кв.м), 21:02:010108:37/чзу1 (901,79 кв.м.), 21:02:010108:51/чзу1 (139,07 кв.м.), 21:02:010108:59/чзу1 (474,83 кв.м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враль 2025 - январь 205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szCs w:val="24"/>
          <w:lang w:eastAsia="ru-RU"/>
        </w:rPr>
        <w:instrText xml:space="preserve"> HYPERLINK "https://internet.garant.ru/" \l "/document/409124726/entry/33"</w:instrTex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end"/>
      </w:r>
      <w:r>
        <w:rPr>
          <w:lang w:eastAsia="ru-RU"/>
        </w:rPr>
        <w:t>Срок в течение, которого использование земельных участков (частей земельных участков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превышает 12 месяцев по отношении к каждому из земельного участков и (или) их частей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6:00Z</dcterms:created>
  <dc:creator>nowch-land5</dc:creator>
  <dc:description/>
  <cp:keywords/>
  <dc:language>en-US</dc:language>
  <cp:lastModifiedBy>Чиркова Елена Валерьевна</cp:lastModifiedBy>
  <cp:lastPrinted>2025-02-05T09:51:00Z</cp:lastPrinted>
  <dcterms:modified xsi:type="dcterms:W3CDTF">2025-02-18T13:26:00Z</dcterms:modified>
  <cp:revision>3</cp:revision>
  <dc:subject/>
  <dc:title/>
</cp:coreProperties>
</file>