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right"/>
        <w:rPr>
          <w:rFonts w:ascii="Times New Roman" w:hAnsi="Times New Roman" w:cs="Times New Roman"/>
          <w:b/>
          <w:b/>
          <w:bCs/>
          <w:spacing w:val="-1"/>
          <w:w w:val="105"/>
          <w:sz w:val="24"/>
          <w:szCs w:val="24"/>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11.2023 № 16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11.2023 № 16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7.11.2023  1600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7.11.2023  1600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6"/>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51"/>
        <w:ind w:firstLine="709"/>
        <w:jc w:val="both"/>
        <w:rPr>
          <w:rFonts w:ascii="Times New Roman" w:hAnsi="Times New Roman" w:eastAsia="Calibri" w:cs="Times New Roman"/>
          <w:b/>
          <w:b/>
          <w:bCs/>
          <w:spacing w:val="-1"/>
          <w:w w:val="105"/>
          <w:sz w:val="24"/>
          <w:szCs w:val="24"/>
          <w:lang w:eastAsia="en-US"/>
        </w:rPr>
      </w:pPr>
      <w:r>
        <w:rPr>
          <w:rFonts w:eastAsia="Calibri" w:cs="Times New Roman"/>
          <w:b/>
          <w:bCs/>
          <w:spacing w:val="-1"/>
          <w:w w:val="105"/>
          <w:sz w:val="24"/>
          <w:szCs w:val="24"/>
          <w:lang w:eastAsia="en-US"/>
        </w:rPr>
      </w:r>
    </w:p>
    <w:p>
      <w:pPr>
        <w:pStyle w:val="Normal"/>
        <w:autoSpaceDE w:val="false"/>
        <w:spacing w:lineRule="auto" w:line="240" w:before="0" w:after="0"/>
        <w:ind w:right="4818" w:hanging="0"/>
        <w:jc w:val="both"/>
        <w:rPr>
          <w:rFonts w:ascii="Times New Roman" w:hAnsi="Times New Roman" w:cs="Times New Roman"/>
          <w:color w:val="000000"/>
          <w:sz w:val="24"/>
          <w:szCs w:val="20"/>
          <w:lang w:val="en-US" w:eastAsia="en-US"/>
        </w:rPr>
      </w:pPr>
      <w:r>
        <w:rPr>
          <w:rFonts w:cs="Times New Roman" w:ascii="Times New Roman" w:hAnsi="Times New Roman"/>
          <w:sz w:val="24"/>
          <w:szCs w:val="24"/>
        </w:rPr>
        <w:t>Об утверждении плана мероприятий по противодействию коррупции в администрации Урмарского муниципального округа Чувашской Республики на 2023-2025 годы</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Федеральным законом от 25 декабря 2008 г. № 273-ФЗ                   «О противодействии коррупции», Указом Президента Российской Федерации от              16 августа 2021 года № 478 «О Национальном плане противодействия коррупции на 2021-2024 годы», Администрация Урмарского муниципального округа Чувашской Республики п о с т а н о в л я е т:</w:t>
      </w:r>
    </w:p>
    <w:p>
      <w:pPr>
        <w:pStyle w:val="Normal"/>
        <w:numPr>
          <w:ilvl w:val="0"/>
          <w:numId w:val="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й план мероприятий по противодействию коррупции в администрации Урмарского муниципального округа Чувашской Республики на 2023-2025 годы.</w:t>
      </w:r>
    </w:p>
    <w:p>
      <w:pPr>
        <w:pStyle w:val="Normal"/>
        <w:numPr>
          <w:ilvl w:val="0"/>
          <w:numId w:val="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Урмарского муниципального округа Чувашской Республики от 07 февраля 2023 г. № 164 «Об утверждении плана мероприятий по противодействию коррупции в администрации Урмарского муниципального округа Чувашской Республики на 2023-2025 годы».</w:t>
      </w:r>
    </w:p>
    <w:p>
      <w:pPr>
        <w:pStyle w:val="Normal"/>
        <w:numPr>
          <w:ilvl w:val="0"/>
          <w:numId w:val="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настоящего постановления возложить на заместителя главы администрации Урмарского муниципального округа – начальника отдела организационно – контрольной и аналитической работы администрации Урмарского муниципального округа.   </w:t>
      </w:r>
    </w:p>
    <w:p>
      <w:pPr>
        <w:pStyle w:val="Normal"/>
        <w:numPr>
          <w:ilvl w:val="0"/>
          <w:numId w:val="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после официального опублик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autoSpaceDE w:val="false"/>
        <w:spacing w:lineRule="auto" w:line="240" w:before="0" w:after="0"/>
        <w:jc w:val="both"/>
        <w:rPr>
          <w:sz w:val="24"/>
          <w:szCs w:val="24"/>
        </w:rPr>
      </w:pPr>
      <w:r>
        <w:rPr>
          <w:rFonts w:cs="Times New Roman" w:ascii="Times New Roman" w:hAnsi="Times New Roman"/>
          <w:sz w:val="24"/>
          <w:szCs w:val="24"/>
        </w:rPr>
        <w:t>муниципального округа</w:t>
        <w:tab/>
        <w:tab/>
        <w:tab/>
        <w:tab/>
        <w:tab/>
        <w:tab/>
        <w:tab/>
        <w:t xml:space="preserve">      В.В. Шигильдеев</w:t>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jc w:val="both"/>
        <w:rPr>
          <w:sz w:val="24"/>
          <w:szCs w:val="24"/>
        </w:rPr>
      </w:pPr>
      <w:r>
        <w:rPr>
          <w:sz w:val="24"/>
          <w:szCs w:val="24"/>
        </w:rPr>
      </w:r>
    </w:p>
    <w:p>
      <w:pPr>
        <w:pStyle w:val="Normal"/>
        <w:tabs>
          <w:tab w:val="clear" w:pos="708"/>
          <w:tab w:val="left" w:pos="17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шельков Олег Михайлович</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785" w:leader="none"/>
        </w:tabs>
        <w:spacing w:lineRule="auto" w:line="240" w:before="0" w:after="0"/>
        <w:jc w:val="both"/>
        <w:rPr/>
      </w:pPr>
      <w:r>
        <w:rPr>
          <w:rFonts w:cs="Times New Roman" w:ascii="Times New Roman" w:hAnsi="Times New Roman"/>
          <w:sz w:val="20"/>
          <w:szCs w:val="20"/>
        </w:rPr>
        <w:t>8(835-44) 2-16-10</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1.2023 № 16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Л А Н</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й по противодействию коррупции в администрации Урмарского  муниципального округа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 на 2023-2025 год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5" w:type="dxa"/>
        <w:jc w:val="left"/>
        <w:tblInd w:w="-7" w:type="dxa"/>
        <w:tblLayout w:type="fixed"/>
        <w:tblCellMar>
          <w:top w:w="15" w:type="dxa"/>
          <w:left w:w="15" w:type="dxa"/>
          <w:bottom w:w="15" w:type="dxa"/>
          <w:right w:w="15" w:type="dxa"/>
        </w:tblCellMar>
      </w:tblPr>
      <w:tblGrid>
        <w:gridCol w:w="709"/>
        <w:gridCol w:w="3688"/>
        <w:gridCol w:w="1980"/>
        <w:gridCol w:w="31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меропри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мероприят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3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а по противодействию коррупции в Урмарском муниципальном округе Чувашской Республ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и по соблюдению требований к служебному поведению муниципальных служащих и урегулированию конфликта интересов в Урмарском муниципальном округе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и по соблюдению требований к служебному поведению лиц, замещающих муниципальные должности в Урмарском муниципальном округе Чувашской Республики, и урегулированию конфликта интере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исполнения нормативно - правовых актов Российской Федерации, нормативно - правовых актов Чувашской Республики, муниципальных правовых актов по вопросам профилактики коррупционных правонаруш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2" w:leader="none"/>
              </w:tabs>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pPr>
            <w:r>
              <w:rPr>
                <w:rFonts w:cs="Times New Roman" w:ascii="Times New Roman" w:hAnsi="Times New Roman"/>
                <w:color w:val="000000"/>
                <w:sz w:val="24"/>
                <w:szCs w:val="24"/>
              </w:rPr>
              <w:t>3.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а реализации мер по противодействию коррупции в администрации Урмарского муниципального округа Чувашской Республики, направление информации в Отдел по реализации антикоррупционной политики Администрации Главы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й в средствах массовой информации о фактах проявления коррупции в органах местного самоуправления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еже одного раза в год</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квартально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rHeight w:val="30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еминаров-совещаний, круглых сто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муниципальными служащими, замещающими должности муниципальной службы в администрации Урмарского муниципального округа Чувашской Республики, по вопросам профилактики коррупционных правонаруш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 отделом организационно – контрольной и аналитической работы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ие до муниципальных служащих, замещающих должности муниципальной службы в администрации Урмарского муниципального округа Чувашской Республики, положений законодательства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лицам, замещающим муниципальные должности в Урмарского муниципального округа Чувашской Республики, муниципальным служащим, замещающим должности муниципальной службы в администрации Урмарского муниципального округа Чувашской Республик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муниципальными служащими, замещающими должности муниципальной службы в администрации Урмарского муниципального округа Чувашской Республики, обяз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ведений, содержащихся в анкетах, представляемых при назначении на должности муниципальной службы и при поступлении на муниципальную службу в администрации Урмарского муниципального округа об их родственниках и свойственниках в целях выявления возможного конфликта интересов, актуализация сведений, содержащихся в анкетах</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го представления лицами, замещающими муниципальные должности в Урмарском муниципальном округе Чувашской Республики, муниципальными служащими, замещающими должности муниципальной службы в администрации Урмарского муниципального округа Чувашской Республики, сведений о доходах, расходах, об имуществе и обязательствах имущественного характера с использованием специального программного обеспечения «Справки Б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30 апреля</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 xml:space="preserve">Руководители структурных подразделений администрации Урмарского муниципального округа совместно с отделом правового и кадрового обеспечения администрации Урмарского муниципального округа Чувашской Республик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й, при которых возникает или может возникнуть конфликт интересов на муниципальной служ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й о доходах, расходах, об имуществе и обязательствах имущественного характера, представленных муниципальными служащими в администрации Урмарского муниципального округа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муниципальными служащими в администрации Урмарского муниципального округа Чувашской Республик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 отдел организационно – контрольной и аналитической работы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 мая 2012 г. №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о направлении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Урмарского муниципального округа Чувашской Республики,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тикоррупционной экспертизы муниципальных правовых актов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правоохранительными и иными государственными органами по вопросам противодействия корруп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положений антикоррупционного стандарта в сфере закупок товаров, работ, услуг для обеспечения муниципальных нужд, с учетом требований  в администрации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Сектор организации и проведения муниципальных закупок, структурные подраздел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эффективности бюджетных расходов при осуществлении закупок товаров, работ, услуг для обеспечения муниципальных нужд в администрации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Финансовый отдел Урмарского муниципального округа Чувашской Республики» совместно со структурными подразделениями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проведения конк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мещение вакантных должностей муниципальной службы в администрации Урмарского муниципального округа Чувашской Республики и для включения в кадровый резерв администрации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 совместно с отделом организационно – контрольной и аналитической работы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ы по антикоррупционному просвещению среди кандидатов на замещение вакантных должностей муниципальной службы и для включения в кадровый резерв администрации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ы по разъяснению муниципальным служащим, увольняющимся с муниципальной службы в администрации Урмарского муниципального округа Чувашской Республики,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 освещение вопросов кадровой политики в администрации Урмарского муниципального округа  Чувашской Республики на официальном сайте администрации Урмарского муниципального округа Чувашской Республики в информационно-телекоммуникационной сети «Интерне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r>
              <w:rPr>
                <w:rFonts w:cs="Times New Roman" w:ascii="Times New Roman" w:hAnsi="Times New Roman"/>
              </w:rPr>
              <w:t xml:space="preserve"> </w:t>
            </w:r>
            <w:r>
              <w:rPr>
                <w:rFonts w:cs="Times New Roman" w:ascii="Times New Roman" w:hAnsi="Times New Roman"/>
                <w:sz w:val="24"/>
                <w:szCs w:val="24"/>
              </w:rPr>
              <w:t>с сектором цифрового развития и информационн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мероприятий, приуроченных к Международному дню борьбы с коррупцией 9 декабр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месяц</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институтов гражданского общества и граждан к участию в проводимых администрацией Урмарского муниципального округа Чувашской Республики заседаниях совещательных органов по вопросам противодействия корруп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на официальном сайте органа местного самоуправления Урмарского муниципального округа Чувашской Республики в информационно-телекоммуникационной сети «Интернет» раздела по противодействию корруп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 совместно с сектором цифрового развития и информационного обеспечения администрации Урмарского муниципального округа Чувашской Республики</w:t>
            </w:r>
          </w:p>
        </w:tc>
      </w:tr>
    </w:tbl>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altName w:val="Arial"/>
    <w:charset w:val="cc"/>
    <w:family w:val="swiss"/>
    <w:pitch w:val="variable"/>
  </w:font>
  <w:font w:name="Baltica Chv">
    <w:charset w:val="00"/>
    <w:family w:val="auto"/>
    <w:pitch w:val="variable"/>
  </w:font>
  <w:font w:name="Tunga">
    <w:charset w:val="00"/>
    <w:family w:val="swiss"/>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1350" w:hanging="81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Arial" w:hAnsi="Calibri Light;Arial" w:eastAsia="SimSun;宋体" w:cs="Calibri Light;Arial"/>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 w:hAnsi="Tunga" w:cs="Tunga"/>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Arial" w:hAnsi="Calibri Light;Arial" w:eastAsia="SimSun;宋体" w:cs="Calibri Light;Arial"/>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1">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2">
    <w:name w:val="Текст"/>
    <w:basedOn w:val="Normal"/>
    <w:qFormat/>
    <w:pPr>
      <w:spacing w:lineRule="auto" w:line="240" w:before="0" w:after="0"/>
    </w:pPr>
    <w:rPr>
      <w:rFonts w:ascii="Consolas" w:hAnsi="Consolas" w:cs="Consolas"/>
      <w:sz w:val="21"/>
      <w:szCs w:val="21"/>
    </w:rPr>
  </w:style>
  <w:style w:type="paragraph" w:styleId="Style5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4">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5">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1">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2">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3">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4">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5">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2">
    <w:name w:val="Оглавление"/>
    <w:basedOn w:val="Style53"/>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1">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2">
    <w:name w:val="Текст в таблице"/>
    <w:basedOn w:val="Style49"/>
    <w:next w:val="Normal"/>
    <w:qFormat/>
    <w:pPr>
      <w:ind w:firstLine="500"/>
    </w:pPr>
    <w:rPr>
      <w:rFonts w:ascii="Arial" w:hAnsi="Arial" w:cs="Arial"/>
    </w:rPr>
  </w:style>
  <w:style w:type="paragraph" w:styleId="Style93">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4">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5">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6">
    <w:name w:val="Центрированный (таблица)"/>
    <w:basedOn w:val="Style49"/>
    <w:next w:val="Normal"/>
    <w:qFormat/>
    <w:pPr>
      <w:jc w:val="center"/>
    </w:pPr>
    <w:rPr>
      <w:rFonts w:ascii="Arial" w:hAnsi="Arial" w:cs="Arial"/>
    </w:rPr>
  </w:style>
  <w:style w:type="paragraph" w:styleId="Style97">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8">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9">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1">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2">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3">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4">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6">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0"/>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8">
    <w:name w:val="Сноска"/>
    <w:next w:val="Normal"/>
    <w:qFormat/>
    <w:pPr>
      <w:widowControl w:val="false"/>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7">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ind w:right="5004" w:hanging="0"/>
      <w:jc w:val="both"/>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0"/>
      <w:szCs w:val="20"/>
      <w:lang w:val="ru-RU" w:bidi="kn-IN" w:eastAsia="zh-CN"/>
    </w:rPr>
  </w:style>
  <w:style w:type="paragraph" w:styleId="218">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19">
    <w:name w:val="Цитата 2"/>
    <w:basedOn w:val="Normal"/>
    <w:next w:val="Normal"/>
    <w:qFormat/>
    <w:pPr>
      <w:spacing w:lineRule="auto" w:line="276" w:before="0" w:after="200"/>
    </w:pPr>
    <w:rPr>
      <w:rFonts w:eastAsia="Times New Roman"/>
      <w:i/>
      <w:iCs/>
      <w:color w:val="404040"/>
      <w:sz w:val="20"/>
      <w:szCs w:val="20"/>
    </w:rPr>
  </w:style>
  <w:style w:type="paragraph" w:styleId="Style109">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0">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1">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2">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17:00Z</dcterms:created>
  <dc:creator>Павел Михуткин</dc:creator>
  <dc:description/>
  <dc:language>en-US</dc:language>
  <cp:lastModifiedBy>Кадры</cp:lastModifiedBy>
  <cp:lastPrinted>2023-11-27T16:00:00Z</cp:lastPrinted>
  <dcterms:modified xsi:type="dcterms:W3CDTF">2024-02-13T12:17:00Z</dcterms:modified>
  <cp:revision>2</cp:revision>
  <dc:subject/>
  <dc:title/>
</cp:coreProperties>
</file>