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ая комната №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Кукшумская,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8,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а на первом этаже жилого пятиэтажного кирпичного дома (лит. А). Вход общий с другими пользователями, кроме того, имеется отдельный вход с улиц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 917</w:t>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75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95,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Жилкомсервис -1» т. 37-54-90</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1 ноября 2023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3 декабря 2023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3 декабря 2023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5 декабря 2023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для индивидуальных предпринимателей и самозанятых)</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3-11-09T12:02:00Z</dcterms:modified>
  <cp:revision>146</cp:revision>
  <dc:subject/>
  <dc:title>УТВЕРЖДЕНО:</dc:title>
</cp:coreProperties>
</file>