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Ибресинского городского поселения 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воначально в бюджете Ибресинского городского поселения предусмотрены расходы резервного фонда в сумме 150,0 тыс. руб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уточнении бюджета Ибресинского городского поселения решениями Собрания депутатов  Ибресинского городского поселения за 2022 год плановый размер резервного фонда был уменьшен для оплаты текущих нужд Ибресинского город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На конец 2022 года размер резервного фонда составил в сумме 50,0 тыс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2:00Z</dcterms:created>
  <dc:creator>fin8</dc:creator>
  <dc:description/>
  <cp:keywords/>
  <dc:language>en-US</dc:language>
  <cp:lastModifiedBy>ibrfin15</cp:lastModifiedBy>
  <cp:lastPrinted>2011-05-03T14:19:00Z</cp:lastPrinted>
  <dcterms:modified xsi:type="dcterms:W3CDTF">2023-02-03T10:46:00Z</dcterms:modified>
  <cp:revision>15</cp:revision>
  <dc:subject/>
  <dc:title>ОТЧЕТ</dc:title>
</cp:coreProperties>
</file>