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52 Федерального  закона «Об общих принципах организации местного самоуправления в Российской Федерации» доводятся сведения о фактической численности муниципальных служащих, работников муниципальных учреждений и затратах на их содержание по состоянию на 01.10.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40"/>
        <w:gridCol w:w="1445"/>
        <w:gridCol w:w="351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их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т.ч. ЕСН) (тыс. руб.)</w:t>
            </w:r>
          </w:p>
        </w:tc>
      </w:tr>
      <w:tr>
        <w:trPr>
          <w:trHeight w:val="10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а местного самоуправ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5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86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15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4:00Z</dcterms:created>
  <dc:creator>Admin</dc:creator>
  <dc:description/>
  <dc:language>en-US</dc:language>
  <cp:lastModifiedBy>Татьяна Антонова-2</cp:lastModifiedBy>
  <cp:lastPrinted>2023-10-26T14:29:00Z</cp:lastPrinted>
  <dcterms:modified xsi:type="dcterms:W3CDTF">2023-10-27T07:05:00Z</dcterms:modified>
  <cp:revision>3</cp:revision>
  <dc:subject/>
  <dc:title>ИНФОРМАЦИЯ</dc:title>
</cp:coreProperties>
</file>