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32"/>
        <w:gridCol w:w="4346"/>
      </w:tblGrid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spacing w:before="240" w:after="0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Избирательная комиссия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Чувашской Республики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.11.2024 № 81/455-7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. Чебоксары</w:t>
            </w:r>
          </w:p>
          <w:p>
            <w:pPr>
              <w:pStyle w:val="Normal"/>
              <w:spacing w:lineRule="auto" w:line="242" w:before="0" w:after="3"/>
              <w:ind w:left="850" w:right="186" w:firstLine="710"/>
              <w:jc w:val="both"/>
              <w:rPr>
                <w:bCs/>
                <w:color w:val="000000"/>
                <w:sz w:val="26"/>
                <w:szCs w:val="22"/>
                <w:lang w:bidi="ru-RU"/>
              </w:rPr>
            </w:pPr>
            <w:r>
              <w:rPr>
                <w:bCs/>
                <w:color w:val="000000"/>
                <w:sz w:val="26"/>
                <w:szCs w:val="22"/>
                <w:lang w:bidi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2" w:before="0" w:after="3"/>
              <w:ind w:left="850" w:right="186" w:firstLine="27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240" w:after="0"/>
              <w:ind w:left="-108" w:right="34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ind w:left="-391" w:right="34" w:firstLine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йлав комиссийĕ</w:t>
            </w:r>
          </w:p>
          <w:p>
            <w:pPr>
              <w:pStyle w:val="Normal"/>
              <w:ind w:left="-108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ЫШᾸНУ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Cs/>
                <w:color w:val="000000"/>
                <w:lang w:bidi="ru-RU"/>
              </w:rPr>
              <w:t>14.11.2024 № 81/455-7</w:t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Шупашкар хули</w:t>
            </w:r>
          </w:p>
          <w:p>
            <w:pPr>
              <w:pStyle w:val="Normal"/>
              <w:spacing w:lineRule="auto" w:line="242" w:before="0" w:after="3"/>
              <w:ind w:right="186" w:hanging="0"/>
              <w:jc w:val="center"/>
              <w:rPr>
                <w:bCs/>
                <w:color w:val="000000"/>
                <w:sz w:val="26"/>
                <w:szCs w:val="22"/>
                <w:lang w:bidi="ru-RU"/>
              </w:rPr>
            </w:pPr>
            <w:r>
              <w:rPr>
                <w:bCs/>
                <w:color w:val="000000"/>
                <w:sz w:val="26"/>
                <w:szCs w:val="22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 формировании Шумерлин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в предложения по кандидатурам для назначения в состав Шумерлинской территориальной избирательной комиссии, в соответствии со статьями 20, 22, 26, 29 Федерального закона «Об основных гарантиях избирательных прав и права на участие в референдуме граждан Российской Федерации» и на основании постановления Избирательной комиссии Чувашской Республики от 10 октября 2024 г. № 79/446-7 «О формировании Алатырской, Канашской и Шумерлинской территориальных избирательных комиссий» Избирательная комиссия Чувашской Республики</w:t>
        <w:br/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формировать Шумерлинскую территориальную избирательную комиссию, назначив в ее соста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Жирнова Евгения Александровича, 1990 года рождения, имеющего высшее образование, индивидуального предпринимателя, предложенного в состав комиссии Чувашским республиканским отделением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Иванову Наталью Вячеславовну, 1981 года рождения, имеющую высшее образование, заместителя начальника отдела организационно-контрольной и кадровой работы администрации Шумерлинского муниципального округа Чувашской Республики, предложенную в состав комиссии Чувашской республиканской общественной организацией «Агентство территориального развит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Камышева Вячеслава Викторовича, 1957 года рождения, имеющего высшее образование, пенсионера, предложенного в состав комиссии Региональным отделением Социалистической политической партии «СПРАВЕДЛИВАЯ РОССИЯ-ПАТРИОТЫ-ЗА ПРАВДУ» в Чувашской Республ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Краснову Ольгу Вячеславовну, 1981 года рождения, имеющую высшее юридическое образование, управляющего делами администрации города Шумерля Чувашской Республики, предложенную в состав комиссии Региональным отделением в Чувашской Республике Политической партии «НОВЫЕ ЛЮД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Нужнова Александра Вадимовича, 1981 года рождения, имеющего высшее образование, ведущего инженера-технолога Слесарно-сварочного цеха № 4 АО «Шумерлинский завод специализированных автомобилей», предложенного в состав комиссии собранием избирателей по месту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челякову Наталию Ивановну, 1979 года рождения, имеющую высшее юридическое образование, главного специалиста-эксперта организационно-правового отдела администрации города Шумерля Чувашской Республики, предложенную в состав комиссии Собранием депутатов Шумерлинского муниципального округа Чуваш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Саерову Людмилу Сергеевну, 1980 года рождения, имеющую высшее образование, социального координатора филиала Государственного фонда поддержки участников специальной военной операции «Защитники Отечества» по Чувашской Республике-Чувашии, предложенную в состав комиссии собранием избирателей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Сазонову Светлану Ивановну, 1967 года рождения, имеющую высшее образование, директора МБОУ «СОШ № 6» г. Шумерля Чувашской Республики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Суханкину Татьяну Валерьевну, 1982 года рождения, имеющую высшее юридическое образование, главного специалиста-эксперта по правовой работе финансового отдела администрации города Шумерля, предложенную в состав комиссии Чувашским региональным отделением Политической партии ЛДПР-Либерально-демократической партии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Чебутаеву Галину Викторовну, 1980 года рождения, имеющую высшее образование, ведущего специалиста-эксперта отдела информационного обеспечения Избирательной комиссии Чувашской Республики, предложенную в состав комиссии собранием избирателей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Якушева Владислава Владиславовича, 1985 года рождения, имеющего высшее юридическое образование, физическое лицо, применяющее специальный налоговый режим, предложенного в состав комиссии Региональным отделением Политической партии «Российская партия пенсионеров за социальную справедливость» в Чувашской Республи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0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Разместить настоящее постановление на официальном сайте Избирательной комиссии Чувашской Республики в сети Интернет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firstLine="708"/>
        <w:rPr>
          <w:rFonts w:ascii="Times New Roman Chuv;Times New Roman" w:hAnsi="Times New Roman Chuv;Times New Roman" w:cs="Times New Roman Chuv;Times New Roman"/>
          <w:sz w:val="28"/>
          <w:szCs w:val="26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О.М. Ефимов</w:t>
      </w:r>
    </w:p>
    <w:p>
      <w:pPr>
        <w:pStyle w:val="Normal"/>
        <w:ind w:firstLine="708"/>
        <w:rPr>
          <w:rFonts w:ascii="Times New Roman Chuv;Times New Roman" w:hAnsi="Times New Roman Chuv;Times New Roman" w:cs="Times New Roman Chuv;Times New Roman"/>
          <w:sz w:val="28"/>
          <w:szCs w:val="26"/>
        </w:rPr>
      </w:pPr>
      <w:r>
        <w:rPr>
          <w:rFonts w:cs="Times New Roman Chuv;Times New Roman" w:ascii="Times New Roman Chuv;Times New Roman" w:hAnsi="Times New Roman Chuv;Times New Roman"/>
          <w:sz w:val="28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1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3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3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3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8:00Z</dcterms:created>
  <dc:creator>OLGA</dc:creator>
  <dc:description/>
  <dc:language>en-US</dc:language>
  <cp:lastModifiedBy>admin</cp:lastModifiedBy>
  <cp:lastPrinted>2024-04-22T17:38:00Z</cp:lastPrinted>
  <dcterms:modified xsi:type="dcterms:W3CDTF">2024-12-04T07:48:00Z</dcterms:modified>
  <cp:revision>2</cp:revision>
  <dc:subject/>
  <dc:title>ЦЕНТРАЛЬНАЯ ИЗБИРАТЕЛЬНАЯ</dc:title>
</cp:coreProperties>
</file>