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ркаш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ĕрремĕш суйлав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05.05.2023 г. № С-15/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05.2023 г. № С-15/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553"/>
        <w:gridCol w:w="3387"/>
      </w:tblGrid>
      <w:tr>
        <w:trPr>
          <w:trHeight w:val="1842" w:hRule="atLeast"/>
        </w:trPr>
        <w:tc>
          <w:tcPr>
            <w:tcW w:w="6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брания депутатов Моргаушского муниципального округа Чувашской Республики от 19 января 2023г. № С-11/1 «Об утверждении Положения о муниципальном земельном контроле на территории Моргаушского муниципального округа Чувашской Республики"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15" w:type="dxa"/>
            <w:tcBorders/>
          </w:tcPr>
          <w:p>
            <w:pPr>
              <w:pStyle w:val="Heading4"/>
              <w:snapToGrid w:val="false"/>
              <w:rPr>
                <w:rFonts w:eastAsia="Calibri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обрание депутатов Моргаушского муниципального округа Чувашской Республики  </w:t>
      </w:r>
      <w:r>
        <w:rPr>
          <w:bCs/>
          <w:sz w:val="22"/>
          <w:szCs w:val="22"/>
        </w:rPr>
        <w:t>решило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. Внести в решение Собрания депутатов Моргаушского муниципального округа Чувашской Республики от 19 января 2023 г. № С-11/1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 утверждении Положения о муниципальном земельном контроле на территории Моргаушского муниципального округа Чувашской Республики» (далее – Решение №С-11/1, Положение о муниципальном земельном контроле) </w:t>
      </w:r>
      <w:r>
        <w:rPr>
          <w:sz w:val="22"/>
          <w:szCs w:val="22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решении №С-11/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1.1. в наименовании и в пункте 1 исключить слова «на территории Моргаушского муниципального округа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 в абзаце первом исключить слова «Законом Чувашской Республики от 29  марта 2022г. №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ложении о муниципальном земельном контроле, утвержденном решением №С-11/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разделе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3. пункт 1.7. изложить в следующей редакции: «1.7. Объектами муниципального земельного контроля (далее также – объекты контроля)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ъекты земельных отношений (земли, земельные участки или части земельных участков), расположенные в границах Моргаушского муниципального округа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еятельность, действия (бездействия), а также результаты деятельности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полномоченный орган обеспечивает учет объектов контроля в рамках осуществления муниципального земельного контрол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4. пункт 2.9. изложить в следующей редакции: «Плановые контрольные мероприятия в отношении объектов контроля в зависимости от присвоенной категории риска проводятся со следующей периодичность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для категории среднего риска – один раз в три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для категории умеренного риска – один раз в пять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для категории низкого риска - плановые проверки не проводятс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5. пункт 2.10.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разделе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6. в абзаце втором пункта 3.9. слова «(при наличии)» заменить словами «(последнее – при наличии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7. в абзаце восьмом пункта 3.14. слова «орган муниципального земельного контроля» заменить словами «уполномоченный орга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разделе 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8. пункт 4.7. добавить абзацами шестым – восьм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- отсутствие объектов капитального строительства на земельном участке, предназначенном для жилищного или и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неисполнение обязанности по приведению земельного участка в состояние, пригодное для использования по целевому назначению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9. разделы 6 и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«6. Обжалование решений уполномоченного органа, действий (бездействия) должностных лиц, уполномоченных осуществлять муниципальный земельный контро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1. Досудебный порядок подачи жалоб на решения уполномоченного органа, действия (бездействие) должностных лиц, уполномоченных осуществлять муниципальный земельный контроль, установленный главой 9 Федерального закона №248-ФЗ, при осуществлении муниципального земельного контроля не применя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2. Решения уполномоченного органа, действия (бездействие) должностных лиц, уполномоченных осуществлять муниципальный земельный контроль, могут быть обжалованы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 Оценка результативности и эффективности деятельности уполномоченного органа при осуществлении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1. Оценка результативности и эффективности уполномоченного органа осуществляется в порядке, установленном статьей 30 Федерального закона №248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2. Ключевыми показателями эффективности и результативности осуществления муниципального земельного контрол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доля устраненных нарушений обязательных требований из числа выявленных – 50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доля обоснованных жалоб на действия (бездействие) и (или) ее должностных лиц при проведении контрольных мероприятий в течение года – 0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3. Индикативными показателями осуществления муниципального земельного контрол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количество проведенных уполномоченным органом внеплановых контрольных мероприятий (един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)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4. Уполномоченны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.»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оргауш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А.В. Ив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оргаушского муниципального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А.Н.Матросов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313pt">
    <w:name w:val="Основной текст (3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6300" w:right="-2" w:hanging="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6:00Z</dcterms:created>
  <dc:creator>Мостова Валентина Валериевна</dc:creator>
  <dc:description/>
  <cp:keywords/>
  <dc:language>en-US</dc:language>
  <cp:lastModifiedBy>Быкова Анастасия Михайловна</cp:lastModifiedBy>
  <cp:lastPrinted>2023-05-03T13:27:00Z</cp:lastPrinted>
  <dcterms:modified xsi:type="dcterms:W3CDTF">2023-05-11T08:43:00Z</dcterms:modified>
  <cp:revision>7</cp:revision>
  <dc:subject/>
  <dc:title>решение Собрания депутатов сельского поселения (шапочка)</dc:title>
</cp:coreProperties>
</file>