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rFonts w:ascii="Times New Roman" w:hAnsi="Times New Roman"/>
          <w:bCs/>
          <w:sz w:val="24"/>
          <w:szCs w:val="24"/>
        </w:rPr>
      </w:pPr>
      <w:hyperlink w:anchor="sub_0">
        <w:r>
          <w:rPr>
            <w:rFonts w:ascii="Times New Roman" w:hAnsi="Times New Roman"/>
            <w:sz w:val="24"/>
            <w:szCs w:val="24"/>
          </w:rPr>
          <w:t>решением</w:t>
        </w:r>
      </w:hyperlink>
      <w:r>
        <w:rPr>
          <w:rFonts w:ascii="Times New Roman" w:hAnsi="Times New Roman"/>
          <w:bCs/>
          <w:sz w:val="24"/>
          <w:szCs w:val="24"/>
        </w:rPr>
        <w:t xml:space="preserve"> Собрания депутатов Чебоксар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u w:val="single"/>
        </w:rPr>
        <w:t>28.09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1-13</w:t>
      </w:r>
    </w:p>
    <w:p>
      <w:pPr>
        <w:pStyle w:val="Normal"/>
        <w:ind w:left="5940" w:hanging="0"/>
        <w:jc w:val="right"/>
        <w:rPr>
          <w:rFonts w:ascii="Times New Roman" w:hAnsi="Times New Roman"/>
          <w:sz w:val="24"/>
        </w:rPr>
      </w:pPr>
      <w:bookmarkStart w:id="0" w:name="_GoBack"/>
      <w:r>
        <w:rPr>
          <w:rFonts w:ascii="Times New Roman" w:hAnsi="Times New Roman"/>
          <w:sz w:val="24"/>
        </w:rPr>
        <w:t>(</w:t>
      </w:r>
      <w:bookmarkEnd w:id="0"/>
      <w:r>
        <w:rPr>
          <w:rFonts w:ascii="Times New Roman" w:hAnsi="Times New Roman"/>
          <w:sz w:val="24"/>
        </w:rPr>
        <w:t>с изменениями, внесенными решением Собрания депутатов Чебоксарского муниципального округа Чувашской Республики</w:t>
      </w:r>
    </w:p>
    <w:p>
      <w:pPr>
        <w:pStyle w:val="Normal"/>
        <w:ind w:left="594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 xml:space="preserve">от </w:t>
      </w:r>
      <w:r>
        <w:rPr>
          <w:rFonts w:ascii="Times New Roman" w:hAnsi="Times New Roman"/>
          <w:sz w:val="24"/>
          <w:u w:val="single"/>
        </w:rPr>
        <w:t>02.11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3-04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6" w:top="12396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порядке организации и проведения публичных слушаний на территории Чебоксарского 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ложение о порядке организации и проведения публичных слушаний на территории Чебоксарского муниципального округа Чувашской Республики (далее - Положение)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 и определяет порядок организации и проведения публичных слушаний в Чебоксарском муниципальном округе Чувашской Республики по проектам муниципальных правовых актов и вопросам местного значения муниципального округа, за исключением проектов и вопросов в области градостроительной деятельности, предусмотренных частью 5 статьи 28 Федерального закона от 6 октября 2003 года № 131-ФЗ «Об общих принципах организации местного самоуправления в Российской Федерации», по которым проводятся общественные обсуждения и (или) публичные слушания, порядок организации и проведения которых определяется соответствующим нормативным правовым актом Собрания депутатов Чебоксарского муниципального округа Чувашской Республики с учетом положений законодательства о градостроительной деятельност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1. Публичные слушания являются формой непосредственного участия населения Чебоксарского муниципального округа Чувашской Республики (далее – муниципальный округ) в осуществлении местного самоуправле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2. Участие в публичных слушаниях является свободным и добровольны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3. Публичные слушания проводятся в целях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обеспечения реализации прав граждан Российской Федерации, постоянно или преимущественно проживающих на территории муниципального округа, на непосредственное участие в осуществлении местного самоуправления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учета мнения жителей муниципального округа при принятии наиболее важных решений органами местного самоуправления муниципального округа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формирования общественного мнения по обсуждаемым вопроса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4. На публичные слушания выносятся наиболее важные и общественно значимые проекты муниципальных правовых актов по вопросам местного значения муниципального округ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5. На публичные слушания в обязательном порядке выносятся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проект Устава Чебоксарского муниципального округа Чувашской Республики (далее – Устав муниципального округа), а также проект муниципального нормативного правового акта о внесении изменений и дополнений в Устав муниципального округа, кроме случаев, когда в Устав муниципального округа вносятся изменения в форме точного воспроизведения положений Конституции Российской Федерации, федеральных законов, устава или законов Чувашской Республики в целях приведения Устава муниципального округа в соответствие с этими нормативными правовыми актами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проект бюджета муниципального округа и отчет о его исполнении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проект стратегии социально-экономического развития муниципального округа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вопросы о преобразовании муниципального округа, за исключением случаев, если 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круга требуется получение согласия населения муниципального округа, выраженного путем голосов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6. Подготовка, проведение и определение результатов публичных слушаний осуществляются открыто и гласно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7. Результаты публичных слушаний носят для органов местного самоуправления муниципального округа рекомендательный характер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8. Материально-техническое обеспечение публичных слушаний осуществляется за счет средств бюджета муниципального округ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Назначение публичных слушаний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1. Публичные слушания проводятся по инициативе населения муниципального округа, Собрания депутатов Чебоксарского муниципального округа Чувашской Республики (далее – Собрание депутатов), главы Чебоксарского муниципального округа Чувашской Республики (далее – глава муниципального округа)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2. Население муниципального округа реализует свое право на инициирование публичных слушаний в порядке правотворческой инициативы граждан, установленном нормативными правовыми актами Собрания депута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3. Условием назначения публичных слушаний по инициативе населения является сбор подписей в поддержку данной инициативы, количество которых должно составлять не менее 100 жителей муниципального округа, обладающих избирательным право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4. Публичные слушания, проводимые по инициативе населения или Собрания депутатов, назначаются решением Собрания депутатов, принятым в порядке, предусмотренном Регламентом Собрания депута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5. Публичные слушания, проводимые по инициативе главы муниципального округа, назначаются постановлением главы муниципального округ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6. Муниципальный правовой акт о назначении публичных слушаний должен содержать дату, время и место проведения публичных слушаний, формулировку вопроса и (или) наименование проекта муниципального правового акта, выносимых на публичные слушания, информацию о порядке подачи и учета предложений и замечаний от заинтересованных лиц по вопросу и (или) проекту муниципального правового акта, выносимых на публичные слушания, иную информацию в установленных законодательством Российской Федерации случа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7. Решение о проведении публичных слушаний должно приниматься не позднее чем за 20 дней до дня рассмотрения проекта муниципального правового акта Собранием депутатов или главой муниципального округ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8. Решение о проведении публичных слушаний с указанием места и времени их проведения, а также проект соответствующего муниципального правового акта, выносимого на публичные слушания, подлежат опубликованию не позднее чем через 7 дней после их принятия. </w:t>
        <w:br/>
        <w:t xml:space="preserve">            2.9. Публичные слушания проводятся не позднее чем за 7 дней до дня рассмотрения проекта муниципального правового акта Собранием депутатов или главой муниципального округ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10. Проект Устава муниципального округа, проект муниципального правового акта о внесении изменений в Устав муниципального округа не позднее чем за 30 дней до дня рассмотрения вопроса о принятии Устава муниципального округа, внесении изменений в Устав муниципального округа подлежат официальному опубликованию в информационном издании «Ведомости Чебоксарского района» с одновременным опубликованием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 требуется официальное опубликование (обнародование) порядка учета предложений по проекту решения Собрания депутатов о внесении изменений и дополнений в Устав муниципального округа, а также порядка участия граждан в его обсуждении в случае, если указанные изменения и дополнения вносятся в целях приведения Устава муниципального округа в соответствие с Конституцией Российской Федерации, федеральными законам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Подготовка и проведение публичных слушаний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 Подготовка публичных слушаний, назначенных Собранием депутатов, осуществляется постоянной комиссий Собрания депутатов, к компетенции которой относится рассмотрение вопроса, вынесенного на публичные слуш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дготовка публичных слушаний, назначенных главой муниципального округа, осуществляется структурным подразделением администрации муниципального округа, к компетенции которого относится рассмотрение вопроса, вынесенного на публичные слуш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2. Участниками публичных слушаний могут быть все заинтересованные лиц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3. Для участия в публичных слушаниях могут приглашаться представители органов государственной власти Чувашской Республики, представители политических партий, общественных объединений, органов территориального общественного самоуправления, руководители предприятий, учреждений, организаций, эксперты, представители средств массовой информаци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4. Председательствует на публичных слушаниях глава муниципального округа, либо уполномоченное им лицо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5. Председательствующий оглашает повестку дня публичных слушаний, с учетом мнения участников публичных слушаний определяет регламент публичных слушаний, предоставляет слово докладчикам и выступающим, оглашает поступившие письменные вопросы, предложения и замечания участников публичных слушаний, подводит итоги обсуждения, организует ведение протокола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6. Участники публичных слушаний имеют право участвовать в обсуждении проектов, задавать вопросы, высказывать свое мнение, представлять свои предложения и замечания в установленном порядке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7. Слово для выступлений предоставляется участникам публичных слушаний в порядке поступления заявок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8. Все желающие выступить на публичных слушаниях выступают только с разрешения председательствующего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9. На публичных слушаниях ведется протокол, в котором должны быть отражены предложения и замечания участников публичных слушаний, высказанные ими в ходе обсуждения. При отсутствии предложений и замечаний в протоколе делается соответствующая запись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0. Протокол публичных слушаний подписывается председательствующим и секретарем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1. Участники публичных слушаний имеют право представить организатору публичных слушаний свои предложения и замечания, касающиеся обсуждаемого проекта муниципального правового акта, в письменной форме для приобщения их к протоколу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2. После окончания обсуждения председательствующий оглашает и ставит на голосование проект решения (результатов публичных слушаний). Перед началом голосования председательствующий уточняет количество участников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ешение принимается большинством голосов участников публичных слушаний.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, проект которого выносился на публичные слуш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3. По результатам публичных слушаний оформляется итоговый документ публичных слушаний, подписываемый должностным лицом, председательствовавшим на публичных слушани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4. Протокол и итоговый документ публичных слушаний направляются организатором публичных слушаний в орган местного самоуправления, к компетенции которого относится принятие муниципального правового акта, проект которого выносился на публичные слушания. </w:t>
        <w:br/>
        <w:t xml:space="preserve">            3.15. Организатор публичных слушаний обеспечивает опубликование информационного сообщения о ходе публичных слушаний и его результатах, включая мотивированное обоснование принятых решений, в информационном издании «Ведомости Чебоксарского района» не позднее чем через 7 дней после проведения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6. Для размещения материалов и информации, указанных в подпунктах 2.6, 2.8, 2.10 пункта 2 и подпункте 3.15 пункта 3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в соответствии с законодательством Российской Федерации устанавливается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 Порядок организации проведения публичных слушаний в формате электронных общественных обсуждений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. В период введения на территории Чувашской Республики режима повышенной готовности или чрезвычайной ситуации публичные слушания могут проводиться в формате электронных общественных обсужде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оцедура проведения публичных слушаний в формате электронных общественных обсуждений состоит из следующих этапов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оповещение о начале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муниципального округа в информационно-телекоммуникационной сети «Интернет» (далее - официальный сайт) или в муниципальной информационной системе, обеспечивающей проведение публичных слушаний с использованием информационно-телекоммуникационной сети «Интернет» (далее - сеть «Интернет»), либо на республиканском портале государственных и муниципальных услуг (далее - информационные системы) и открытие экспозиции или экспозиций такого проекта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проведение собрания или собраний участников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) подготовка и оформление протокола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2. Оповещение о начале публичных слушаний должно содержать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информацию о проекте, подлежащем рассмотрению на публичных слушаниях, и перечень информационных материалов к такому проекту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информацию о порядке и сроках проведения публичных слушаний по проекту, подлежащему рассмотрению на публичных слушаниях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3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ли информационных системах в которых будут размещены такой проект и информационные материалы к нему, с использованием которых будут проводиться публичные слушания, информацию о дате, времени и месте проведения собрания или собраний участников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4. Оповещение о начале публичных слушаний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5. В течение всего периода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6. В период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4.8. настоящего раздела идентификацию, имеют право вносить предложения и замечания, касающиеся такого проекта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посредством официального сайта или информационных систем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в письменной форме в адрес организатора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7. Предложения и замечания, внесенные в соответствии с пунктом 4.6. настоящего раздела, подлежат регистрации, а также обязательному рассмотрению организатором публичных слушаний, за исключением случая, предусмотренного пунктом 4.11. настоящего раздела. </w:t>
        <w:br/>
        <w:t xml:space="preserve">           4.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9. Не требуется представление документов, указанных в пункте 4.8. настоящего раздела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8. настоящего раздела, может использоваться единая система идентификации и аутентификаци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0. Обработка персональных данных участников публичных слушаний осуществляется с учетом требований, установленных Федеральным законом от 27 июля 2006 г. № 152-ФЗ «О персональных данных»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1. Предложения и замечания, внесенные в соответствии с пунктом 4.6. настоящего раздела,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3. Официальный сайт и (или) информационные системы должны обеспечивать возможность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проверки участниками публичных слушаний полноты и достоверности отражения на официальном сайте и (или) в информационных системах внесенных ими предложений и замеч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представления информации о результатах публичных слушаний, количестве участников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4. Организатор публичных слушаний подготавливает и оформляет протокол публичных слушаний, в котором указываются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дата оформления протокола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информация об организаторе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информация, содержащаяся в опубликованном оповещении о начале публичных слушаний, дата и источник его опубликования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6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7. 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18. В заключении о результатах публичных слушаний должны быть указаны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дата оформления заключения о результатах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6" w:top="1134" w:footer="66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  <w:sz w:val="24"/>
            </w:rPr>
          </w:pPr>
          <w:r>
            <w:rPr>
              <w:rFonts w:asciiTheme="minorHAnsi" w:hAnsiTheme="minorHAnsi" w:ascii="Calibri" w:hAnsi="Calibri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Times New Roman" w:hAnsi="Times New Roman"/>
        <w:sz w:val="24"/>
        <w:u w:val="single"/>
      </w:rPr>
    </w:pPr>
    <w:r>
      <w:rPr>
        <w:rFonts w:ascii="Arial Cyr Chuv" w:hAnsi="Arial Cyr Chuv"/>
        <w:sz w:val="24"/>
      </w:rPr>
      <w:t xml:space="preserve"> </w:t>
    </w:r>
    <w:bookmarkStart w:id="1" w:name="_MON_1725545703_Copy_2"/>
  </w:p>
  <w:p>
    <w:pPr>
      <w:pStyle w:val="Header"/>
      <w:rPr>
        <w:rFonts w:ascii="Arial Cyr Chuv" w:hAnsi="Arial Cyr Chuv"/>
      </w:rPr>
    </w:pPr>
    <w:bookmarkEnd w:id="1"/>
    <w:r>
      <w:rPr/>
      <w:object w:dxaOrig="9639" w:dyaOrig="11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567.75pt;mso-wrap-distance-right:0pt" filled="f" o:ole="">
          <v:imagedata r:id="rId2" o:title=""/>
        </v:shape>
        <o:OLEObject Type="Embed" ProgID="Word.Document.12" ShapeID="ole_rId1" DrawAspect="Content" ObjectID="_1173016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  <w:sz w:val="24"/>
            </w:rPr>
          </w:pPr>
          <w:r>
            <w:rPr>
              <w:rFonts w:asciiTheme="minorHAnsi" w:hAnsiTheme="minorHAnsi" w:ascii="Calibri" w:hAnsi="Calibri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Times New Roman" w:hAnsi="Times New Roman"/>
        <w:sz w:val="24"/>
        <w:u w:val="single"/>
      </w:rPr>
    </w:pPr>
    <w:r>
      <w:rPr>
        <w:rFonts w:ascii="Arial Cyr Chuv" w:hAnsi="Arial Cyr Chuv"/>
        <w:sz w:val="24"/>
      </w:rPr>
      <w:t xml:space="preserve"> </w:t>
    </w:r>
    <w:bookmarkStart w:id="2" w:name="_MON_1725545703"/>
  </w:p>
  <w:p>
    <w:pPr>
      <w:pStyle w:val="Header"/>
      <w:rPr>
        <w:rFonts w:ascii="Arial Cyr Chuv" w:hAnsi="Arial Cyr Chuv"/>
      </w:rPr>
    </w:pPr>
    <w:bookmarkEnd w:id="2"/>
    <w:r>
      <w:rPr/>
      <w:object w:dxaOrig="9639" w:dyaOrig="11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567.75pt;mso-wrap-distance-right:0pt" filled="f" o:ole="">
          <v:imagedata r:id="rId2" o:title=""/>
        </v:shape>
        <o:OLEObject Type="Embed" ProgID="Word.Document.12" ShapeID="ole_rId1" DrawAspect="Content" ObjectID="_156006442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e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548</TotalTime>
  <Application>LibreOffice/7.4.7.2$Linux_X86_64 LibreOffice_project/40$Build-2</Application>
  <AppVersion>15.0000</AppVersion>
  <Pages>7</Pages>
  <Words>3295</Words>
  <Characters>18787</Characters>
  <CharactersWithSpaces>22038</CharactersWithSpaces>
  <Paragraphs>4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Иванова Елена Валентиновна</cp:lastModifiedBy>
  <cp:lastPrinted>2022-09-28T12:23:00Z</cp:lastPrinted>
  <dcterms:modified xsi:type="dcterms:W3CDTF">2024-01-09T10:59:00Z</dcterms:modified>
  <cp:revision>4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