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00480996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9.04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59 (469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Распоряжение администрации Батыревского муниципального округа Чувашской Республики от 11.04.2024г. №221 «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»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2.03.2007 № «О муниципальной службе в Российской Федерации», Законом Чувашской Республики от 05.10.2007 № 62 «О муниципальной службе в Чувашской Республике», Уставом Батыревского муниципального округа Чувашской Республики, руководствуясь Решением Собрания депутатов Батыревского муниципального округа Чувашской Республики от 16.12.2022 №6/11 «Об утверждении Положения о проведении конкурса на замещение должности муниципальной службы в администрации Батыревского муниципального округа Чувашской Республики» и в целях обеспечения равного доступа граждан к муниципальной службе и подбора высокопрофессиональных специалистов: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1. Создать комиссию по проведению конкурса на замещение должности муниципальной службы в администрации Батыревского муниципального округа Чувашской Республики, в следующем составе: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Ямалетдинов Р.Ф. – ВрИО первого заместителя главы Батыревского муниципального округа Чувашской Республики - начальника отдела управления строительства, дорожного хозяйства и благоустройства - председатель комиссии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</w:t>
      </w:r>
      <w:r>
        <w:rPr>
          <w:rFonts w:eastAsia="Calibri"/>
          <w:iCs/>
          <w:lang w:eastAsia="en-US"/>
        </w:rPr>
        <w:t>Чернова С.А.  - заместитель главы Батыревского муниципального округа Чувашской Республики по социальным вопросам - начальник финансового отдела администрации Батыревского муниципального округа Чувашской Республики - заместитель председателя комиссии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</w:t>
      </w:r>
      <w:r>
        <w:rPr>
          <w:rFonts w:eastAsia="Calibri"/>
          <w:iCs/>
          <w:lang w:eastAsia="en-US"/>
        </w:rPr>
        <w:t>Львов В.И. – заместитель главы Батыревского муниципального округа Чувашской Республики - начальник отдела экономики, сельского хозяйства и инвестиционной деятельности администрации Батыревского муниципального округа Чувашской Республики - заместитель председателя комиссии (по согласованию)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</w:t>
      </w:r>
      <w:r>
        <w:rPr>
          <w:rFonts w:eastAsia="Calibri"/>
          <w:iCs/>
          <w:lang w:eastAsia="en-US"/>
        </w:rPr>
        <w:t>Муськина А.К. – главный специалист-эксперт отдела правовой и кадровой работы администрации Батыревского муниципального округа Чувашской Республики - секретарь комиссии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</w:t>
      </w:r>
      <w:r>
        <w:rPr>
          <w:rFonts w:eastAsia="Calibri"/>
          <w:iCs/>
          <w:lang w:eastAsia="en-US"/>
        </w:rPr>
        <w:t>Члены комиссии: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льина А.Г. - управляющий делами – начальник отдела организационно – контрольной работы администрации Батыревского муниципального округа Чувашской Республики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</w:t>
      </w:r>
      <w:r>
        <w:rPr>
          <w:rFonts w:eastAsia="Calibri"/>
          <w:iCs/>
          <w:lang w:eastAsia="en-US"/>
        </w:rPr>
        <w:t>Каллин Г.Н. – начальник отдела ГО ЧС, мобилизации и специальных программ администрации Батыревского муниципального округа Чувашской Республики;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аргина Н.В. – начальник отдела правовой и кадровой работы администрации Батыревского муниципального округа Чувашской Республики;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икитина Н.О. – начальник отдела культуры, туризма и информационного обеспечения администрации Батыревского муниципального округа Чувашской Республики;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убцова И.П. - 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Признать утратившим силу распоряжение администрации Батыревского муниципального округа Чувашской Республики от 01.09.2023г. №409 «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».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</w:t>
      </w:r>
      <w:r>
        <w:rPr>
          <w:rFonts w:eastAsia="Calibri"/>
          <w:iCs/>
          <w:lang w:eastAsia="en-US"/>
        </w:rPr>
        <w:t>3. Контроль над исполнением настоящего распоряжения возложить на отдел правовой и кадровой работы администрации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Батыревского муниципального округа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Чувашской Республики                                                 </w:t>
        <w:tab/>
        <w:tab/>
        <w:tab/>
        <w:t xml:space="preserve">          Р.В. Селиванов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ение администрации Батыревского муниципального округа Чувашской Республики от 11.04.2024г. №400 «</w:t>
      </w:r>
      <w:r>
        <w:rPr>
          <w:b/>
        </w:rPr>
        <w:t>О внесении изменений в постановление администрации Батыревского муниципального округа Чувашской Республики от 18.01.2023 г. № 14 «О создании комиссии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»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216"/>
        <w:spacing w:lineRule="auto" w:line="240"/>
        <w:jc w:val="both"/>
        <w:rPr/>
      </w:pPr>
      <w:r>
        <w:rPr>
          <w:sz w:val="24"/>
          <w:szCs w:val="24"/>
        </w:rPr>
        <w:t xml:space="preserve">В целях эффективной реализации полномочий в рамках основного мероприятия "Обеспечение жильем молодых семей" </w:t>
      </w:r>
      <w:hyperlink r:id="rId4">
        <w:r>
          <w:rPr>
            <w:rStyle w:val="InternetLink"/>
            <w:rFonts w:ascii="Cambria" w:hAnsi="Cambria" w:eastAsia="Times New Roman"/>
            <w:b/>
            <w:sz w:val="24"/>
            <w:sz w:val="24"/>
            <w:szCs w:val="24"/>
          </w:rPr>
          <w:t>государственной программы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"Обеспечение доступным и комфортным жильем и коммунальными услугами граждан Российской Федерации", утвержденной </w:t>
      </w:r>
      <w:hyperlink r:id="rId5">
        <w:r>
          <w:rPr>
            <w:rStyle w:val="InternetLink"/>
            <w:rFonts w:ascii="Cambria" w:hAnsi="Cambria" w:eastAsia="Times New Roman"/>
            <w:b/>
            <w:sz w:val="24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17 года N 1710, </w:t>
      </w:r>
      <w:hyperlink r:id="rId6">
        <w:r>
          <w:rPr>
            <w:rStyle w:val="InternetLink"/>
            <w:rFonts w:ascii="Cambria" w:hAnsi="Cambria" w:eastAsia="Times New Roman"/>
            <w:b/>
            <w:sz w:val="24"/>
            <w:sz w:val="24"/>
            <w:szCs w:val="24"/>
          </w:rPr>
          <w:t>Типового положения</w:t>
        </w:r>
      </w:hyperlink>
      <w:r>
        <w:rPr>
          <w:sz w:val="24"/>
          <w:szCs w:val="24"/>
        </w:rPr>
        <w:t xml:space="preserve"> о предоставлении социальных выплат на строительство (приобретение) жилья гражданам Российской Федерации утвержденным постановлением Кабинета Министров Чувашской Республики от 29.11.2019 №509, в целях реализации мероприятий по улучшению жилищных условий граждан проживающих на сельских территориях, государственной </w:t>
      </w:r>
      <w:hyperlink r:id="rId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 г. № 696, </w:t>
      </w:r>
      <w:hyperlink r:id="rId8">
        <w:r>
          <w:rPr>
            <w:rStyle w:val="InternetLink"/>
            <w:rFonts w:ascii="Cambria" w:hAnsi="Cambria" w:eastAsia="Times New Roman"/>
            <w:b/>
            <w:sz w:val="24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Чувашской Республики "О регулировании жилищных отношений" от 17.10.2005 г. N 42, администрация Батыревского муниципального округа Чувашской Республики </w:t>
      </w:r>
    </w:p>
    <w:p>
      <w:pPr>
        <w:pStyle w:val="2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318"/>
        <w:jc w:val="both"/>
        <w:rPr>
          <w:b/>
          <w:b/>
        </w:rPr>
      </w:pPr>
      <w:r>
        <w:rPr/>
        <w:t>1. Внести в Постановление администрации Батыревского муниципального округа Чувашской Республики от 18.01.2023 г. № 14 «О создании комиссии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» (с изменениями, внесенными постановлением администрации Батыревского муниципального округа от 18.09.2023 г. № 1089, 18.01.2024 г. № 33) следующие изменени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34" w:firstLine="710"/>
        <w:jc w:val="both"/>
        <w:outlineLvl w:val="0"/>
        <w:rPr/>
      </w:pPr>
      <w:r>
        <w:rPr/>
        <w:t>Приложение № 1 к постановлению изложить в следующе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34" w:firstLine="710"/>
        <w:jc w:val="both"/>
        <w:outlineLvl w:val="0"/>
        <w:rPr/>
      </w:pPr>
      <w:r>
        <w:rPr/>
        <w:t xml:space="preserve"> </w:t>
      </w:r>
      <w:r>
        <w:rPr/>
        <w:t xml:space="preserve">Пункт 2.2. Раздела </w:t>
      </w:r>
      <w:r>
        <w:rPr>
          <w:lang w:val="en-US"/>
        </w:rPr>
        <w:t>II</w:t>
      </w:r>
      <w:r>
        <w:rPr/>
        <w:t xml:space="preserve"> Положения о комиссии по рассмотрению заявлений получателей социальных выплат администрации Батыревского муниципального округа Чувашской Республики </w:t>
      </w:r>
      <w:bookmarkStart w:id="0" w:name="sub_22"/>
      <w:r>
        <w:rPr/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" w:firstLine="710"/>
        <w:jc w:val="both"/>
        <w:outlineLvl w:val="0"/>
        <w:rPr>
          <w:shd w:fill="FFFFFF" w:val="clear"/>
        </w:rPr>
      </w:pPr>
      <w:r>
        <w:rPr/>
        <w:t xml:space="preserve"> </w:t>
      </w:r>
      <w:r>
        <w:rPr/>
        <w:t xml:space="preserve">«2.2. </w:t>
      </w:r>
      <w:bookmarkEnd w:id="0"/>
      <w:r>
        <w:rPr/>
        <w:t xml:space="preserve">Председателем комиссии является </w:t>
      </w:r>
      <w:r>
        <w:rPr>
          <w:shd w:fill="FFFFFF" w:val="clear"/>
        </w:rPr>
        <w:t>Первый заместитель главы Батыревского муниципального округа - начальник управления строительств, дорожного хозяйства и благоустройства администрации Батырев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.  Контроль за выполнением настоящего постановления возложить на </w:t>
      </w:r>
      <w:r>
        <w:rPr>
          <w:shd w:fill="FFFFFF" w:val="clear"/>
        </w:rPr>
        <w:t>первого заместителя главы Батыревского муниципального округа - начальника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Батыревского муниципального</w:t>
      </w:r>
    </w:p>
    <w:p>
      <w:pPr>
        <w:pStyle w:val="Normal"/>
        <w:spacing w:lineRule="auto" w:line="360"/>
        <w:jc w:val="both"/>
        <w:rPr/>
      </w:pPr>
      <w:r>
        <w:rPr/>
        <w:t>округа Чувашской Республики                                                                             Р.В. Селив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9355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1.04.2024 г.  № 400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 комисс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ссмотрению заявлений  получателей социальных выплат администрации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жилищной комиссии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ервый заместитель главы Батыревского муниципального округа - начальник управления строительства, дорожного хозяйства и благоустройства администрации Батыревского муниципального округа;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Заместитель председателя комиссии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shd w:fill="FFFFFF" w:val="clear"/>
        </w:rPr>
        <w:t>Заместитель главы Батыревского муниципального округа - начальник отдела жилищно-коммунального хозяйства и ресурсного обеспечения администрации Батыревского муниципального округа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Ведущий специалист-эксперт отдела </w:t>
      </w:r>
      <w:r>
        <w:rPr>
          <w:sz w:val="20"/>
          <w:szCs w:val="20"/>
          <w:shd w:fill="FFFFFF" w:val="clear"/>
        </w:rPr>
        <w:t>жилищно-коммунального хозяйства и ресурсного обеспечения администрации Батыревского муниципального округа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spacing w:lineRule="auto" w:line="360"/>
        <w:ind w:firstLine="602"/>
        <w:jc w:val="both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Начальник отдела правовой и кадровой рабо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администрации Батыревского муниципального округа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firstLine="6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дующий сектором по организации и осуществлению деятельности по опеке и попечительству администрации Батыревского муниципального округа;</w:t>
      </w:r>
    </w:p>
    <w:p>
      <w:pPr>
        <w:pStyle w:val="Normal"/>
        <w:spacing w:lineRule="auto" w:line="360"/>
        <w:ind w:firstLine="602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компетенции по вопросам социального контракта КУ "Центр предоставления мер социальной поддержки" Минтруда Чувашии;</w:t>
      </w:r>
    </w:p>
    <w:p>
      <w:pPr>
        <w:pStyle w:val="Normal"/>
        <w:spacing w:lineRule="auto" w:line="360"/>
        <w:ind w:firstLine="602"/>
        <w:jc w:val="both"/>
        <w:rPr>
          <w:sz w:val="20"/>
          <w:szCs w:val="20"/>
        </w:rPr>
      </w:pPr>
      <w:r>
        <w:rPr>
          <w:sz w:val="20"/>
          <w:szCs w:val="20"/>
        </w:rPr>
        <w:t>Начальники территориальных отделов управления строительства, дорожного хозяйства и благоустройства администрации Батыревского муниципального округа (по согласованию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ение администрации Батыревского муниципального округа Чувашской Республики от 11.041.2024г. №402 «О назначении собрания граждан по вопросу реорганизации образовательных учреждений Батыревского муниципального округа Чувашской Республики»</w:t>
      </w:r>
    </w:p>
    <w:p>
      <w:pPr>
        <w:pStyle w:val="Style34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Style34"/>
        <w:ind w:firstLine="708"/>
        <w:jc w:val="both"/>
        <w:rPr/>
      </w:pPr>
      <w:r>
        <w:rPr/>
        <w:t xml:space="preserve">В соответствии </w:t>
      </w:r>
      <w:r>
        <w:rPr>
          <w:color w:val="222222"/>
          <w:shd w:fill="FFFFFF" w:val="clear"/>
        </w:rPr>
        <w:t xml:space="preserve">с Федеральным законом от 06.10.2003 № 131-ФЗ «Об общих принципах организации местного самоуправления в Российской Федерации», </w:t>
      </w:r>
      <w:r>
        <w:rPr/>
        <w:t xml:space="preserve">Уставом Батыревского муниципального округа Чувашской Республики, Положением о порядке назначения и проведения собрания граждан Батыревского муниципального округа Чувашской Республики, утвержденным решением Собрания депутатов Батыревского муниципального округа Чувашской Республики от 13.04.2023 № 12/5, постановлением администрации Батыревского муниципального округа от 25.04.2023 № 411 «Об утверждении Порядка создания, реорганизации и ликвидации муниципальных образовательных организаций Батыревского муниципального округа Чувашской Республики» </w:t>
      </w:r>
      <w:r>
        <w:rPr>
          <w:color w:val="000000"/>
        </w:rPr>
        <w:t>администрация Батыревского муниципального округ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 Назначить собрание граждан административно-территориальной единицы Бахтигильдинское сельское поселение Батыревского муниципального округа Чувашской Республики по вопросу реорганизации Муниципального бюджетного общеобразовательного учреждения «Бахтигильдинская основная общеобразовательная школа» Батыревского муниципального округа Чувашской Республики путем присоединения к Муниципальному бюджетному общеобразовательному учреждению «Балабаш-Баишевская средняя общеобразовательная школа» Батыревского муниципального округа Чувашской Республики </w:t>
      </w:r>
      <w:r>
        <w:rPr>
          <w:color w:val="000000"/>
        </w:rPr>
        <w:t>на 14 часов 00 минут 16 апреля 2024 года в Бахтигильдинском сельском доме культуры</w:t>
      </w:r>
      <w:r>
        <w:rPr>
          <w:color w:val="FF0000"/>
        </w:rPr>
        <w:t xml:space="preserve"> </w:t>
      </w:r>
      <w:r>
        <w:rPr/>
        <w:t>Автономного учреждения</w:t>
      </w:r>
      <w:r>
        <w:rPr>
          <w:color w:val="FF0000"/>
        </w:rPr>
        <w:t xml:space="preserve"> </w:t>
      </w:r>
      <w:r>
        <w:rPr>
          <w:color w:val="000000"/>
        </w:rPr>
        <w:t xml:space="preserve">«Централизованная клубная система» Батыревского муниципального округа Чувашской Республики, расположенном по адресу: </w:t>
      </w:r>
      <w:r>
        <w:rPr/>
        <w:t>Чувашская Республика, Батыревский муниципальный округ, д. Бахтигильдино, ул. Школьная, дом 3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значить ответственными за подготовку и проведение собрания гражда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Ямалетдинова Равиля Фарахутдиновича - </w:t>
      </w:r>
      <w:r>
        <w:rPr>
          <w:color w:val="000000"/>
        </w:rPr>
        <w:t>ВрИО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бцову Ирину Петровну –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постановление подлежит официальному опубликованию в издании «Вестник Батыревского муниципального округ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Батыревского муниципального округа                                                     Р.В. Селиван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1.04.2024г. №403 «О внесении изменений в постановление администрации Батыревского муниципального округа от 31 марта 2023 г. № 290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050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spacing w:val="-6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lang w:eastAsia="en-US"/>
              </w:rPr>
              <w:t>администрация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Батыревского муниципального округа от 31 марта 2023 г. № 290 (с изменениями, внесенными постановлениями администрации Батыревского муниципального округа от 29 августа 2023 г. № 1003, от 30 января 2024 г. № 117), следующие измен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в Приложении № 10 «</w:t>
            </w:r>
            <w:r>
              <w:rPr/>
              <w:t>Категории детей, имеющих право на внеочередное, первоочередное и преимущественное предоставление места в дошкольных образовательных организациях»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зац двадцать восьмой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«</w:t>
            </w:r>
            <w:r>
              <w:rPr/>
              <w:t>детям из малоимущих семей;»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      </w:r>
            <w:r>
              <w:rPr>
                <w:iCs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Чувашской Республики Рубцову И.П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лава Батыревского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Cs/>
                <w:sz w:val="26"/>
                <w:szCs w:val="26"/>
                <w:lang w:eastAsia="en-US"/>
              </w:rPr>
              <w:t>муниципального о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eastAsia="en-US"/>
              </w:rPr>
              <w:t>Р.В. Селиванов</w:t>
            </w:r>
            <w:r>
              <w:rPr/>
              <w:t xml:space="preserve"> 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313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ение администрации Батыревского муниципального округа Чувашской Республики от 11.04.2024г. №404 «О внесении изменений в постановление администрации Батыревского муниципального округа от 01 февраля 2024 года № 155 «Об утверждении маршрутов движения школьных автобусов общеобразовательных учреждений Батыревского муниципального округа Чувашской Республики»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tbl>
      <w:tblPr>
        <w:tblW w:w="11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41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/>
              <w:t>В соответствии с Федеральным законом от 29.12.2012 № 273-ФЗ «Об образовании в Российской Федерации», п</w:t>
            </w:r>
            <w:r>
              <w:rPr>
                <w:rStyle w:val="Doccaption1"/>
                <w:color w:val="000000"/>
              </w:rPr>
              <w:t xml:space="preserve">остановлением Правительства Российской Федерации от 23.09.2020 № 1527 "Об утверждении Правил организованной перевозки группы детей автобусами" </w:t>
            </w:r>
            <w:r>
              <w:rPr/>
              <w:t xml:space="preserve">администрация Батыревского муниципального округа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Внести в постановление администрации Батыревского муниципального округа от 01 февраля 2024 года № 155 «Об утверждении маршрутов движения школьных автобусов общеобразовательных учреждений Батыревского муниципального округа Чувашской Республики» следующие измен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Перечне маршрутов движения школьных автобусов общеобразовательных учреждений Батыревского муниципального округа Чувашской Республики, утвержденном названным постановле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зицию 15 изложить в следующей редакции: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0"/>
              <w:gridCol w:w="7088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15.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МБОУ "Бахтигильдинская ООШ" 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4"/>
                    <w:outlineLvl w:val="0"/>
                    <w:rPr/>
                  </w:pPr>
                  <w:r>
                    <w:rPr/>
                    <w:t>Маршрут «д. Бахтигильдино – Балабаш-Нурусово - д. Бахтигильдино»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Маршрут «д. Бахтигильдино - п. Люля - д. Бахтигильдино»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Маршрут «д. Бахтигильдино - п. Ульяновка - д. Бахтигильдино»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Маршрут «д. Бахтигильдино – с. Первомайское – д. Бахтигильдино»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                                                                                       Р.В. Селиванов </w:t>
            </w:r>
          </w:p>
          <w:tbl>
            <w:tblPr>
              <w:tblW w:w="1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11"/>
              <w:gridCol w:w="5211"/>
              <w:gridCol w:w="4359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34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Style34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Style34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Style34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ряжение администрации Батыревского муниципального округа Чувашской Республики от 12.04.2024г. №224 «О  подведении  итогов районного смотра-конкурса по охране труда среди  организаций, предприятий, учреждений  и  индивидуальных предпринимателей Батыревского муниципального округа Чувашской Республики по итогам 2023 год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180"/>
              <w:contextualSpacing/>
              <w:rPr>
                <w:sz w:val="18"/>
                <w:szCs w:val="18"/>
              </w:rPr>
            </w:pPr>
            <w:r>
              <w:rPr/>
              <w:t xml:space="preserve">             </w:t>
            </w:r>
            <w:r>
              <w:rPr/>
              <w:tab/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 основании </w:t>
            </w:r>
            <w:r>
              <w:rPr>
                <w:bCs/>
                <w:color w:val="000000"/>
              </w:rPr>
              <w:t xml:space="preserve">Положения о смотре-конкурсе по охране труда </w:t>
            </w:r>
            <w:r>
              <w:rPr/>
              <w:t xml:space="preserve">среди организаций, предприятий, учреждений и индивидуальных предпринимателей Батыревского муниципального округа Чувашской Республики по итогам 2023 года, утвержденного постановлением администрации Батыревского муниципального округа Чувашской Республики от 04 апреля 2024 года № 376 и протокольного решения заседания комиссии по подведению итогов смотра-конкурса по охране труда среди организаций, предприятий, учреждений и индивидуальных предпринимателей  Батыревского муниципального округа Чувашской Республики по итогам 2023 года от 12.04.2024 года (протокол №1) администрация Батыревского муниципального округа постановляет:     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 Утвердить итоги смотра-конкурса по охране труда среди организаций, предприятий, учреждений и индивидуальных предпринимателей Батыревского муниципального округа Чувашской Республики по итогам 2023 года и  признать: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- победителем смотра-конкурса по охране труда среди организаций Батыревского муниципального округа Чувашской Республики по итогам 2023 года в </w:t>
            </w:r>
            <w:r>
              <w:rPr>
                <w:lang w:val="en-US"/>
              </w:rPr>
              <w:t>I</w:t>
            </w:r>
            <w:r>
              <w:rPr/>
              <w:t xml:space="preserve"> группе (организации с численностью работающих от 500 человек и более) - бюджетное учреждение Чувашской Республики «Батыревская центральная районная больница» Минздрава Чувашии Батыревского муниципального округа Чувашской Республик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- победителем смотра-конкурса по охране труда среди организаций Батыревского муниципального округа Чувашской Республики по итогам 2023 года в </w:t>
            </w:r>
            <w:r>
              <w:rPr>
                <w:lang w:val="en-US"/>
              </w:rPr>
              <w:t>II</w:t>
            </w:r>
            <w:r>
              <w:rPr/>
              <w:t xml:space="preserve"> группе (организации с численностью работающих от 100 до 500 человек) муниципальное бюджетное образовательное учреждение «Батыревская средняя общеобразовательная школа №1»  Батыревского муниципального округа Чувашской Республик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- победителем смотра-конкурса по охране труда среди организаций Батыревского муниципального округа Чувашской Республики по итогам 2023 года в </w:t>
            </w:r>
            <w:r>
              <w:rPr>
                <w:lang w:val="en-US"/>
              </w:rPr>
              <w:t>III</w:t>
            </w:r>
            <w:r>
              <w:rPr/>
              <w:t xml:space="preserve"> группе (организации с численностью работающих от 50 до 100 человек) закрытое акционерное общество «Батыревский» Батыревского муниципального округа Чувашской Республики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/>
              <w:t>3.  Положительный опыт организаций – победителей смотра-конкурса по охране труда довести до предприятий и организаций Батыревского муниципального округа через средства массовой информации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/>
              <w:t>4. Победителей смотра-конкурса по охране труда среди организаций, предприятий, учреждений и индивидуальных предпринимателей Батыревского муниципального округа Чувашской Республики по итогам 2023 года наградить дипломом администрации Батыре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5. Контроль за исполнением настоящего распоряжения возложить на заместителя главы администрации – начальника отдела экономики, сельского хозяйства и инвестиционной деятельности  администрации Батыревского муниципального округа В.И. Львова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Батыр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круга           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                       Р.В. Селиванов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4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ение администрации Батыревского муниципального округа Чувашской Республики от 15.04.2024г. №412 «О внесении изменений в постановление администрации Батыревского муниципального округа от 10.05.2023г. №462 «О муниципальной программе цифровой трансформации Батыревского муниципального округа Чувашской Республики»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left="-709" w:firstLine="709"/>
        <w:jc w:val="both"/>
        <w:rPr>
          <w:rFonts w:eastAsia="Calibri"/>
        </w:rPr>
      </w:pPr>
      <w:r>
        <w:rPr>
          <w:rFonts w:eastAsia="Calibri"/>
        </w:rPr>
        <w:t>В соответствии с Бюджетным кодексом Российской Федерации от 31.08.1998 № 145-ФЗ, Федеральным законом от 06.10.2003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20.03.2024 № 25/2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 (с изменениями и дополнениями), администрация 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  <w:t>П О С Т А Н О В Л Я Е Т: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1. Внести в </w:t>
      </w:r>
      <w:r>
        <w:rPr>
          <w:color w:val="000000"/>
        </w:rPr>
        <w:t>постановление администрации Батыревского муниципального округа Чувашской Республики от 10 мая 2023 года № 462 «</w:t>
      </w:r>
      <w:bookmarkStart w:id="1" w:name="_Hlk164155599"/>
      <w:r>
        <w:rPr/>
        <w:t>О муниципальной программе цифровой трансформации Батыревского муниципального округа Чувашской Республики»</w:t>
      </w:r>
      <w:bookmarkEnd w:id="1"/>
      <w:r>
        <w:rPr>
          <w:color w:val="000000"/>
        </w:rPr>
        <w:t>»</w:t>
      </w:r>
      <w:r>
        <w:rPr/>
        <w:t xml:space="preserve"> изменения и утвердить раздел 2 «Объём финансирования проектов (мероприятий) Программы» в новой редакции, согласно приложению.</w:t>
      </w:r>
    </w:p>
    <w:p>
      <w:pPr>
        <w:pStyle w:val="Normal"/>
        <w:autoSpaceDE w:val="false"/>
        <w:ind w:left="-567" w:hanging="0"/>
        <w:jc w:val="both"/>
        <w:rPr/>
      </w:pPr>
      <w:r>
        <w:rPr/>
        <w:t>2. Контроль за исполнением настоящего постановления возложить на сектор информационного обеспечения администрации Батыревского муниципального округа Чувашской Республики.</w:t>
      </w:r>
    </w:p>
    <w:p>
      <w:pPr>
        <w:pStyle w:val="Normal"/>
        <w:autoSpaceDE w:val="false"/>
        <w:ind w:left="-567" w:hanging="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1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ConsPlusNormal1"/>
        <w:ind w:left="-567" w:hanging="0"/>
        <w:jc w:val="both"/>
        <w:rPr/>
      </w:pPr>
      <w:r>
        <w:rPr>
          <w:sz w:val="24"/>
          <w:szCs w:val="24"/>
        </w:rPr>
        <w:t>муниципального округа</w:t>
        <w:tab/>
        <w:t xml:space="preserve">                </w:t>
        <w:tab/>
        <w:tab/>
        <w:t xml:space="preserve">                                              Р. В. Селиванов                                                                          </w:t>
      </w:r>
    </w:p>
    <w:p>
      <w:pPr>
        <w:pStyle w:val="TextBody"/>
        <w:tabs>
          <w:tab w:val="clear" w:pos="708"/>
          <w:tab w:val="left" w:pos="180" w:leader="none"/>
        </w:tabs>
        <w:ind w:left="-56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ая программа цифровой трансформации Батыревского муниципального округа Чувашской Республики (далее – муниципальная программа)</w:t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ind w:left="9639" w:hanging="0"/>
        <w:rPr>
          <w:sz w:val="20"/>
          <w:szCs w:val="20"/>
        </w:rPr>
      </w:pPr>
      <w:r>
        <w:rPr>
          <w:sz w:val="20"/>
          <w:szCs w:val="20"/>
        </w:rPr>
        <w:t xml:space="preserve">[указывается гриф утверждения </w:t>
      </w:r>
    </w:p>
    <w:p>
      <w:pPr>
        <w:pStyle w:val="Normal"/>
        <w:pBdr/>
        <w:ind w:left="9639" w:hanging="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или ссылка на утверждающий документ]</w:t>
      </w:r>
    </w:p>
    <w:p>
      <w:pPr>
        <w:pStyle w:val="Normal"/>
        <w:pBdr/>
        <w:ind w:left="96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утверждения 10 мая 2023 г. Постановлением главы Батыревского муниципального округа  №462</w:t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аспорт муниципальной программы</w:t>
      </w:r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81"/>
        <w:gridCol w:w="2996"/>
        <w:gridCol w:w="4550"/>
      </w:tblGrid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цифровой трансформ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-  2024 годы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цифровой трансформации ОМСУ, ответственного за муниципальную программу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Батыревского муниципального округа – </w:t>
            </w:r>
            <w:r>
              <w:rPr>
                <w:rFonts w:cs="Arial"/>
                <w:sz w:val="20"/>
                <w:szCs w:val="20"/>
                <w:shd w:fill="FFFFFF" w:val="clear"/>
              </w:rPr>
              <w:t>начальник отдела экономики, сельского хозяйства, земельных и имущественных отношений В.И.Львов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/>
                <w:color w:val="000000"/>
                <w:sz w:val="20"/>
                <w:szCs w:val="20"/>
              </w:rPr>
              <w:t xml:space="preserve">Цель </w:t>
            </w: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ачественных муниципальных услуг населению и бизнесу, создание равных возможностей для всех жителей муниципального округа, а также обеспечение среды для реализации потенциала каждого человека</w:t>
            </w:r>
          </w:p>
        </w:tc>
      </w:tr>
      <w:tr>
        <w:trPr>
          <w:trHeight w:val="389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ритеты цифровой трансформации муниципального округа (далее также - ПЦТМО) </w:t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ЦТМ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ЦТ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оказателей ПЦТМО (шт.)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рные затраты на достижение ПЦТМО </w:t>
            </w:r>
            <w:r>
              <w:rPr>
                <w:sz w:val="20"/>
                <w:szCs w:val="20"/>
              </w:rPr>
              <w:t xml:space="preserve">за 2 года </w:t>
            </w:r>
            <w:r>
              <w:rPr>
                <w:color w:val="000000"/>
                <w:sz w:val="20"/>
                <w:szCs w:val="20"/>
              </w:rPr>
              <w:t xml:space="preserve">(тыс. руб.) 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1148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оритеты цифровой трансформации муниципальных районов,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Heading2"/>
              <w:keepNext w:val="false"/>
              <w:shd w:fill="FFFFFF" w:val="clear"/>
              <w:spacing w:lineRule="auto" w:line="264" w:before="240" w:after="60"/>
              <w:jc w:val="both"/>
              <w:rPr>
                <w:color w:val="000000"/>
                <w:sz w:val="20"/>
                <w:szCs w:val="20"/>
              </w:rPr>
            </w:pPr>
            <w:bookmarkStart w:id="2" w:name="_xygwpn730p2s"/>
            <w:bookmarkEnd w:id="2"/>
            <w:r>
              <w:rPr>
                <w:b w:val="false"/>
                <w:color w:val="000000"/>
                <w:sz w:val="20"/>
                <w:szCs w:val="20"/>
              </w:rPr>
              <w:t>(в соответствии с Указом Президента Р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7,53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 муниципальной программы: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 Обеспечение качественного скачка в развитии пр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 реализации муниципальной программы: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1.1. 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2.1. 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, до 32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3.1. Рост доли домохозяйств, которым обеспечена возможность широкополосного доступа к сети «Интернет», до 84 процентов к 2024 году. 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5.1. Внедрение востребованных цифровых механизмов взаимодействия между государством, населением и бизнесом.</w:t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6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жизнедеятельности населения и территорий Батыревского муниципального округа Чувашской Республики», утвержденной постановлением администрации Батыревского муниципального округа Чувашской Республики № 708 от 28.06.23 года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реализации муниципальной программы: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3120,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4167,53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за счет средств </w:t>
            </w: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  <w:r>
              <w:rPr>
                <w:color w:val="000000"/>
                <w:sz w:val="20"/>
                <w:szCs w:val="20"/>
              </w:rPr>
              <w:t xml:space="preserve">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за счет средств бюджета администрации Батыревского муниципального округа Чувашской Республики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3120,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4167,53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за счет средств внебюджетных источников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800"/>
        <w:gridCol w:w="1420"/>
        <w:gridCol w:w="2000"/>
        <w:gridCol w:w="1520"/>
        <w:gridCol w:w="1580"/>
        <w:gridCol w:w="1840"/>
        <w:gridCol w:w="1420"/>
      </w:tblGrid>
      <w:tr>
        <w:trPr>
          <w:trHeight w:val="20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цифровой трансформации (ПЦТ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(ы) ПЦТМО, на который направлен показатель</w:t>
            </w:r>
          </w:p>
        </w:tc>
      </w:tr>
      <w:tr>
        <w:trPr>
          <w:trHeight w:val="23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осударственных и муниципаль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 региональном портале государствен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ассовых социально значимых услуг, доступных в электронном вид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егламентного времени предоставления государственных и муниципальных услуг в 3 раза при оказании услуг в электронном виде на ЕПГУ и (или) региональном портале государствен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субъек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ежегод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спортивной подготовки, использующих информационные системы для предоставления услуг гражданам в электронном вид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спортивной подготовки, обеспечивающих электронную запись граждан на платные и бесплатные занятия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портивных мероприятий, включаемых в Единый календарный план межрегиональных, всероссийских и международных физкультурных мероприятий и спортивных мероприятий Минспорта России посредством государственной информационной системы «Единая цифровая платформа «Физическая культура и спор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околов спортивных мероприятий, формируемых в электронном вид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портивных объектов, зарегистрированных в государственной информационной системе «Единая цифровая платформа «Физическая культура и спор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нформации о землях сельскохозяйственного назначения, которая содержится в цифровом виде, в том числе их качественные характеристики (показатели плодородия и наличия мелио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ельских населенных пунктах и постоянно проживающем в них населении содержится в цифровом форма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 учет сельскохозяйственных живот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аппаратно-программного комплекса «Безопасный город» на территории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униципальной</w:t>
              <w:br/>
              <w:t>автоматизированной системы централизованного оповещения (МАСЦ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зовательных организаций Чувашской Республики, использующих региональную образовательную платформу в образова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с ограниченными возможностями здоровья, проживающих на территории Чувашской Республики, зарегистрированных в информационной системе (платформе) по взаимодействию с психолого-медико-педагогическими комисс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сударственных (муниципальных) образовательных организациях, реализующих программы общего образо-вания, в соответствии с утвержденным стандартом сформирована IT-инфраструктура для обеспечения в помещениях безопасного доступа к государственным, муниципальным и иным информационным системам, а также к сети «Интерне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общеобразовательных организаций, сдающих ЕГЭ по предмету «Информатика и ИК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 6</w:t>
            </w:r>
          </w:p>
        </w:tc>
      </w:tr>
      <w:tr>
        <w:trPr>
          <w:trHeight w:val="16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правляющих организаций, раскрывающих информацию в полном объеме в государственную информационную систему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сурсоснабжающих организаций, раскрывающих информацию в полном объеме в ГИС ЖК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испетчерских служб муниципальных районов, муниципальных округов и городских округов, подключенных к системам мониторинга инцидентов и аварий на объектах ЖК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щих собраний собственников помещений в многоквартирных домах, проведенных посредством электронного голосования, от общего количества проведенных общих собраний собствен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слуг по управлению многоквартирным домом и содержанию общего имущества, оплаченных онлай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ммунальных услуг, оплаченных онлай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аварийного жилого фонда, внесенного в цифровой реестр аварийного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торговых объектов, включенных в Торговый реест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осударственных услуг, предоставляемых органами исполнительной власти Чувашской Республики в электронном виде в части сдачи отчетности лесо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есопользователей, зарегистрированных в личном кабинете с возможностью просмотра разделов карты лесных ресурсов, проектирования лесного участка, управления договорами аренды лесных участков и другими в соответствии с назначенными пользователю прав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цифровом формате генетической информации о племенных живот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4"/>
        <w:gridCol w:w="1716"/>
        <w:gridCol w:w="1658"/>
        <w:gridCol w:w="1487"/>
        <w:gridCol w:w="316"/>
        <w:gridCol w:w="1123"/>
        <w:gridCol w:w="502"/>
        <w:gridCol w:w="1641"/>
        <w:gridCol w:w="381"/>
        <w:gridCol w:w="928"/>
        <w:gridCol w:w="1318"/>
        <w:gridCol w:w="1594"/>
        <w:gridCol w:w="518"/>
      </w:tblGrid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(мероприятия) муниципальной программы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муниципалитета в реализации проек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(ы) показателей, на которые направлен проект (мероприятие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финансированием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мероприятие в муниципальной программе муниципального округа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1, П2, П3, П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Электронный документооборот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5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Электронный документооборот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Электронный документооборот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Электронный документооборот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Платформа обратной связ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латформа обратной связ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латформа обратной связ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латформа обратной связ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6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7, П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9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10, П11, П12, П13, П14, П15, П16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17, П18, П19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36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Построение и развитие АПК «Безопасный гор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0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о финансирование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4,86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 "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", подпрограмма "Построение (развитие) аппаратно-программного комплекса "Безопасный город" на территории Батыревского района Чувашской Республики муниципальной программы Батыревского района Чувашской Республики,  «Повышение безопасности жизнедеятельности населения и территорий Батыревского района Чувашской Республики», утвержденной постановлением администрации Батыревского района Чувашской Республики №1301 от 28.12.18 года.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остроение и развитие АПК «Безопасный гор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остроение и развитие АПК «Безопасный гор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86</w:t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остроение и развитие АПК «Безопасный гор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1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2,67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67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проекта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проекта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6, П27, П29, П30, П31, П3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3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Региональная система управления лесным комплексом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34, П35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финансирования, 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7,53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7,53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567" w:right="1134" w:gutter="0" w:header="992" w:top="1048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180" w:leader="none"/>
        </w:tabs>
        <w:ind w:left="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оряжение администрации Батыревского муниципального округа Чувашской Республики от 174.04.2024г. №235 «О завершении отопительного сезона 2023/2024 г.г. на территории Батыревского муниципального округа Чувашской Республики»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46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равилами технической эксплуатации тепловых энергоустановок, утвержденными приказом Министерства энергетики Российской Федерации от 24.03.2003 № 115, в связи с повышением среднесуточной температуры наружного воздуха:</w:t>
      </w:r>
    </w:p>
    <w:p>
      <w:pPr>
        <w:pStyle w:val="Style46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читать 24 апреля 2024 года завершением отопительного сезона 2023/2024 гг. на территории Батыревского муниципального округа.</w:t>
      </w:r>
    </w:p>
    <w:p>
      <w:pPr>
        <w:pStyle w:val="Style4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 Завершить отопительный период с даты, следующей за датой окончания пятидневного периода, в течении которого суточная температура наружного воздуха составит +8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С и выше. </w:t>
      </w:r>
    </w:p>
    <w:p>
      <w:pPr>
        <w:pStyle w:val="Style46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комендовать руководителям предприятий, организаций, учреждений всех форм собственности:</w:t>
      </w:r>
    </w:p>
    <w:p>
      <w:pPr>
        <w:pStyle w:val="Style46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нижении температуры воздуха обеспечить подачу тепла в образовательные и лечебные учреждения без дополнительного распоряжения, исходя из конкретных условий каждого объекта;</w:t>
      </w:r>
    </w:p>
    <w:p>
      <w:pPr>
        <w:pStyle w:val="Style46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ить подготовительные мероприятия к отопительному сезону 2024/2025 гг.</w:t>
      </w:r>
    </w:p>
    <w:p>
      <w:pPr>
        <w:pStyle w:val="Style46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данное распоряжение на официальном сайте администрации Батыревского муниципального округа.</w:t>
      </w:r>
    </w:p>
    <w:p>
      <w:pPr>
        <w:pStyle w:val="Style46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ыполнением настоящего распоряжения возложить на заместителя главы - начальника отдела жилищно-коммунального хозяйства и ресурсного обеспечения администрации Батыревского муниципального округа.</w:t>
      </w:r>
    </w:p>
    <w:p>
      <w:pPr>
        <w:pStyle w:val="Style46"/>
        <w:shd w:fill="FFFFFF" w:val="clear"/>
        <w:spacing w:before="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right="4307" w:hanging="0"/>
        <w:jc w:val="both"/>
        <w:rPr/>
      </w:pPr>
      <w:r>
        <w:rPr/>
        <w:t>Глава Батыревского</w:t>
      </w:r>
    </w:p>
    <w:p>
      <w:pPr>
        <w:pStyle w:val="Normal"/>
        <w:ind w:right="141" w:hanging="0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Р.В. Селиванов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ение администрации Батыревского муниципального округа Чувашской Республики от 17.04.2024г. №414 «Об утверждении отчета об исполнении бюджета   Батыревского муниципального округа за 1 квартал   2024 года»</w:t>
      </w:r>
    </w:p>
    <w:p>
      <w:pPr>
        <w:pStyle w:val="Normal"/>
        <w:rPr>
          <w:rFonts w:eastAsia="Calibri"/>
          <w:b/>
          <w:b/>
          <w:iCs/>
          <w:sz w:val="4"/>
          <w:szCs w:val="4"/>
          <w:lang w:eastAsia="en-US"/>
        </w:rPr>
      </w:pPr>
      <w:r>
        <w:rPr>
          <w:rFonts w:eastAsia="Calibri"/>
          <w:b/>
          <w:iCs/>
          <w:sz w:val="4"/>
          <w:szCs w:val="4"/>
          <w:lang w:eastAsia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</w:t>
      </w:r>
      <w:hyperlink r:id="rId13">
        <w:r>
          <w:rPr>
            <w:rStyle w:val="InternetLink"/>
          </w:rPr>
          <w:t>статьей 264.2</w:t>
        </w:r>
      </w:hyperlink>
      <w:r>
        <w:rPr/>
        <w:t xml:space="preserve"> Бюджетного кодекса Российской Федерации и </w:t>
      </w:r>
      <w:hyperlink r:id="rId14">
        <w:r>
          <w:rPr>
            <w:rStyle w:val="InternetLink"/>
          </w:rPr>
          <w:t>статьей 49</w:t>
        </w:r>
      </w:hyperlink>
      <w:r>
        <w:rPr/>
        <w:t xml:space="preserve"> Решения Собрания депутатов Батыревского муниципального округа  «Об утверждении Положения о регулировании бюджетных правоотношений в Батыревском муниципальном округе  Чувашской Республики»,  администрация Батыревского муниципального  округа   п о  с  т  а  н  о  в  л  я  е т: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Утвердить прилагаемый отчет об исполнении бюджета Батыревского муниципального округа  за  1 квартал   2024 года (далее - отчет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 Направить </w:t>
      </w:r>
      <w:hyperlink w:anchor="sub_1000">
        <w:r>
          <w:rPr>
            <w:rStyle w:val="InternetLink"/>
          </w:rPr>
          <w:t>отчет</w:t>
        </w:r>
      </w:hyperlink>
      <w:r>
        <w:rPr/>
        <w:t xml:space="preserve"> Собранию депутатов Батырев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Батыревского </w:t>
      </w:r>
    </w:p>
    <w:p>
      <w:pPr>
        <w:pStyle w:val="Normal"/>
        <w:widowControl w:val="false"/>
        <w:jc w:val="both"/>
        <w:rPr/>
      </w:pPr>
      <w:r>
        <w:rPr/>
        <w:t>муниципального округа                                                                         Р.В. Селиван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2240" w:h="15840"/>
          <w:pgMar w:left="851" w:right="47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797"/>
        <w:gridCol w:w="2612"/>
        <w:gridCol w:w="1990"/>
        <w:gridCol w:w="1832"/>
        <w:gridCol w:w="1780"/>
      </w:tblGrid>
      <w:tr>
        <w:trPr>
          <w:trHeight w:val="282" w:hRule="atLeast"/>
        </w:trPr>
        <w:tc>
          <w:tcPr>
            <w:tcW w:w="125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  БАТЫРЕВСКОГО  МУНИЦИПАЛЬНОГО  ОКРУГ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апреля 2024 г.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</w:t>
            </w:r>
          </w:p>
        </w:tc>
      </w:tr>
      <w:tr>
        <w:trPr>
          <w:trHeight w:val="282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53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ыревский муниципальный округ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319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кругов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507000</w:t>
            </w:r>
          </w:p>
        </w:tc>
      </w:tr>
      <w:tr>
        <w:trPr>
          <w:trHeight w:val="282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 руб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3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09" w:hRule="atLeast"/>
        </w:trPr>
        <w:tc>
          <w:tcPr>
            <w:tcW w:w="5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189 658,7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429 062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760 595,87</w:t>
            </w:r>
          </w:p>
        </w:tc>
      </w:tr>
      <w:tr>
        <w:trPr>
          <w:trHeight w:val="300" w:hRule="atLeast"/>
        </w:trPr>
        <w:tc>
          <w:tcPr>
            <w:tcW w:w="52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8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0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0,95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0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0,95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0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0,95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00 01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0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0,95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9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0,95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6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759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0,95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6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957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6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722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6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722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685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2 819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8 565,54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685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2 819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18 565,54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32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5 648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01 005,47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32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5 648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01 005,47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432 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 60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10 238,27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432 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2 361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10 238,27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5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60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53 460,11</w:t>
            </w:r>
          </w:p>
        </w:tc>
      </w:tr>
      <w:tr>
        <w:trPr>
          <w:trHeight w:val="20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60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 460,11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25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 307,09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92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7 307,09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32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7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7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8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8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9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314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9 385,6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179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314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9 385,6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647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 252,71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 647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 252,71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7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42,36</w:t>
            </w:r>
          </w:p>
        </w:tc>
      </w:tr>
      <w:tr>
        <w:trPr>
          <w:trHeight w:val="18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7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42,36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8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651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 248,19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8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651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 248,19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942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2 857,66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942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2 857,66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3 100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8 529,64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 042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0 466,39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196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 100,11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196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 100,11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 100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 100,11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3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 238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77 366,28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 238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66,28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2 633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66,28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1021 01 3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00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3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 892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107,75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 892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107,75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7 892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107,75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00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54 044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955,5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60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044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955,5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60 02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044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 955,5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1 4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 529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4 871,49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2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67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3 432,08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20 14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2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67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3 432,08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20 14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2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8 767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3 432,08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00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85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514,02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51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48,73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51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48,73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634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177 365,29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634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7 365,29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9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7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 925,39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08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591,78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2 14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08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591,78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2 14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408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34 591,78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9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7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9 333,61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2 14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9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7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9 333,61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2 14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9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6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9 333,61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2 14 3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 916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100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16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16,0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102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16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400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бор за пользование объектами животного ми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401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бор за пользование объектами животного мир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7 0401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42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857,34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0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42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857,34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242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857,34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105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316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106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 1 16 10000 00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0 00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3 01 0141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инистерство юстиции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71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035,58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71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035,58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71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035,58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0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71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035,58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5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5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6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52,38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6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52,38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63 01 0101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7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8 1 16 0107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73 01 0027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8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7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8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07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83 01 0002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07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083 01 0006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4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8 1 16 0114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5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2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2,10</w:t>
            </w:r>
          </w:p>
        </w:tc>
      </w:tr>
      <w:tr>
        <w:trPr>
          <w:trHeight w:val="20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5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2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2,10</w:t>
            </w:r>
          </w:p>
        </w:tc>
      </w:tr>
      <w:tr>
        <w:trPr>
          <w:trHeight w:val="20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53 01 0005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53 01 0006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53 01 9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7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7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6,35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7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6,35</w:t>
            </w:r>
          </w:p>
        </w:tc>
      </w:tr>
      <w:tr>
        <w:trPr>
          <w:trHeight w:val="22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73 01 0008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9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4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5,35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9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4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75,35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93 01 0007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93 01 0013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193 01 9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5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20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70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529,4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20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70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529,4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 16 01203 01 9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470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4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100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105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105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4 1 16 01053 01 9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106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106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1063 01 9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1200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 1 16 01203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4 1 16 01203 01 9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района (гор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275 682,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5 378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45 106,76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0 4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 36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2 919,1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08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08 0400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08 0402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08 04020 01 1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9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 21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19 058,9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5000 0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8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680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 797,48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5010 0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 156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 743,04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5012 14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8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9 156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9 743,04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1 11 05020 0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27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972,43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5024 14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27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972,43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5030 0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17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082,01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5034 14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17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082,01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5070 0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8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5074 14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8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9000 0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8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61,42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9040 0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8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61,42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1 09044 14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538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61,42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3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393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 296,5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3 01000 00 0000 1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40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38 296,5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3 01990 00 0000 1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40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 296,5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1 13 01994 14 0000 1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403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 296,5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3 02000 00 0000 1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89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3 02990 00 0000 1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89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3 02994 14 0000 1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89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 963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563,7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1 14 02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5,0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2040 14 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5,0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2043 14 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525,0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2040 14 0000 4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2043 14 0000 4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6000 00 0000 4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326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038,7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6010 00 0000 4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5 96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038,7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6012 14 0000 4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96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038,7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6020 00 0000 4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6024 14 0000 4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6300 00 0000 4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78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4 06310 00 0000 4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78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1 14 06312 14 0000 4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078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6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1 16 07000 00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6 07010 00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6 07010 14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6 07090 00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6 07090 14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7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97 7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7 15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7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 17 1502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7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5 845 282,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9 017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82 187,66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45 282,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3 094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82 187,66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02 960,3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8 720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54 239,93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0216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7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7 000,00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0216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7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37 000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497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1 575,5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 71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497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1 575,5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8 71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11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577,6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577,61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11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577,6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577,61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1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1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55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 996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 996,4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55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 996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 996,4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76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424,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2 424,24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76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424,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424,24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9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75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75,76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559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75,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75,76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999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36 810,7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 002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 808,78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2999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36 810,7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 002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1 808,78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74 421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 475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33 945,73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0024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5 892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98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526 793,73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0024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5 892,7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098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6 793,73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5082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87 12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8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8 252,00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5082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87 129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8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8 252,00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512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512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593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200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3593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7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91 2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4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7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4 002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4999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7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4 002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02 4999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7 9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8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4 002,0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2 19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64 076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19 0000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64 076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2 19 6001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064 076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 образования администрации района (гор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45 876,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5 257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0 619,68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45 876,9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5 257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0 619,68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2 02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794 304,7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93 685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0 619,68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2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47 094,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1 605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5 489,18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2 02 25171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91,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91,92</w:t>
            </w:r>
          </w:p>
        </w:tc>
      </w:tr>
      <w:tr>
        <w:trPr>
          <w:trHeight w:val="13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25171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91,9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91,92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25304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1 339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4 9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6 348,90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25304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1 339,9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4 9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6 348,9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2999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6 562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6 61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629 948,36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2999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6 562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6 61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9 948,36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3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608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49 272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7 758 827,59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30024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96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43 841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52 158,38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30024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96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43 841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52 158,38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3002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30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69,21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3002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30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69,21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2 02 4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9 110,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2 807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6 302,91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4517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10,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627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882,91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4517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10,5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627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882,91</w:t>
            </w:r>
          </w:p>
        </w:tc>
      </w:tr>
      <w:tr>
        <w:trPr>
          <w:trHeight w:val="16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45303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3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7 820,00</w:t>
            </w:r>
          </w:p>
        </w:tc>
      </w:tr>
      <w:tr>
        <w:trPr>
          <w:trHeight w:val="18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45303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3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7 82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4999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02 4999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2 18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8 0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8 0000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8 0400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8 0401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969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9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396,9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396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9 0000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396,9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396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9 25304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9 407,5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9 407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9 45303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450,4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450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 19 6001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539,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539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ый орган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6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7 500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9 8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 17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 17 01000 00 0000 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 17 01040 14 0000 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6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9 800,0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 02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6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22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9 8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 02 1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6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9 8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 02 15001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6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22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9 800,0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 02 15001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6 3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79 8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635 899,7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9 853,88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566,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566,41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 17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566,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566,41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4 1 17 15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566,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566,41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 17 15020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566,4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0 566,41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0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5 333,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287,47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00000 00 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5 333,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 287,47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2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133,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 133,33</w:t>
            </w:r>
          </w:p>
        </w:tc>
      </w:tr>
      <w:tr>
        <w:trPr>
          <w:trHeight w:val="9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2529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33,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33,33</w:t>
            </w:r>
          </w:p>
        </w:tc>
      </w:tr>
      <w:tr>
        <w:trPr>
          <w:trHeight w:val="115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2529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33,3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333,33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29999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800,00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29999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8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800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30000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 154,14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30024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</w:tr>
      <w:tr>
        <w:trPr>
          <w:trHeight w:val="48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30024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35118 0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</w:tr>
      <w:tr>
        <w:trPr>
          <w:trHeight w:val="70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 02 35118 14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 20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5840" w:h="12240"/>
          <w:pgMar w:left="425" w:right="28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2240" w:h="15840"/>
          <w:pgMar w:left="851" w:right="47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97"/>
        <w:gridCol w:w="2508"/>
        <w:gridCol w:w="1990"/>
        <w:gridCol w:w="1780"/>
        <w:gridCol w:w="1990"/>
      </w:tblGrid>
      <w:tr>
        <w:trPr>
          <w:trHeight w:val="240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250 829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064 579,6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186 250,31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района (гор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0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597 284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5 541,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721 743,37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95 05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501,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32 554,62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7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3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7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3 Ч5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7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3 Ч5 Э 01 002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7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3 Ч5 Э 01 002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7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3 Ч5 Э 01 002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7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3 Ч5 Э 01 002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54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3 Ч5 Э 01 002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22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152 51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 399,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85 116,9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2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2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3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2 1 03 129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2 1 03 129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2 1 03 129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2 1 03 129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3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3 Э 01 138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3 Э 01 138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04 A3 Э 01 138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A3 Э 01 138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147 99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 399,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80 591,9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7 99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 399,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80 591,9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7 99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 399,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80 591,94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92 187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 681,6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5 505,7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92 187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 681,6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85 505,7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5 627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 450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 177,4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12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87,3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9 059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518,5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8 541,0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8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656,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147,7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04 Ч5 Э 01 002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 8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656,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147,7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38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67,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818,0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04 Ч5 Э 01 002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5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905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632,9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183,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696,7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1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8,4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1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38,4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4 Ч5 Э 01 002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04 Ч5 Э 01 002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38,4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5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5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5 Ч5 4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5 Ч5 4 01 512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5 Ч5 4 01 512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5 Ч5 4 01 512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05 Ч5 4 01 512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28 113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 951,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40 161,6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13 A3 1 02 725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2 7255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2 7255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2 7255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3 762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3 762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3 762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3 762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6 725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6 7256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6 7256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1 06 7256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2 02 783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2 02 7834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2 02 7834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2 02 7834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3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3 01 799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3 01 7993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3 01 7993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3 3 01 7993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523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 662,62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5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707,62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761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39,2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13 A4 1 02 7612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39,2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7612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39,2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7612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39,22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13 A4 1 02 775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775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775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775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S51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8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S511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8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S511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8,4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1 02 S511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868,4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55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1 735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1 7353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1 7353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1 7353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2 736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5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2 7361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5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2 7361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 95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2 7361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95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2 7361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13 A4 2 02 7361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A4 2 02 7361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Ц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2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81 29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Ц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2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29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Ц4 1 04 407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2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29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Ц4 1 04 4075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2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29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Ц4 1 04 4075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2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29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Ц4 1 04 4075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29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29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4 1 04 365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4 1 04 3653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4 1 04 3653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4 1 04 3653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9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92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4 1 04 3653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7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74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113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7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2 102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5 789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7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2 102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5 789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9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2 102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7 789,06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7 1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7 737,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9 447,7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7 1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957 737,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9 447,7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2 083,5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0 316,4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4 7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653,7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9 131,2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3 70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 365,6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341,3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3 70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 365,6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 341,3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729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70,1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7 1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27,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 204,8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8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8,6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66,3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006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737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7377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7377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7377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739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7391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7391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5 Э 01 7391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012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6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01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6 1 01 738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01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6 1 01 738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01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6 1 01 738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01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113 Ч6 1 01 7389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01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154,14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19 444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444,1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444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 444,1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 985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96 985,26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58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58,8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1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1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9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4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203 Ч4 1 04 5118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6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2 902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172,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4 729,8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2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235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2352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304 Ч5 4 02 2352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2352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32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2352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73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2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2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66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900,7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899,2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900,7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899,2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304 Ч5 4 02 593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13,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426,7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2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87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72,4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304 Ч5 4 02 593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9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300,7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99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300,7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9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30,7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7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4 Ч5 4 02 5930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87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 422,5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87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 422,5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87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 422,5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 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8 087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 422,5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42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527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102,5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527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 102,5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274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395,4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9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52,9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07,0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3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 3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09 Ц8 5 05 7632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2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66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0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0 Ц8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0 Ц8 1 04 702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0 Ц8 1 04 702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0 Ц8 1 04 702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0 Ц8 1 04 702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292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85,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707,3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314 A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8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8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80 1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A3 1 01 703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292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85,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 707,31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1 09 763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1 09 7633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1 09 7633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1 09 7633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2 668,58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3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3 04 760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3 04 7603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3 04 7603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3 04 7603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3 05 703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3 05 7034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3 05 7034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5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6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85,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38,73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5 02 76252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90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309,6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314 Ц8 5 02 76252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90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309,6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5 02 76252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90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309,6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5 02 76252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90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309,67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5 02 762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9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5 02 7626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9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5 02 7626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9,0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314 Ц8 5 02 7626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9,0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9 842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8 721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1 121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405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41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4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41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7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</w:tr>
      <w:tr>
        <w:trPr>
          <w:trHeight w:val="16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7 01 127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7 01 1275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7 01 1275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7 01 1275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Б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Б 03 L59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Б 03 L59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Б 03 L59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Б 03 L59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32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И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И 09 S68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405 Ц9 И 09 S681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И 09 S681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5 Ц9 И 09 S681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0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5 721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5 721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225 721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5 721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5 721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5 721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74192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7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7,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409 Ч2 1 03 74192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7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7,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74192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7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7,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74192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7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47,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S4182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9 33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9 332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S4182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9 33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9 332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S4182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9 33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959 332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S4182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9 33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9 332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S4192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90 941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 941,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S4192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 941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 941,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S4192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 941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 941,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09 Ч2 1 03 S4192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 941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 941,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12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9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9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12 Ч1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9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98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12 Ч1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9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9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12 Ч1 2 01 406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9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9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12 Ч1 2 01 4069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9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98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12 Ч1 2 01 4069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9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98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412 Ч1 2 01 4069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 9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5 98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3 121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128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7 993,2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1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 996,5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1 A1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6,56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1 A1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6,56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1 A1 1 03 727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6,5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1 A1 1 03 727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6,5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1 A1 1 03 727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3,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6,5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1 A1 1 03 727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673,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6,5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2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2 A1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2 A1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2 A1 1 01 702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2 A1 1 01 7023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2 A1 1 01 7023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2 A1 1 01 7023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4 996,6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45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455,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A2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A2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A2 1 03 129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A2 1 03 129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505 A2 1 03 129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A2 1 03 129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80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80,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80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80,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80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80,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29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29,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29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29,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505 Ч5 Э 01 002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40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406,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23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23,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0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0,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 550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0,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505 Ч5 Э 01 002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505 Ч5 Э 01 002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Ц8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Ц8 1 03 775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Ц8 1 03 7753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Ц8 1 03 7753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Ц8 1 03 7753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705 Ч5 3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Ч5 3 02 737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Ч5 3 02 7371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Ч5 3 02 7371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Ч5 3 02 7371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Ч5 3 02 7371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Ч5 3 02 7371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705 Ч5 3 02 7371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0 821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2 433,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48 388,4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59 191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6 469,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72 722,1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98 372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6 469,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1 903,16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40 548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328 645,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1 903,1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2 4A4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0 9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 91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801 Ц4 1 02 4A41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0 9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 91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2 4A41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0 9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 91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2 4A41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0 9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 91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3 707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99 54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3 707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54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3 707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54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3 7076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 5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9 54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3 7076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5 704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81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5 7042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1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5 7042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1 4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5 7042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81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7 7A3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4 9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7 7A39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4 9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7 7A39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4 9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07 7A39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4 9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1 701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1 701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1 7016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1 7016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363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4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3634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4 5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3634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56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3634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5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801 Ц4 1 15 3634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 34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 344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3634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 34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932 344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S53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645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645,1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S534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645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645,1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S534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645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645,1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S534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645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00 645,1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S98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645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45,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801 Ц4 1 15 S983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645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45,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S983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645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45,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15 S983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645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45,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A2 55194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A2 55194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A2 55194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1 A2 55194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6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824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824,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6 02 723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6 02 7235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6 02 7235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801 Ц4 6 02 72350 2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6 02 S23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92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92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801 Ц4 6 02 S235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92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92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6 02 S235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92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92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Ц4 6 02 S2350 2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92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92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0801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 8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 819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Ч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 8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 81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Ч4 1 04 SA7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160 8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 81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Ч4 1 04 SA72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 8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 81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Ч4 1 04 SA72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6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Ч4 1 04 SA72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6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Ч4 1 04 SA72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6 2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6 219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1 Ч4 1 04 SA72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6 2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6 21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3,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666,2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3,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666,28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3,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666,2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3,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666,2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3,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666,2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3,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666,2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72,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27,9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91,6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838,3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0804 Ц4 1 10 7106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18 586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18 584,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 002,1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1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1 Ц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государственной программы Чувашской Республики "Социальная поддержка граждан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1 Ц3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1 Ц3 1 01 705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1 Ц3 1 01 7052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1 Ц3 1 01 7052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1 Ц3 1 01 70520 3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 389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 186,2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A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A6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A6 1 01 L5764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A6 1 01 L5764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A6 1 01 L5764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A6 1 01 L5764 3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424,2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9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762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государственной программы Чувашской Республики "Социальная поддержка граждан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9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20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76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105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83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76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1055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83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76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1055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83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76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1055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83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76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материальной помощи отдельным категориям граждан, пострадавшим в результате пожа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106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1061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1061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725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725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725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3 Ц3 1 01 725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1004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63 697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 595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46 101,8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63 697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 595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046 101,85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376 568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8 718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 849,85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129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6 992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6 992,7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1294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6 992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6 992,7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1294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6 992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6 992,7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12940 3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6 992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6 992,7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L49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6 718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8 718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0,0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L497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6 718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8 718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0,0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L497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6 718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8 718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0,0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L4970 3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6 718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8 718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000,0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S49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S497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3 1004 A2 1 03 S497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1 03 S4970 3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2 857,14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87 1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87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108 252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2 01 1A8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87 1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87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8 25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2 01 1A82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5 5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87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 713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2 01 1A82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5 5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87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06 713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2 01 1A820 3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5 5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87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6 713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2 01 1A82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5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53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2 01 1A82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5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53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4 A2 2 01 1A82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 53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401 53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9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14,0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9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514,0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Безопасный труд" государственной программы Чувашской Республики "Содействие занятости на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9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14,0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государственной политики в сфере охран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1 124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9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14,03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1 1244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0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19,1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1 1244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0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19,1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1 1244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65,04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1 1244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454,1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1 1244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8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1 1244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8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1006 Ц6 3 01 1244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8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 образования администрации района (гор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0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408 669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3 744 844,7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69,6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130,38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0104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69,6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 130,3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77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622,13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государственной программы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677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622,1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1 119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77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622,13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1 1198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2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77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542,1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1 1198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2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77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542,1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1 1198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4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4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60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1 1198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4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35,1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0104 A3 3 01 119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1 119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1 1198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A3 3 01 119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0104 Ц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38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61,1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38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61,1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1 119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38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61,19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1 1199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8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38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681,1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1 1199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8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38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681,1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1 1199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25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59,35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1 1199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1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21,8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1 119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1 119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3 Э 01 119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52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7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52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7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52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747,06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52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567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52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567,0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8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28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28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6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9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104 Ц7 Э 01 119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81,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18,0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12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81,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18,0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12 Ц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81,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18,05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12 Ц6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81,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18,0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12 Ц6 1 01 722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81,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18,0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12 Ц6 1 01 722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81,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18,0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12 Ц6 1 01 722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24,8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98,1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12 Ц6 1 01 7226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24,8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98,1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0412 Ц6 1 01 7226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7,0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9,9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412 Ц6 1 01 7226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7,0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9,9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035 125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027 888,6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75 11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4 73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70 377,2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64 928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4 71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80 211,2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64 928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4 71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80 211,2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1 706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7 1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6 11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1 051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1 7067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87 1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6 11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1 051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1 7067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1 9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11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 799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1 7067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1 9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11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 79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1 7067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5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52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1 7067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 25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252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2 12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7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3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2 2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2 12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7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3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52 2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2 12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4 63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86 752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2 12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4 63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86 75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2 12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474 41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8 96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5 44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2 12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4 41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908 96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65 448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3 750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3 7501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 0701 Ц7 1 03 7501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3 7501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3 S50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0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04,2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3 S501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2 30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04,2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3 S501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0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04,2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03 S501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0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04,2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4 745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6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4 7455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6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4 7455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4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4 7455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4 7455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2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4 7455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2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5 720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5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5 7207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5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5 7207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5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5 7207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5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6 721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6 7211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6 7211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7 1 16 7211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166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8 5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166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8 5 02 762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16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8 5 02 762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16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8 5 02 762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2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6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8 5 02 7626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0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2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16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8 5 02 7626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6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1 Ц8 5 02 7626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138 033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98 258,3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159 430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649 193,31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935 910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243 300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1 705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68 04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6 27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1 773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1 7055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68 04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6 27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1 773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1 7055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2 6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5 62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7 063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1 7055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2 6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5 62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7 063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1 7055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5 35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 64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 71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1 7055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5 35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 64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 710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2 120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58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64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18 4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2 1201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582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64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418 4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2 1201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35 70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 842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71 865,83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2 1201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35 70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63 842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71 865,8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2 1201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46 891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 357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46 534,17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2 1201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46 891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 357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46 534,17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750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7501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7501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7501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7501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7501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S50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24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244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S501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24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244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S501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4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S501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4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S501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4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3 S501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40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5 530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1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7 8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5 5303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 1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7 8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5 5303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9 9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7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7 2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5 5303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9 9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 7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7 2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5 5303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3 0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 4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6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05 5303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3 0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 4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600,00</w:t>
            </w:r>
          </w:p>
        </w:tc>
      </w:tr>
      <w:tr>
        <w:trPr>
          <w:trHeight w:val="18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2029П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9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2029П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69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2029П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3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6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2029П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3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6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2029П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3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2029П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3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745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8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64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 206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7454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 8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64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 20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7454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7454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7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7454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9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6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7454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9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06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L30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27 97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6 179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L304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27 97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6 179,4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L304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2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2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97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L304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2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2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976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L304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7 77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5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1 203,4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L304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7 77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6 5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1 203,4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S15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6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3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35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S15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 6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3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35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S15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3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4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923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S156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3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4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923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S156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3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4 S156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8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43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02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027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027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027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027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027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20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6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62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207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6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62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207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207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207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1 15 7207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25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атриотическое воспитание и допризывная подготовка молодежи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6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10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627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882,91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6 EВ 517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10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627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882,9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6 EВ 5179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 510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627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2 882,9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6 EВ 5179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324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33,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 090,4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6 EВ 5179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324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233,9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 090,4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6 EВ 5179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18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393,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792,4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6 EВ 5179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18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393,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792,46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егиональный проект по модернизации школьных систем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7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рнизация территорий обще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7 07 S41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7 07 S413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7 07 S413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7 7 07 S413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3 01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7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662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8 5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7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662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8 5 02 762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7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662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8 5 02 762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7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66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8 5 02 762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225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8 5 02 7626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76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22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8 5 02 7626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3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Ц8 5 02 7626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3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4 8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 4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 403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Ч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4 8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 4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 403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Ч4 1 04 SA7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4 8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 4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 403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Ч4 1 04 SA72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4 84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 4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 403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Ч4 1 04 SA72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 9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 66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33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Ч4 1 04 SA72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 99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 66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9 33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Ч4 1 04 SA72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 8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 7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73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2 Ч4 1 04 SA72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 8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 7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073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7 418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2 71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4 704,8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5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5 2 01 703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5 2 01 7034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5 2 01 7034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5 2 01 7034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8 118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301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7 817,8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8 118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301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7 817,8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363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363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363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3636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 6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705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0 1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 120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7 039,9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705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0 1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 120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7 039,9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705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0 1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 120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7 039,9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7056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 9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 30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 64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01 7056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818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91,9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517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8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83,8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5171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8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83,8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5171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8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83,8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5171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8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83,8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1 9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180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4 794,06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0 4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180,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3 249,06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1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76,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870,74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1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76,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340,74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 7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4,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 848,32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 2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904,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5 318,32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6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45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45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7 1 E2 75150 8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45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87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8 5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87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8 5 02 762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8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8 5 02 762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8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8 5 02 7626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8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3 Ц8 5 02 7626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8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4 562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013,9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4 548,3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9 3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 567,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9 761,59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84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1 09 718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84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1 09 7185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84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1 09 7185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84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1 09 7185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9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84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 04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2 721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2 7213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2 72130 3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121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1217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1217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1217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6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721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5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5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7214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5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5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7214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7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792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7214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7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79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7214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2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3 7214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2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4 721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4 7215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4 7215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4 7215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4 7215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2 04 7215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 4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607,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7 881,5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0 4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607,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7 881,59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 3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23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8 465,9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4 3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23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8 465,9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 5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658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 916,1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8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64,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549,7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84,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15,6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84,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415,6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4,3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415,6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Ц7 Э 01 006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23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46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786,7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23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46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786,7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1 002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 23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46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786,72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1 002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23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46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86,7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1 002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5 23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46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 786,7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1 002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 076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2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 653,3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1 002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1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23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133,4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1 002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1 002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0709 Ч5 Э 01 002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5 96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897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1 067,6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5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 51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5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7 51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государственной программы Чувашской Республики "Социальная поддержка граждан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3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5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7 51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3 1 01 105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5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7 51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3 1 01 1055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5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7 51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3 1 01 1055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5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7 51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3 1 01 1055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58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7 51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7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7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7 1 14 120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7 1 14 1206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7 1 14 1206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3 Ц7 1 14 1206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6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15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549,6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6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15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549,61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6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15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549,61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3 105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5,4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3 105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5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3 105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5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3 10500 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5,4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1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1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1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5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2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2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2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8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2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2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0102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120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30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69,2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1204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1204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1204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1204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30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669,2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1204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30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669,2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004 Ц7 1 14 1204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30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669,2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8 579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 83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0 740,1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1 8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1 87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7 8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7 84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1 01 703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1 01 703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1 01 7036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1 01 7036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8 21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2 01 703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2 01 7034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2 01 7034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Ц5 2 01 7034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 63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Ч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Ч4 1 04 SA7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Ч4 1 04 SA72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Ч4 1 04 SA72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1 Ч4 1 04 SA72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4 03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6 702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 83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863,1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6 702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 83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863,1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6 702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 83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8 863,1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03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2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036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2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036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2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036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2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13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19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139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19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139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 19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139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9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1 7139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2 S98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67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673,1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2 S982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67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673,1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2 S982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67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673,1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1102 Ц5 1 02 S982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673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8 673,1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ый орган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0 63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386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 251,5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0 63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 386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 251,5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 65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2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420,55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 65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2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420,55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 65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2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420,5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3 65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2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420,55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6 35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9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 264,6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6 35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9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1 264,6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 1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925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 246,47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 184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66,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018,1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4,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55,9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4,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155,9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7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94,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,9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Ч4 Э 01 002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1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Ч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Ч4 1 01 734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Ч4 1 01 7343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Ч4 1 01 73430 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635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9 3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5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8 196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9 3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9 347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9 3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9 347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9 3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9 347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7 8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7 84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7 8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7 84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3 8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4 0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4 04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2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21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4 2 10 407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8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8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5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9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6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5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6 1 01 738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5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6 1 01 738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5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6 1 01 738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5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Ч6 1 01 7389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15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0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624 237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7 826,6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796 410,6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4 151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 561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4 590,21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4 151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 561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4 590,2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4 151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 561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4 590,21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4 151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 561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4 590,21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34 151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 561,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4 590,21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16 038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8 610,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7 427,1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16 038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8 610,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67 427,1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16 552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371,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1 181,07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9 485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239,7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6 246,0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 599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50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649,0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 599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50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649,0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409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29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379,8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552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82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717,2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4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4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104 Ч5 Э 01 002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5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14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3 Ч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3 Ч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3 Ч4 1 04 511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3 Ч4 1 04 5118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3 Ч4 1 04 5118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045,8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3 Ч4 1 04 5118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954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954,7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203 Ч4 1 04 5118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91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91,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125,3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125,35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125,35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125,3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4 702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125,3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4 702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3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4 702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125,3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4 702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625,3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4 7028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4 7028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4 7028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310 Ц8 1 04 7028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76 719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76 719,9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6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6 Ч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6 Ч3 4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6 Ч3 4 03 733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6 Ч3 4 03 733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6 Ч3 4 03 733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6 Ч3 4 03 733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76 719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76 719,9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A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A6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A6 2 01 S65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A6 2 01 S65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A6 2 01 S65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A6 2 01 S65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 795,5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5 924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35 924,36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5 924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35 924,36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81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89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89,4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81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89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89,45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81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89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89,45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81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89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489,45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91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4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91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4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91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4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91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4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92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52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52,6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92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52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52,63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92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52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52,6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74192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52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52,63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81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3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81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3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81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3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81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3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82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 94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 947,5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82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 94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 947,5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82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 94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 947,5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82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 94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8 947,5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91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3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3 97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91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3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3 97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91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3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3 97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91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3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3 97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92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103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103,7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92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103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103,78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92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103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103,7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192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103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 103,78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2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7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71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21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7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71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21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7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71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3 S421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7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71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4 742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4 7423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4 7423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1 04 7423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Безопасность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3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3 01 743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3 01 743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3 01 743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409 Ч2 3 01 743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1 867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978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50 889,43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 9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77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 709,3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 9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77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 709,39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 9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77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709,39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023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023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023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023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023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023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023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976Э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77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 709,3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976Э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77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 709,3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976Э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77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 709,3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1 01 7976Э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98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77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 709,39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3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3 01 750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3 01 750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3 01 750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2 A1 3 01 750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6 880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700,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1 180,04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4 761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196,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4 565,79</w:t>
            </w:r>
          </w:p>
        </w:tc>
      </w:tr>
      <w:tr>
        <w:trPr>
          <w:trHeight w:val="11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4 761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196,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4 565,7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03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03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03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03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101,6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898,3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101,6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898,37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101,6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898,37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0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101,6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 898,37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1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1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1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2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4,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905,5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2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4,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905,5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2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4,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905,5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2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4,4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905,5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774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S271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 4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 42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S271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 4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 429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S271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 4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 42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02 S271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 4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 429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F2 5555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832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832,9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F2 5555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832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832,9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F2 5555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832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832,9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5 1 F2 5555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832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8 832,9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6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6 2 01 S65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6 2 01 S65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6 2 01 S65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A6 2 01 S65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 369,64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4 1 15 L29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4 1 15 L29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4 1 15 L29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4 1 15 L29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199,9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6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03,6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6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103,6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1 7224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6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93,2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1 7224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6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93,2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1 7224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6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93,2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1 7224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6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93,2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1 722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0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1 722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0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1 722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0,4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Ц6 1 01 722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10,4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Ч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41,02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Ч3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41,0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Ч3 2 01 7631Э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41,0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Ч3 2 01 7631Э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41,02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Ч3 2 01 7631Э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41,0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503 Ч3 2 01 7631Э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49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941,0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95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957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 957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2 10 7327Э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2 10 7327Э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2 10 7327Э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2 10 7327Э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Биологическое разнообразие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3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3 01 S41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3 01 S41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3 01 S41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605 Ч3 3 01 S41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57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533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 533,8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1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1 A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1 A6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1 A6 2 01 S65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1 A6 2 01 S65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1 A6 2 01 S65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1 A6 2 01 S65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5 122,8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2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2 A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2 A6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2 A6 2 01 S65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2 A6 2 01 S65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2 A6 2 01 S65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702 A6 2 01 S65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411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8 092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866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1 226,4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8 092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6 866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1 226,4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A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A6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A6 2 01 S65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A6 2 01 S65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A6 2 01 S65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A6 2 01 S65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0 484,59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7 6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786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2 821,9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7 6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786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2 821,9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5 5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786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803,9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 5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786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 803,9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 5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786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0 803,9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7,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532,88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 3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 068,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 271,02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07 7A39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11 7016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1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11 7016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18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11 7016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18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11 7016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 018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15 746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15 746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15 746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4 1 15 746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8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0,00</w:t>
            </w:r>
          </w:p>
        </w:tc>
      </w:tr>
      <w:tr>
        <w:trPr>
          <w:trHeight w:val="13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8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8 1 04 7028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8 1 04 7028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8 1 04 7028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0801 Ц8 1 04 7028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0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3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368,4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00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3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368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A6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A6 2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A6 2 01 S657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A6 2 01 S657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A6 2 01 S657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A6 2 01 S657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 368,4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Ц5 0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Ц5 1 00 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Ц5 1 01 7139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Ц5 1 01 7139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Ц5 1 01 7139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1102 Ц5 1 01 7139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 061 171,2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35 516,76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794"/>
        <w:gridCol w:w="2669"/>
        <w:gridCol w:w="2076"/>
        <w:gridCol w:w="1867"/>
        <w:gridCol w:w="1693"/>
        <w:gridCol w:w="957"/>
      </w:tblGrid>
      <w:tr>
        <w:trPr>
          <w:trHeight w:val="300" w:hRule="atLeast"/>
        </w:trPr>
        <w:tc>
          <w:tcPr>
            <w:tcW w:w="518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2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1 17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5 516,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5 654,4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1 17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5 516,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5 654,4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61 17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5 516,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5 654,4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8 189 658,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 406 248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8 189 658,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 406 248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8 189 658,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 406 248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8 189 658,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 406 248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4 0000 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8 189 658,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 406 248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250 829,9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41 765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250 829,9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41 765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250 829,9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41 765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6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250 829,9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41 765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4 0000 6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250 829,9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41 765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5840" w:h="12240"/>
          <w:pgMar w:left="425" w:right="28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7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становление администрации Батыревского муниципального округа Чувашской Республики от 17.04.2024г. №417 №</w:t>
      </w:r>
      <w:r>
        <w:rPr>
          <w:b/>
        </w:rPr>
        <w:t xml:space="preserve"> </w:t>
      </w:r>
      <w:r>
        <w:rPr>
          <w:rFonts w:eastAsia="Calibri"/>
          <w:b/>
          <w:iCs/>
          <w:lang w:eastAsia="en-US"/>
        </w:rPr>
        <w:t>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 по выявлению семейного неблагополучия, организация работы с семьями, находящимися в социально опасном положении (трудной жизненной ситуации) в Батыревском муниципальном округе Чувашской Республики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Cs/>
          <w:lang w:eastAsia="en-US"/>
        </w:rPr>
        <w:br/>
      </w:r>
      <w:r>
        <w:rPr>
          <w:rFonts w:eastAsia="Calibri"/>
          <w:iCs/>
          <w:lang w:eastAsia="en-US"/>
        </w:rPr>
        <w:t>администрация Батыревского муниципального округа Чувашской Республики постановляет:</w:t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39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/>
            </w:pPr>
            <w:r>
              <w:rPr>
                <w:rFonts w:eastAsia="Times New Roman"/>
                <w:iCs/>
                <w:lang w:eastAsia="en-US"/>
              </w:rPr>
              <w:t xml:space="preserve">       </w:t>
            </w:r>
            <w:r>
              <w:rPr>
                <w:bCs/>
              </w:rPr>
              <w:t>1. Утвердить прилагаемый  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семейного неблагополучия, организация работы с семьями, находящимися в социально опасном положении (трудной жизненной ситуации) в Батыревском муниципальном округе Чувашской Республики  согласно приложению № 1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/>
            </w:pPr>
            <w:r>
              <w:rPr/>
              <w:t>2</w:t>
            </w:r>
            <w:r>
              <w:rPr>
                <w:bCs/>
              </w:rPr>
              <w:t xml:space="preserve"> . Признать утратившими сил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- Постановление администрации Батыревского района от 22.10.2021г. № 826 </w:t>
            </w:r>
            <w:r>
              <w:rPr/>
              <w:t>Порядка межведомственного взаимодействия органов и учреждений системы профилактики безнадзорности и правонарушений несовершеннолетних по выявлению семейного неблагополучия, организация работы с семьями, находящимися в социально–опасном положении (трудной жизненной ситуации) в Батыревском районе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Cs/>
              </w:rPr>
              <w:t xml:space="preserve"> </w:t>
            </w:r>
            <w:r>
              <w:rPr/>
              <w:t xml:space="preserve">3. Контроль за выполнением настоящего постановления возложить на заместителя главы по социальным вопросам - начальника финансового отдела администрации Батыревского муниципального округа Чувашской Республики, председателя комиссии по делам несовершеннолетних и защите их прав администрации Батыревского муниципального округа Чувашской Республики- Черновой С.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4.  Настоящее постановление вступает в силу со дня официального опублик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/>
              <w:t>Чувашской Республики                                                                                        Р.В.Сел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«Утвержде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Батыревского муниципальн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7.04.2024г. №4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ведомственного взаимодействия органов и учреждений систе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илактики безнадзорности и правонарушений несовершеннолетн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ыявлению семейного неблагополучия, организация работы с семьями, находящимися в социально опасном положении (трудной жизненной ситуации) в Батыревском  муниципальном округе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сновной целью внедрения системной работы с неблагополучными семьями должна стать модель непрерывного сопровождения каждого нуждающегося в помощи государства ребенка всеми учреждениями государственной системы профилактики безнадзорности и правонарушений несовершеннолетн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д непрерывным сопровождением понимается оказание комплексной поддержки семье и (или) ребенку от 0 до 18 лет при выявлении факторов неблагополучия на различных этапах жизни ребенка и осуществление индивидуальной профилактической работы и мониторинга органами и учреждениями государственной системы профилактики безнадзорности и правонарушений несовершеннолетних изменения неблагоприятной жизненной ситуации с момента выявления до стабилизации жизненной ситуации и устранения причин, поставивших семью в социально-опасное положение (трудную жизненную ситуацию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снования межведомственного взаимодейств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стоящий </w:t>
      </w:r>
      <w:r>
        <w:rPr>
          <w:b/>
          <w:sz w:val="20"/>
          <w:szCs w:val="20"/>
        </w:rPr>
        <w:t>Порядок</w:t>
      </w:r>
      <w:r>
        <w:rPr>
          <w:sz w:val="20"/>
          <w:szCs w:val="20"/>
        </w:rPr>
        <w:t xml:space="preserve"> разработан в целях организации межведомственного взаимодействия органов и учреждений системы профилактик безнадзорности и правонарушений несовершеннолетних по раннему выявлению семейного неблагополучия, организации работы с неблагополучными семь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й Порядок разработан на осн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4.07.1998  № 124-ФЗ «Об основных гарантиях прав ребёнка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ейного кодекса Российской Федерации от 29.12.1995   № 223-Ф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4.04.2008  № 48-ФЗ «Об опеке и попечительств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 законодательства Российской Федерации «Об охране здоровья граждан от 21.11. 2011  №32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28.12.2013 № 442-ФЗ «Об основах социального обслуживания   насе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08.01.1998 № 3-ФЗ «О наркотических и психотропных вещества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а Российской Федерации от 29.12.2012   № 273-ФЗ «Об образовании в РФ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  Чувашской Республики от 30.11.2006  № 55 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 Чувашской Республики от 23.12.2005 № 68 «О комиссиях по делам несовершеннолетних и защите их прав в Чувашской Республик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авила формирования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» утверждённым постановлением Кабинета Министров Чувашской Республики от 29.11.2007  № 31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Батыревского муниципального округа Чувашской Республики от 16.01.2023. № 11 «О комиссии по делам несовершеннолетних и защите их прав администрации Батыревского муниципального округа Чувашской Республики»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е задачи деятельности по выявлению и учету семейного неблагополуч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азание социально-психолого-педагогической и медицинской помощи несовершеннолетн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билитация несовершеннолетних, являющихся жертвами насил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непрерывного сопровождения социально-опасных семей (находящихся в трудной жизненной ситу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сновные по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учет семейного неблагополучия - комплекс   профессиональных  действий  органов, учреждений и иных организаций по установлению факторов, угрожающих благополучию, здоровью и жизни   несовершеннолетних и обусловливающих необходимость вмешательства с  целью нормализации ситуации, устранения причин и условий неблагополуч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овершеннолетний, находящийся в социально опасном положении, - лицо в возрасте до восемнадцати лет, которое вследствие безнадзорности или беспризорности находится в обстановке,  представляющей опасность для его жизни или здоровья либо не отвечающей 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   содержанию и (или) отрицательно влияют на их поведение либо жестоко обращаются с ни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и, находящиеся в трудной жизненной ситуации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ья, находящаяся в трудной жизненной ситуации - семья, находящаяся в определенном социальном неблагополучии (ситуация, связанная с экономическими, юридическими, педагогическими, психологическими или медицинскими проблемами, не повлекшая за собой нарушение прав ребен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овершеннолетние, оставшиеся без попечения родителей-несовершеннолетние, у которых умерли  оба  или  единственный  родитель,  которые остались  без  попечения  единственного  или  обоих родителей вследствие лишения родителей родительских прав, отобрания их у родителей  без  лишения родительских прав, признания родителей недееспособными, безвестно отсутствующими,  объявления их  умершими,  нахождения родителей в розыске, болезни родителей, препятствующей выполнению родительских  обязанностей,  нахождения родителей в местах содержания под стражей, отбывания наказания в виде лишения свободы в  исправительных учреждениях, ограничения свободы, ареста, оставления их родителями в организациях здравоохранения, а также вследствие их подкидывания или при отказе родителей от воспитания детей и  в  иных  случаях  признания несовершеннолетнего оставшимся без попечения родителей в установленном законом поряд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спризорный - безнадзорный, не имеющий места жительства и (или) места преб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и, нуждающиеся в помощи государства - дети, еще не лишившиеся родительского попечения, находящие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убъекты взаимодейст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ектор по делам несовершеннолетних и защите их прав администрации Батыревского муниципального округа Чувашской Республики (далее – КДН и ЗП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Территориальные отделы Батыревского муниципального округа Чувашской Республики, в части реализации переданных государственных полномоч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 Межмуниципальный отдел МВД России «Батыревский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Управление образования, молодежной политики, физической культуры и спорта администрации Батыревского муниципального округа Чувашской Республики, (далее – управление образования), учреждения и организации системы образ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Сектор опеки и попечительства администрации Батыревского муниципального округа Чувашской Республики (далее – сектор опеки и попечительств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Бюджетное учреждение «Батыревская центральная районная больница» Министерства здравоохранения и социального развития Чувашской Республи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КУ ЧР ЦЗН Батыревского района Министерство труда и социальной защиты  Чувашской Республи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Бюджетное учреждение  «Батыревский центр социального обслуживания населения» Минтруда  Чуваш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9. Батыревский филиал ОАО «Чувашская энергосбытовая компания» (по согласованию),</w:t>
      </w:r>
    </w:p>
    <w:p>
      <w:pPr>
        <w:pStyle w:val="Normal1"/>
        <w:tabs>
          <w:tab w:val="clear" w:pos="708"/>
          <w:tab w:val="left" w:pos="4860" w:leader="none"/>
        </w:tabs>
        <w:spacing w:lineRule="auto" w:line="216" w:before="4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1"/>
        <w:tabs>
          <w:tab w:val="clear" w:pos="708"/>
          <w:tab w:val="left" w:pos="4860" w:leader="none"/>
        </w:tabs>
        <w:spacing w:lineRule="auto" w:line="216" w:before="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0.  Батыревский абонентский пункт  ООО «Чувашрегионгаз» ( по согласованию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1. Отдел ЗАГ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Целевые группы (объекты взаимодействия), на которые направлено межведомственное взаимодейств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Семьи и дети, проживающие в Батыревском муниципальном округе  Чувашской Республики, и находящиеся  в трудной жизнен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критерии при определении семей, находящихся в трудной жизненной ситу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исполнение или ненадлежащее исполнение родителями и иными законными представителями (опекунами, попечителями несовершеннолетних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е условий для воспитания детей (отсутствие работы у родителей, жилья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е контроля  воспитания и обучения детей (отсутствие связи со школой, невнимание родителей к успеваемости ребе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емьи и дети, проживающие в Батыревском муниципальном округе, и находящиеся  в социально-опасном по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ые критерии при определении семей, находящихся в социально опасном полож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лоупотребление родителями (законными представителями) спиртными напитками, употребление наркотических (психотропных) веществ, аморальный образ жизн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влечение детей в противоправные или антиобщественные действия (попрошайничество, бродяжничество, проституция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личие признаков жестокого обращения с детьми (признаки физического, психического, сексуального  или иного насилия) со стороны родителей (законных представит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мьи, в которых дети совершили преступление или право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 Дети, оставшиеся без попечения родителей (законных представ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ие попечения родителей (законных представителей) подтверждается докумен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пиями свидетельств о смер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пиями решений суда о  лишении  родительских  прав,  отобрании  ребенка без лишения  родителей родительских прав, признании их безвестно отсутствующими  или недееспособными, объявлении умерши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ктом  организации  здравоохранения  и  органа  внутренних дел об оставлении ребенка   в  организации  здравоохранения,  актом  органа  внутренних дел об обнаружении брошенного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кументами из органов внутренних дел о розыске родителей и  иными документами, предусмотренными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Организация учёта целевых групп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ёт семей и детей, находящихся в трудной жизненной ситуации и организацию работы с ними осуществляет КДН и ЗП, а также органы и учреждения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ёт семей и детей, находящихся в социально-опасном положении и организацию работы с ними осуществляет КДН и ЗП, а также органы и учреждения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ет несовершеннолетних, оставшихся  без попечения родителей, и организацию работы с ними ведет сектор опеки и попечительства администрации Батырев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ДН и ЗП ежеквартально организует обмен информацией и сверку данного вида учё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сновные этапы работы по выявлению семейного неблагополу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ыявление и учет детей и семей, находящихся в состоянии семейного неблагополуч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ценка уровня жизни несовершеннолетнего и степени угрозы его жизни и здоров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подтверждения семейного неблагополучия (наличия признаков семейного неблагополучия) передача сведений о семье, несовершеннолетнем в  КДН и ЗП и специалистам сектора опеки и попечительства администрации Батырев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Способы получения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ращения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заявления родствен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обращения 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информации должност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результаты проведения рей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результаты рассмотрения материалов на заседании комиссии по делам несовершеннолетних и защите их пра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информация средств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ПОРЯДОК ВЫЯВЛЕНИЯ ФАКТОВ СЕМЕЙНОГО НЕБЛАГОПОЛУ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е с Правилами формирования е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, утверждённым постановлением Кабинета Министров Чувашской Республики от 29.11.2007  №3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на этом этапе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здание условий  для своевременного выявления детей, права и законные интересы которых нарушены, коррекция проблем на ранней стадии семейного неблагополуч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упреждение социального сиротства, возвратов детей, оставшихся без родительского попечения и воспитывающихся в семьях граждан, в учреждения для детей-сирот и детей, оставшихся без попечения р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ы и учреждения системы профилактики незамедлительно направляют ставшую им известной информацию о детях, права и законные интересы которых нарушены; о семьях, имеющих неблагополучия, в комиссию по делам несовершеннолетних и защите их прав администрации Батыревского муниципального округа Чувашской Республики в письменной форме, а также по телефону, либо лично. Информация может поступать от должностных лиц, уполномоченных руководителем учреждений и органов системы профилактики, ответственных за передачу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ектор по делам несовершеннолетних и защите их прав администрации Батыревского муниципального окру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и поступлении информации о детях, оставшихся без попечения родителей (законных представителей), находящихся в обстановке, представляющей угрозу для их жизни и (или) здоровья, незамедлительно сообщают о ней специалистам опеки и попечительства администрации Батыревского муниципального окр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В случае выявления наличия угрозы для жизни и здоровья ребёнка оказывают содействие опеке и попечительству администрации Батыревского муниципального округа в  изъятии ребёнка из семьи, в порядке,  установленном Семейным кодекс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ри отсутствии угрозы для жизни и здоровья ребёнка и отсутствия необходимости изъятия его из семьи составляют  заключение, в котором указывают целевую группу (объект взаимодействия) и представляют его на утверждение, на очередное заседание комиссии. После определения целевой группы осуществляют координационные действия по непрерывному сопровождению несовершеннолетнего до улучшения ситу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ри наличии фактов, свидетельствующих о не исполнении или ненадлежащем исполнении родителями несовершеннолетнего (них) обязанностей по содержанию, обучению и воспитанию  своих детей, составляют протокол об административном правонарушении, предусмотренном статьей  5.35 КоАП 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При получении информации от специалистов опеки и попечительства администрации Батыревского муниципального округа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совместно с ними участвуют в первичном обследовании условий проживания и воспита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Сектор опеки и попечительства администрации Батыревского муниципального окр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ециалисты опеки и попечительства администрации Батыревского муниципального округа при получении информации  (устной или письменной) о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 Незамедлительно после поступления информации сообщают о ней в КДН и ЗП,  ПДН МО МВД России «Батыревск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Совместно с инспекторами  ПДН МО МВД России «Батыревский», при необходимости с привлечением сотрудников здравоохранения, КДН и ЗП,  незамедлительно организует первичное обследование условий проживания и воспитания детей для получения объективных сведений о ситуации в семье  с составлением  акта обсл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 В случае выявления наличия угрозы для жизни и (или) здоровья ребёнка принимают меры по изъятию ребёнка и его устройству в порядке, предусмотренном Семейным кодекс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ри отсутствии угрозы для жизни и (или) здоровья ребёнка и отсутствия необходимости изъятия его из семьи, указывают в заключении целевую группу (объект взаимодействия), и передают его в  КДН и ЗП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Бюджетное учреждение «Батыревская центральная районная больница» Министерства здравоохранения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нская консультац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постановке  женщин на учет по беременности  определяют  семейно-бытовые условия, свидетельствующие о потенциальном  неблагополучии  для  протекания беременности и для новорожденного и в случае установления факта трудной жизненной ситуации или социально-опасного положения,  принимают меры по организации работы с беременной,  по разъяснению ей прав и обязанностей родителей после рождения ребёнка, профилактике  отказа от ребё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постановке на учет несовершеннолетней беременной направляют соответствующую информацию специалистам  опеки и попечительства администрации Батыревского муниципального округа и в ПДН МО МВД России «Батыревский» по фактическому месту жительства беременной  для выяснения  условий  проживания несовершеннолетней и  условий, способствующих ранней берем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Медицинский персонал родильного дома (отделения) при поступлении несовершеннолетней беременной, незамедлительно передают информацию руководителю родильного дома для организации работы по профилактике отказа от ребёнка, а также специалистам  опеки и попечительства администрации Батыревского муниципального окр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 Участковые врачи и участковые медицинские сест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посещении детей на дому и на приемах в поликлинике выявляют наличие в семье неблагополучных социальных фак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осят в историю развития ребенка сведения о родителях, семейном положении, месте работы родителей, жилищно-бытовых условиях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уществляют контроль за  выполнением родителями данных им рекомендаций по уходу за  ребенком и за проведением назначенного лечения в случае болезн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дут учет социально неблагополучных семей в профильном журна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обследовании детей в образовательных учреждениях, учреждениях  профессионального образования выявляют несовершеннолетних, находящихся в трудной жизненной ситуации или социально опасном поло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лучае установления факта трудной жизненной ситуации или социально-опасного положения  незамедлительно передают соответствующую информацию в КДН и З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Администрация детской больницы, иного стационарного учреждения здравоохра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выявлении детей, которых в больнице (более двух недель) не навещают родители (законные представители), уведомляет о данном факте  специалистов  опеки и попечительства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замедлительно передает  в орган  опеки и попечительства, в КДН И ЗП   информацию о поступивших беспризорных дет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поступлении ребенка, оставшегося без попечения родителей, в течение 7 дней направляет информацию специалистам сектора опеки и попечительства администрации Батыревского муниципального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Сотрудники учреждений здравоохранения при выявлении несовершеннолетних, поступивших с признаками жестокого обращения с ними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незамедлительно (в течение 3-х часов) направляют информацию в МО МВД России «Батыревский», специалистам опеки и попечительства администрации Батыревского муниципального округа,  КДН и З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Сотрудники  учреждений здравоохранения передают детей родителям (законным представителям) на основании документов, удостоверяющих их личность.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совершеннолетние, находящиеся в учреждениях здравоохранения, не могут быть переданы родителям в случаях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и  лишены  или  ограничены  в  родительских  пра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дители  недееспособ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бенок  отобран у родителей (одного из них) в связи с угрозой его жизни или здоров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тношении родителей (законных представителей)  или  одного  из них  возбуждено уголовное дело  по  факту  жестокого  обращения  с  ребен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о лишении родителей родительских прав, отобрании ребёнка находится на рассмотрении с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овершеннолетние, поступившие с признаками жестокого обращения с ними, с признаками физического, психического или сексуального насилия, непринятия родителями (законными представителями) своевременных мер по лечению ребенка, которое привело к угрозе его жизни и здоровью, прошедшие медицинское обследование и (или) лечение и не нуждающиеся более в медицинской помощи, переводятся в специализированное учреждение для несовершеннолетних, нуждающихся в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Администрация центральной районной больницы направляет специалистам опеки и попечительства администрации Батыревского муниципального округа информацию о невозможности единственного или обоих родителей самостоятельно осуществлять уход и воспитание несовершеннолетнего ребенка в случаях длительной и тяжелой болезни обоих или единственного родителя, а также об иных выявленных случаях неблагополучия в семьях, имеющих несовершенн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 Врач - нарколог  незамедлительно направляет в КДН и ЗП информацию  о родителях, имеющих несовершеннолетних детей, злоупотребляющих алкоголем, наркотическими и психотропными веществами, а также о несовершеннолетних, состоящих на учете, употребляющих наркотические, психотропные или токсические вещества, а также медикаменты без назначения врача (в случае наступления токсического отрав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Образовательные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Дошкольные образовательные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еспечивают ежедневный (в рабочее время) при прибытии воспитанников их внешний визуальный осмот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выявлении  признаков жестокого обращения родителей с ребенком, о детях, проживающих в условиях, представляющих угрозу их жизни или здоровью, либо препятствующих их нормальному воспитанию, незамедлительно (в течение трёх часов с момента выявления) направляют информацию в опеку и попечительства администрации Батыревского муниципального округа, в МО МВД России «Батыревский», в КДН и З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 Общеобразовательные учреждения и учреждения профессионального обра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еспечивают ежедневный (в рабочее время) при прибытии обучающихся их внешний визуальный осмот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выявлении обучающихся, не посещающих  или систематически пропускающих без уважительных причин учебные занятия в образовательных учреждениях, принимают меры к выяснению причин и условий пропусков занятий, проводят обследование условий проживания и воспитания обучающегося и его семьи, составляют акт обсл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ечение 3-х дней с момента постановки несовершеннолетнего на внутришкольный учет направляют информацию об этом  КДН и З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выявлении признаков жестокого обращения родителей с ребенком, о детях, проживающих в условиях, представляющих угрозу их жизни или здоровью, либо препятствующих их нормальному воспитанию, незамедлительно (в течение трёх часов с момента выявления) направляют информацию в  опеку и попечительства администрации Батыревского муниципального округа,  в МО МВД «Батыревский», в КДН и З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ормируют социальный паспорт учреждения, проводят анализ положения учащихся и ежеквартально представляют сведения о семьях, находящихся в социально опасном положении, в  КДН и З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МО МВД России  «Батыревский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дразделение по делам несовершеннолет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являют и ставят на учёт родителей (законных представителей) не выполняющих или выполняющих ненадлежащим образом обязанности по воспитанию, обучению и (или) содержанию детей и (или) отрицательно влияющих на их поведение либо жестоко обращающихся с ни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течение трёх дней после постановки на учет вышеуказанных родителей направляют информацию  в  КДН и З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являют несовершеннолетних беспризорных детей и доставляют их в дежурную часть подразделений органов внутренних дел. Копии актов о выявлении беспризорного ребенка в течение суток направляются должностным лицом МО МВД России «Батыревский», в КДН и ЗП, а также –  в опеку и попечительства администрации Батыревского рай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установлении факта нахождения ребёнка в обстановке угрожающей его жизни и здоровью, но при отсутствии крайней необходимости, принимают меры к вызову специалиста сектор опеки и попечительства администрации Батыревского муниципального округа и оказывают ему содействие в изъятии ребёнка в порядке предусмотренном Семейным кодекс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Участковый уполномоченный полиции в целях выявления, предупреждения и пресечения преступлений и административных правонарушений должен выявлять на административном участке лиц, допускающих правонарушения в сфере семейно-бытовых отношений, хронических алкоголиков, психически больных, создающих непосредственную опасность для себя и окружающ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лучае наличия у вышеназванных граждан несовершеннолетних детей в течение трёх дней со дня выявления о данных семьях информирует КДН и ЗП и сотрудников подразделения по делам несовершеннолетних МО МВД России «Батыревский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дразделения криминальной полиции в пределах своей компетенции принимают участие в розыске без вести пропавших несовершеннолетних  или самовольно ушедших из семей (государственных учрежд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Отдел дознания, следственный отдел в течение трех дней направляют в КДН и ЗП   постановление о признании несовершеннолетних, потерпевшими в рамках уголовного судопроизводства для оказания им мер социальной поддержки. Оказывают содействие в получении необходимой информ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Территориальный пункт Управления миграционной службы России по ЧР в Батыревском муниципальном округе направляют в  КДН и ЗП информацию о несовершеннолетних, достигших 14 лет и не получивших паспорт по истечение 6 месяцев с даты достижения указанного возрас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Территориальные отде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Организуют в течение семи дней после выявления направление в КДН и ЗП  сведений о семьях, злоупотребляющих алкоголем, имеющим несовершеннолетних де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Обеспечивают размещение на информационных стендах в жилом секторе, а также на информационных стендах контактных телефонов КДН и ЗП, телефон «горячей линии»,  опека и попечительства администрации Батыревского муниципального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Организуют и осуществляют контроль за своевременным направлением в  КДН и ЗП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ыявленных семьях, ведущих аморальный образ жизни и создающие неблагоприятные условия для воспитания несовершеннолетних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случаях смерти родителей или единственного родителя несовершеннолетнего на основании представленных документов (в течение одного рабочего дн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случаях, имеющих признаки неблагополучия детей, жестокого обращения с ними (незамедлительно в течение 3-х часов после выяв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Бюджетное учреждение «Батыревский центр социального обслуживания на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нистерства здравоохранения и социального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являет несовершеннолетних, находящихся в социально опасном положении, а также семьи, несовершеннолетние члены которых нуждаются в социальных услугах. Направляют ставшую им известной информацию о детях, права и законные интересы которых нарушены, о семьях, имеющих неблагополучия, в комиссию по делам несовершеннолетних и защите их прав администрации Батыревского муниципального округа Чувашской Республики в письменной форме.</w:t>
      </w:r>
    </w:p>
    <w:p>
      <w:pPr>
        <w:pStyle w:val="Normal1"/>
        <w:tabs>
          <w:tab w:val="clear" w:pos="708"/>
          <w:tab w:val="left" w:pos="4860" w:leader="none"/>
        </w:tabs>
        <w:spacing w:lineRule="auto" w:line="216" w:before="40" w:after="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1"/>
        <w:tabs>
          <w:tab w:val="clear" w:pos="708"/>
          <w:tab w:val="left" w:pos="4860" w:leader="none"/>
        </w:tabs>
        <w:spacing w:lineRule="auto" w:line="216" w:before="40" w:after="0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tabs>
          <w:tab w:val="clear" w:pos="708"/>
          <w:tab w:val="left" w:pos="4860" w:leader="none"/>
        </w:tabs>
        <w:spacing w:lineRule="auto" w:line="216" w:before="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 Батыревский филиал ОАО «Чувашская энергосбытовая компания», Батыревский абонентский пункт  ООО «Чувашрегионгаз» </w:t>
      </w:r>
    </w:p>
    <w:p>
      <w:pPr>
        <w:pStyle w:val="Normal1"/>
        <w:tabs>
          <w:tab w:val="clear" w:pos="708"/>
          <w:tab w:val="left" w:pos="4860" w:leader="none"/>
        </w:tabs>
        <w:spacing w:lineRule="auto" w:line="216" w:before="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tabs>
          <w:tab w:val="clear" w:pos="708"/>
          <w:tab w:val="left" w:pos="4860" w:leader="none"/>
        </w:tabs>
        <w:spacing w:lineRule="auto" w:line="216" w:before="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При выявлении семей с несовершеннолетними детьми, имеющих задолженности за использование электрической энергии, природного газа в течение более  шести месяцев направляют данные о семье в КДН и З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 Отдел записи актов гражданского состояния при регистрации  смерти лица, в паспорте которого указаны сведения о несовершеннолетних детях, и есть основания полагать, что умерший являлся их единственных родителем, а также при наличии информации о том, что умерший являлся опекуном (попечителем) несовершеннолетнего, незамедлительно (в течение 3-х часов после выдачи свидетельства о смерти) информируют об этом в опеку и попечительства администрации Батыревского муниципального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3.  ОРГАНИЗАЦИЯ СОЦИАЛЬНОГО СОПРОВОЖДЕНИЯ  ЦЕЛЕВЫХ ГРУП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провождение семьи: индивидуальная работа с семьёй и детьми, непосредственно коррекционная работа, этап применения воспитательных и иных мер воздействия. Помощь специалистов различных ведомств. Работа с замещающей семьё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ъединение усилий специалистов по социальной работе с детьми, непосредственно осуществляющих работу с семьями на территории района, и специалистов служб сопровождения детей в учреждениях системы профилактики безнадзорности и правонарушений несовершеннолетних является основным фактором в повышении эффективности и значимости мер по профилактике безнадзорности и защите прав и интересов семьи и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Цель межведомственного взаимодействия на этом этапе – сохранение семьи для ребёнка, создание условий для воспитания ребёнка в родной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опровождение семей (детей) осуществляется в виде предоставления следующих социальных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Социально-экономическ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Социально-медицинск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Социально-психологическ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4. Социально-педагогических, в т.ч. услуги социально - педагогического патронаж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5. Социально-бытов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6. Социально-правов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7. Консультацио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8. Социальная реабилит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9. Иные услуги социальн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 Непосредственная работа с неблагополучной семьей, управление и форм</w:t>
      </w:r>
      <w:r>
        <w:rPr>
          <w:sz w:val="20"/>
          <w:szCs w:val="20"/>
        </w:rPr>
        <w:t>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 На заседании КДН и ЗП принимается план индивидуальной профилактической работы с закреплением ответственных из числа субъектов профилактики за каждым пунктом плана индивидуальной профилактической работы с семьёй, сроков выполнения пунктов плана индивидуальной профилактическ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 Индивидуальная профилактическая работа в отношении ребёнка и его семьи осуществляется на основании личного письменного согласия родителей (законных представителей) ребёнка или соглашения (договора), подписанного между семьёй и органом, учреждением, осуществляющим индивидуальные профилактические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  Для получения согласия семьи на индивидуальную реабилитацию (заключение договора, написание согласия) должна предшествовать разъяснительная работа, которая проводится как индивидуально, так и  на заседании КДН и ЗП, когда принимается  план индивидуальной профилактическ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  Осуществление социального (семейного) патроната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юджетное учреждение «Батыревский центр социального обслуживания населения» Министерство труда и социальной поддержки  Чувашской Республики в соответствии со своей компетенцией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бесплатно социальные услуги детям и их родителям (законным представителям) по плану индивидуальной профилактической работы, осуществляет социальную реабилит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ет и составляет программу реабилитации семьи и осуществляет её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У ЧР ЦЗН Батыревского района Министерства труда и социальной защиты Чувашской Республики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ывает содействие в получении семьей и несовершеннолетними мер социальной поддержки, социальных выплат, пособ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реждения системы образования в соответствии со своей компетенцией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ют благоприятную обстановку в классе (группе) вокруг ребенка из неблагополучной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ют отношения партнерства и сотрудничества с неблагополучной семьей; работают с учащимися класса (воспитанниками группы) по повышению социального статуса ребенка из неблагополучной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ют неблагополучные семьи с помощью психологических методик, выявляют вероятные причины неблагополуч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ют возможные пути улучшения обстановки в семь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ят диагностику личностного развития ребенка из неблагополучной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комят с полученными результатами родителей, педагога (классного руководителя/воспитателя) с целью создания индивидуальной программы воспитания; проектируют социально-педагогическую программу помощи ребен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 выбор средств, методов, приемов социально-педагогической деятельности; прогнозируют конечный результат деятельности; реализуют программы оказания социально-педагогической помощи и поддержки ребе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реждения культуры, спорта и молодёжной политики в соответствии со своей компетенцией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профилактику семейного неблагополучия и социального сиротства путём организации досуга детей и семьи, развития творческих способностей в кружках, организуют досуг семей и детей в свободное от учебы и работы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ют благоприятные условия для развития способностей детей и молодёжи с целью повышения их уровня самооценки и социального стату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кают детей к деятельности в общественных, в том числе молодежных организациях и объединениях, с целью устранения пробелов в патриотическом и нравственном воспит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собствуют формированию гражданской поз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юджетное учреждение «Батыревская центральная районная больница» Министерства здравоохранения Чувашской Республики в соответствии со своей компетенцией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ят консультационную работу с родителями по установлению отношений партнерства и сотрудничества в решении проблем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ют рекомендации по составлению плана совместных действий по предоставлению необходимого лечения или медицинской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т заключения о состоянии здоровья, направление на ле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леживают результат проведения лечения и дают рекоменд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ят патронаж семей, по результатам патронажа предоставляет заклю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ят профилактическую и пропагандистскую работу по здоровому образу жизни с семьёй и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ктор по делам несовершеннолетних и защите их прав администрации Батыревского муниципального округа,  межмуниципальный отдел МВД России «Батыревский»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яют и устраняют причины и условия, способствующие безнадзорности, беспризорности, правонарушениям и антиобщественным действиям несовершеннолетних; проводят профилактическую работу с детьми, состоящими на учете, с целью недопущения безнадзорности и повторных право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ят профилактическую работу с родителями, уклоняющимися от воспитания детей; привлекают в случае необходимости родителей (лиц, их заменяющих) к административной ответственности в пределах своей компетенции и контролируют исполнение родителями постановлений КДН и З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кают в пределах своей компетенции к административной ответственности руководителей учреждений, в которых находятся дети, оставшиеся без попечения родителей, за нарушение порядка и сроков представления сведений о несовершеннолетних, нуждающихся в передаче в семью или под опеку и т.п., и за совершение действий, направленных на сокрытие соответствующих све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ят рейды и проверки жилого сектора, клубов и других учреждений района с целью выявления безнадзорных детей и детей, находящихся в социально опасном по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 ЦЗН Батыревского района Министерство труда и социальной защиты Чувашской Республик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профессиональной ориентации несовершеннолетних, а также содействует  их трудовому устройству в порядке, предусмотренном Законом Российской Федерации от 19.04.91 № 1032-1 «О занятости населения в Российской Федерации» (с изменениями на 24.07.2009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ит разъяснительную и пропагандистскую работу с родителями по трудоустройству; содействует созданию рабочих мест для трудоустройства граждан, находящихся в трудной жизнен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ктор опеки и попечительства администрации Батыревского муниципального округа Чувашской Республики в пределах своей компетенц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ют с семьёй и детьми по защите прав и интересов несовершеннолетних; осуществляют защиту прав несовершеннолетних в су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ымают детей из семьи, если имеется угроза жизни и здоровью несовершеннолетних; устраивают несовершеннолетних в детские учреждения и замещающие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ют с семьями, имеющими неблагополучия и судебные споры, по составлению мировых соглашений и прими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Территориальные отделы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уют и осуществляют мероприятия по работе с детьми и молодёжью в поселении; создают условия для организации досуга и обеспечения жителей поселений услугами организаций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мероприятия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уют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уют в осуществлении деятельности по опеке и попечительству, в том числе: выявляют семьи, имеющие неблагополучия, работают с семьёй и детьми по защите прав и интересов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Снятие с учета семей (детей) производитс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жведомственное взаимодействие на этом этапе по профилактике социального сиротства, семейного неблагополучия, выявлению и учёту детей, права и законные интересы которых нарушены, направлены на закрытие проблемы неблагополучия в семье, снятие с учёта или перевод на патронатное сопровождение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  На заседании КДН и ЗП подводятся итоги работы с семьёй. В случае закрытия неблагополучия в семье, по представлению ходатайства и по итогам индивидуальной профилактической работы, принимается решение по снятию семьи с учёта, либо постановки её на патронатное сопрово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заявлению родителей (семьи) при наличии положительного заключения специалистов сектора опеки и попечительства администрации Батыревского муниципального окр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достижении младшим ребёнком  в семье 18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наличии обстоятельств, связанных со смертью, переездом на другое место жительства за пределы района (города)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  На заседании КДН и ЗП определяются те учреждения и органы системы профилактики, которые будут отвечать за патронаж семьи, определяются сроки предоставления информации по данной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 Если работа, проводимая с семьёй, не даёт положительных результатов, имеются грубые нарушения прав детей со стороны родителей, уклонение родителей от воспитания, содержания и образования своих детей, на заседании КДН и ЗП принимается решение о подготовке документов на ограничение или лишение родительских прав р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  В случае ограничения или лишения родительских прав родителей отдел по опеке и попечительству собирает документы для изъятия ребёнка (детей) из семьи и устройстве их в замещающую семью или организации для детей-сирот и детей, оставшихся без попечения родителей, на полное государственное обеспечение, с родителями начинается работа по восстановлению в родительских пра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8.04.2024г. №422 «О внесении изменений в постановление администрации Батыревского муниципального округа №692 от 26.06.2023 «Об утверждении  муниципальной программе Батыревского «Развитие транспортной системы  Батыревского муниципального округа Чувашской Республики» на 2023 - 2035 годы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20.03.2024  № 25/2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 постановлением администрации Батыревского муниципального округа Чувашской Республики от 14.02.2023 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Внести в  постановление администрации Батыревского муниципального округа Чувашской Республики от 26.06.2023 №692 (с изменениями,  внесенными постановлениями  администрации Батыревского муниципального округа    от 21.12.2023 № 1557, от 30.12.2023 №1610) </w:t>
      </w:r>
      <w:r>
        <w:rPr>
          <w:b/>
          <w:bCs/>
        </w:rPr>
        <w:t xml:space="preserve"> </w:t>
      </w:r>
      <w:r>
        <w:rPr>
          <w:bCs/>
        </w:rPr>
        <w:t xml:space="preserve">«Об утверждении  муниципальной программе Батыревского муниципального округа Чувашской Республики   «Развитие транспортной системы  Батыревского   муниципального округа Чувашской Республики на 2023-2035 годы»           изменения,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2. Контроль над  исполнением настоящего постановления возложить на Первого заместителя главы- начальника Управления строительства, дорожного хозяйства и благоустройства администрации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both"/>
        <w:rPr/>
      </w:pPr>
      <w:r>
        <w:rPr/>
        <w:t>Глава Батырев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 xml:space="preserve">                                       Р.В. Селиванов</w:t>
      </w:r>
    </w:p>
    <w:p>
      <w:pPr>
        <w:pStyle w:val="ConsPlusNormal1"/>
        <w:ind w:left="4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left="4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28"/>
        <w:ind w:left="48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атыревского муниципального округа</w:t>
      </w:r>
    </w:p>
    <w:p>
      <w:pPr>
        <w:pStyle w:val="Normal"/>
        <w:spacing w:lineRule="auto" w:line="228"/>
        <w:ind w:left="4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spacing w:lineRule="auto" w:line="228"/>
        <w:ind w:left="48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8.04.2024  г.   № 422</w:t>
      </w:r>
    </w:p>
    <w:p>
      <w:pPr>
        <w:pStyle w:val="Normal"/>
        <w:spacing w:lineRule="auto" w:line="228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auto" w:line="228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Изменения,  вносимые в муниципальную программу  «</w:t>
      </w:r>
      <w:r>
        <w:rPr>
          <w:sz w:val="20"/>
          <w:szCs w:val="20"/>
        </w:rPr>
        <w:t>Развитие транспортной системы Батыревского муниципального округа Чувашской Республики</w:t>
      </w:r>
      <w:r>
        <w:rPr>
          <w:b/>
          <w:sz w:val="20"/>
          <w:szCs w:val="20"/>
        </w:rPr>
        <w:t>»</w:t>
      </w:r>
    </w:p>
    <w:p>
      <w:pPr>
        <w:pStyle w:val="ConsPlusNormal1"/>
        <w:numPr>
          <w:ilvl w:val="0"/>
          <w:numId w:val="0"/>
        </w:numPr>
        <w:spacing w:lineRule="auto" w:line="22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В паспорте </w:t>
      </w:r>
      <w:hyperlink r:id="rId23">
        <w:r>
          <w:rPr>
            <w:rStyle w:val="InternetLink"/>
            <w:sz w:val="20"/>
            <w:szCs w:val="20"/>
          </w:rPr>
          <w:t>муниципальной программы  «Развитие транспортной системы Батыревского муниципального округа Чувашской Республики »:</w:t>
        </w:r>
      </w:hyperlink>
    </w:p>
    <w:p>
      <w:pPr>
        <w:pStyle w:val="Normal"/>
        <w:ind w:firstLine="708"/>
        <w:rPr/>
      </w:pPr>
      <w:hyperlink r:id="rId24">
        <w:r>
          <w:rPr>
            <w:sz w:val="20"/>
            <w:szCs w:val="20"/>
          </w:rPr>
          <w:tab/>
        </w:r>
      </w:hyperlink>
    </w:p>
    <w:p>
      <w:pPr>
        <w:pStyle w:val="Normal"/>
        <w:rPr/>
      </w:pPr>
      <w:r>
        <w:rPr/>
        <w:tab/>
        <w:t>позицию «Объем финансирования Муниципальной программы с разбивкой по годам реализации» изложить в следующей редакции: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10"/>
        <w:gridCol w:w="7074"/>
      </w:tblGrid>
      <w:tr>
        <w:trPr/>
        <w:tc>
          <w:tcPr>
            <w:tcW w:w="274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vMerge w:val="restart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09"/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  <w:bookmarkEnd w:id="3"/>
          </w:p>
        </w:tc>
        <w:tc>
          <w:tcPr>
            <w:tcW w:w="310" w:type="dxa"/>
            <w:vMerge w:val="restart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ит 875 539,37 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66 083,62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74 461,65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58 918,1 тыс. 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67 607,6 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 годах – 270 430,4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 годах – 338 038,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</w:tc>
      </w:tr>
      <w:tr>
        <w:trPr/>
        <w:tc>
          <w:tcPr>
            <w:tcW w:w="2744" w:type="dxa"/>
            <w:vMerge w:val="continue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Чувашской Республики – 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709,6 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50 314,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61 412,1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38 382,5 тыс. 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46 660,1 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 годах – 186 640,4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 годах – 233 300,5 тыс. рублей;</w:t>
            </w:r>
          </w:p>
        </w:tc>
      </w:tr>
      <w:tr>
        <w:trPr/>
        <w:tc>
          <w:tcPr>
            <w:tcW w:w="2744" w:type="dxa"/>
            <w:vMerge w:val="continue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– 258 829,77 тыс. рублей 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5 769,62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13 049,55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20 535,6 тыс. 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20 947,5 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 годах – 83 790,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 годах – 104 737,5 тыс. рублей.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 бюджета Батыре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2. Раздел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4" w:name="sub_131"/>
      <w:bookmarkEnd w:id="4"/>
      <w:r>
        <w:rPr>
          <w:sz w:val="20"/>
          <w:szCs w:val="20"/>
        </w:rPr>
        <w:t>Расходы Муниципальной программы формируются за счет средств республиканского бюджета Чувашской Республики, местных бюджетов.</w:t>
      </w:r>
    </w:p>
    <w:p>
      <w:pPr>
        <w:pStyle w:val="Normal"/>
        <w:rPr>
          <w:sz w:val="20"/>
          <w:szCs w:val="20"/>
        </w:rPr>
      </w:pPr>
      <w:bookmarkStart w:id="5" w:name="sub_131"/>
      <w:bookmarkEnd w:id="5"/>
      <w:r>
        <w:rPr>
          <w:sz w:val="20"/>
          <w:szCs w:val="20"/>
        </w:rPr>
        <w:t>Средства местных бюджетов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Муниципальной программы в 2023 - 2035 годах составляет 875539,37 тыс. рублей, в том числе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616709,6 тыс. 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3 году – 50314,0 тыс. 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4 году – 74461,65 тыс. 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5 году – 38382,5 тыс. 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6 году – 46660,1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7-2030 годы – 186640,4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1-2035 годы – 233300,5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бюджетов – 257180,77 тыс. рублей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3 году – 15769,62 тыс. 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4 году – 13049,55 тыс. 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5 году – 20535,6 тыс. 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6 году – 20947,5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7 - 2030 годах  - 83790,0 тыс. 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31 - 2035 годах –104737,5 тыс. 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color w:val="000000"/>
            <w:sz w:val="20"/>
            <w:szCs w:val="20"/>
          </w:rPr>
          <w:t>приложении N 2</w:t>
        </w:r>
      </w:hyperlink>
      <w:r>
        <w:rPr>
          <w:sz w:val="20"/>
          <w:szCs w:val="20"/>
        </w:rPr>
        <w:t xml:space="preserve"> к настоящей Муниципальной программе.</w:t>
      </w:r>
    </w:p>
    <w:p>
      <w:pPr>
        <w:pStyle w:val="Normal"/>
        <w:rPr/>
      </w:pPr>
      <w:r>
        <w:rPr>
          <w:sz w:val="20"/>
          <w:szCs w:val="20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sub_5000">
        <w:r>
          <w:rPr>
            <w:rStyle w:val="InternetLink"/>
            <w:color w:val="000000"/>
            <w:sz w:val="20"/>
            <w:szCs w:val="20"/>
          </w:rPr>
          <w:t>приложениям N 3 - 4</w:t>
        </w:r>
      </w:hyperlink>
      <w:r>
        <w:rPr>
          <w:sz w:val="20"/>
          <w:szCs w:val="20"/>
        </w:rPr>
        <w:t xml:space="preserve"> к настоящей Муниципально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00"/>
          <w:pgMar w:left="907" w:right="794" w:gutter="0" w:header="720" w:top="776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. Ресурсное обеспечение и прогнозная (справочная) оценка расходов за счет всех источников финансирования реализации муниципальной программы "Развитие транспортной системы Батыревского муниципального округа Чувашской Республики" изложить в редакции согласно приложению №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6"/>
          <w:bCs w:val="false"/>
          <w:color w:val="000000"/>
          <w:sz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6"/>
          <w:bCs w:val="false"/>
          <w:color w:val="000000"/>
          <w:sz w:val="20"/>
        </w:rPr>
        <w:br/>
        <w:t>"Развитие транспортной системы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6"/>
          <w:bCs w:val="false"/>
          <w:color w:val="000000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"Развитие транспортной системы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86"/>
        <w:gridCol w:w="832"/>
        <w:gridCol w:w="832"/>
        <w:gridCol w:w="832"/>
        <w:gridCol w:w="832"/>
        <w:gridCol w:w="1775"/>
        <w:gridCol w:w="1134"/>
        <w:gridCol w:w="71"/>
        <w:gridCol w:w="1063"/>
        <w:gridCol w:w="1134"/>
        <w:gridCol w:w="1084"/>
        <w:gridCol w:w="1042"/>
        <w:gridCol w:w="993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Чувашской Республики,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, подразде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 расходов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атыревского район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транспортной системы Батыревского района Чувашской Республик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8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1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8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0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37,5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езопасные и качественные автомобильные дорог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88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0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87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88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0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87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не границ населенных пунктов в граница муниципального окру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1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2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9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64,9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6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3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4,9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8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8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1,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9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,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2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9,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8,5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3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,5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3,7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6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,7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3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автомобильных дорог в границах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езопасность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й государственный внебюдже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изация мероприятий, направленных на обеспечение безопасности дорожного дви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й государственный внебюдже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устройство и совершенствование опасных участков улично-дорожной сети 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301743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й государственный внебюдже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безопасности дорожного движения и культуры поведения участников дорожного движ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й государственный внебюдже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00" w:right="80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4. В паспорте подпрограммы «Безопасные и качественные автомобильные дороги» </w:t>
      </w:r>
      <w:hyperlink r:id="rId30">
        <w:r>
          <w:rPr>
            <w:rStyle w:val="InternetLink"/>
            <w:sz w:val="20"/>
            <w:szCs w:val="20"/>
          </w:rPr>
          <w:t>муниципальной программы  «Развитие транспортной системы Батыревского муниципального округа Чувашской Республики »:</w:t>
        </w:r>
      </w:hyperlink>
    </w:p>
    <w:p>
      <w:pPr>
        <w:pStyle w:val="Normal"/>
        <w:ind w:firstLine="708"/>
        <w:rPr/>
      </w:pPr>
      <w:hyperlink r:id="rId31">
        <w:r>
          <w:rPr>
            <w:sz w:val="20"/>
            <w:szCs w:val="20"/>
          </w:rPr>
          <w:tab/>
        </w:r>
      </w:hyperlink>
    </w:p>
    <w:p>
      <w:pPr>
        <w:pStyle w:val="Normal"/>
        <w:rPr/>
      </w:pPr>
      <w:r>
        <w:rPr/>
        <w:tab/>
        <w:t>позицию «Объем финансирования подпрограммы с разбивкой по годам реализации» изложить в следующей редакции: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41"/>
        <w:gridCol w:w="6634"/>
      </w:tblGrid>
      <w:tr>
        <w:trPr/>
        <w:tc>
          <w:tcPr>
            <w:tcW w:w="3175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vMerge w:val="restart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 составит 864239,37 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65233,62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73361,65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58068,1 тыс. 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66757,6 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 годах – 267030,4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 годах – 333788,0 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Чувашской Республики –   616709,6 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- 50314,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61412,1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38382,5 тыс. 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46660,1 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 годах – 186640,4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 годах – 233300,5 тыс. рублей;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– 247529,77 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14919,62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11949,55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19685,6 тыс. 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 20097,5 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 годах – 80390,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 годах – 100487,5 тыс. рублей.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уточняются ежегодно при формировании бюджета Батыре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есурсное обеспечение и прогнозная (справочная) оценка расходов за счет всех источников финансирования реализации подпрограммы «Безопасные и качественные автомобильные дороги» муниципальной программы "Развитие транспортной системы Батыревского муниципального округа Чувашской Республики" изложить в редакции согласно приложению №2:       </w:t>
      </w:r>
    </w:p>
    <w:p>
      <w:pPr>
        <w:pStyle w:val="Normal"/>
        <w:jc w:val="right"/>
        <w:rPr/>
      </w:pPr>
      <w:r>
        <w:rPr>
          <w:rStyle w:val="Style6"/>
          <w:bCs w:val="false"/>
          <w:sz w:val="20"/>
        </w:rPr>
        <w:t>Приложение №2</w:t>
      </w:r>
    </w:p>
    <w:p>
      <w:pPr>
        <w:pStyle w:val="Normal"/>
        <w:jc w:val="right"/>
        <w:rPr/>
      </w:pPr>
      <w:r>
        <w:rPr>
          <w:rStyle w:val="Style6"/>
          <w:bCs w:val="false"/>
          <w:sz w:val="20"/>
        </w:rPr>
        <w:t xml:space="preserve"> </w:t>
      </w:r>
      <w:r>
        <w:rPr>
          <w:rStyle w:val="Style6"/>
          <w:bCs w:val="false"/>
          <w:sz w:val="20"/>
        </w:rPr>
        <w:t>муниципальной программы</w:t>
        <w:br/>
        <w:t>"Развитие транспортной системы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Style w:val="Style6"/>
          <w:bCs w:val="false"/>
          <w:sz w:val="20"/>
          <w:szCs w:val="20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</w:t>
        <w:br/>
        <w:t>реализации подпрограммы "Безопасные и качественные автомобильные дороги" муниципальной программы  "Развитие транспортной системы Батыревского муниципального округа Чувашской Республики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19"/>
        <w:gridCol w:w="970"/>
        <w:gridCol w:w="1156"/>
        <w:gridCol w:w="970"/>
        <w:gridCol w:w="970"/>
        <w:gridCol w:w="1745"/>
        <w:gridCol w:w="1135"/>
        <w:gridCol w:w="55"/>
        <w:gridCol w:w="937"/>
        <w:gridCol w:w="993"/>
        <w:gridCol w:w="992"/>
        <w:gridCol w:w="992"/>
        <w:gridCol w:w="1134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ые мероприятия)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.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, подгруппа, вид расходо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одпрограмма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езопасные и качественные автомобильные дороги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88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0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87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3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88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0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9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87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не границ населенных пунктов в граница муниципальн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9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64,9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20,0,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4,9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1,4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9,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,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8,5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3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5,5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3,7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6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,7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3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автомобильных дорог в границах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474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1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8.04.2024г. №423 «О внесении изменений в постановление администрации Батыревского муниципального округа от 21 апреля 2023 года №397 «Об утверждении муниципальной программы «Развитие культуры и туризма Батыревского муниципального округа  Чувашской Республики» на 2023-203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16.12.2022 № 6/9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44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hanging="4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</w:rPr>
      </w:pPr>
      <w:r>
        <w:rPr>
          <w:rFonts w:eastAsia="Calibri"/>
        </w:rPr>
        <w:t>Внести в постановление администрации Батыревского муниципального округа от 21 апреля 2023 года №397 «Об утверждении муниципальной программы «Развитие культуры и туризма Батыревского муниципального округа Чувашской Республики» на 2023-2035 годы» (далее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ind w:left="1140" w:hanging="720"/>
        <w:contextualSpacing/>
        <w:jc w:val="both"/>
        <w:rPr>
          <w:lang w:val="en-US"/>
        </w:rPr>
      </w:pPr>
      <w:r>
        <w:rPr/>
        <w:t xml:space="preserve">В паспорте муниципальной программы </w:t>
      </w:r>
      <w:r>
        <w:rPr>
          <w:rFonts w:eastAsia="Calibri"/>
        </w:rPr>
        <w:t xml:space="preserve">«Развитие культуры и туризма  </w:t>
      </w:r>
      <w:r>
        <w:rPr/>
        <w:t xml:space="preserve"> </w:t>
      </w:r>
      <w:r>
        <w:rPr>
          <w:rFonts w:eastAsia="Calibri"/>
        </w:rPr>
        <w:t xml:space="preserve">Батыревского муниципального округа Чувашской Республики» </w:t>
      </w:r>
      <w:r>
        <w:rPr/>
        <w:t>постановления позицию объема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200"/>
        <w:ind w:left="1140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"/>
        <w:gridCol w:w="5758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Объемы финансирования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</w:rPr>
              <w:t xml:space="preserve">542 330,89 </w:t>
            </w:r>
            <w:r>
              <w:rPr>
                <w:rFonts w:cs="Arial"/>
                <w:b/>
                <w:lang w:eastAsia="ar-SA"/>
              </w:rPr>
              <w:t>т</w:t>
            </w:r>
            <w:r>
              <w:rPr/>
              <w:t>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4 году – </w:t>
            </w:r>
            <w:r>
              <w:rPr>
                <w:bCs/>
              </w:rPr>
              <w:t>83 251,11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5 году – </w:t>
            </w:r>
            <w:r>
              <w:rPr>
                <w:bCs/>
              </w:rPr>
              <w:t>43 153,12 тыс.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в 2026 году – 41 953,1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7-2030 годах – </w:t>
            </w:r>
            <w:r>
              <w:rPr>
                <w:bCs/>
              </w:rPr>
              <w:t>166 210,46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31-2035 годах – </w:t>
            </w:r>
            <w:r>
              <w:rPr>
                <w:bCs/>
              </w:rPr>
              <w:t>207 763,08 тыс.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федерального бюджета – </w:t>
            </w:r>
            <w:r>
              <w:rPr>
                <w:b/>
              </w:rPr>
              <w:t>330,5</w:t>
            </w:r>
            <w:r>
              <w:rPr/>
              <w:t xml:space="preserve">  </w:t>
            </w:r>
            <w:r>
              <w:rPr>
                <w:rFonts w:eastAsia="Calibri"/>
              </w:rPr>
              <w:t xml:space="preserve">тыс.рублей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4 году – </w:t>
            </w:r>
            <w:r>
              <w:rPr/>
              <w:t xml:space="preserve">330,5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5 году - </w:t>
            </w:r>
            <w:r>
              <w:rPr/>
              <w:t xml:space="preserve">0,00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2026 году – 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7-2030 годах </w:t>
            </w:r>
            <w:r>
              <w:rPr/>
              <w:t xml:space="preserve">0,00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31-2035 годах - </w:t>
            </w:r>
            <w:r>
              <w:rPr/>
              <w:t xml:space="preserve">0,00 </w:t>
            </w:r>
            <w:r>
              <w:rPr>
                <w:bCs/>
              </w:rPr>
              <w:t xml:space="preserve"> тыс.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rFonts w:eastAsia="Calibri"/>
                <w:b/>
              </w:rPr>
              <w:t>17 759,18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тыс.рублей, в том числе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4 году – </w:t>
            </w:r>
            <w:r>
              <w:rPr/>
              <w:t xml:space="preserve">16 958,18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2025 году –40</w:t>
            </w:r>
            <w:r>
              <w:rPr/>
              <w:t xml:space="preserve">0,5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в 2026 году – 400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7-2030 годах – </w:t>
            </w:r>
            <w:r>
              <w:rPr/>
              <w:t xml:space="preserve">0,00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31-2035 годах – </w:t>
            </w:r>
            <w:r>
              <w:rPr/>
              <w:t>0,00</w:t>
            </w:r>
            <w:r>
              <w:rPr>
                <w:bCs/>
              </w:rPr>
              <w:t xml:space="preserve"> тыс.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стных бюджетов – </w:t>
            </w:r>
            <w:r>
              <w:rPr>
                <w:rFonts w:eastAsia="Calibri"/>
                <w:b/>
              </w:rPr>
              <w:t xml:space="preserve">509 433,21 </w:t>
            </w:r>
            <w:r>
              <w:rPr>
                <w:bCs/>
              </w:rPr>
              <w:t>тыс. рублей, в том числе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4 году – </w:t>
            </w:r>
            <w:r>
              <w:rPr/>
              <w:t xml:space="preserve">64 728,43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5 году – </w:t>
            </w:r>
            <w:r>
              <w:rPr/>
              <w:t xml:space="preserve">41 518,62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в 2026 году – 40 318,6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7-2030 годах – 161 274,46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31-2035 годах – </w:t>
            </w:r>
            <w:r>
              <w:rPr/>
              <w:t xml:space="preserve">201 593,08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небюджетных источников – </w:t>
            </w:r>
            <w:r>
              <w:rPr>
                <w:b/>
                <w:bCs/>
              </w:rPr>
              <w:t xml:space="preserve">14 808,00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4 году – </w:t>
            </w:r>
            <w:r>
              <w:rPr/>
              <w:t xml:space="preserve">1 234,00 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5 году - </w:t>
            </w:r>
            <w:r>
              <w:rPr/>
              <w:t xml:space="preserve"> 1 234,00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2026 году -  </w:t>
            </w:r>
            <w:r>
              <w:rPr/>
              <w:t xml:space="preserve">1 234,00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27-2030 годах – </w:t>
            </w:r>
            <w:r>
              <w:rPr/>
              <w:t xml:space="preserve">4 936,00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2031-2035 годах – </w:t>
            </w:r>
            <w:r>
              <w:rPr/>
              <w:t xml:space="preserve">6 170,00 </w:t>
            </w:r>
            <w:r>
              <w:rPr>
                <w:bCs/>
              </w:rPr>
              <w:t>тыс.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за счет бюджетных ассигнований уточняются ежегодно при формировании муниципального бюджета и бюджетов территориальных отделов Батыревского муниципального округа Чувашской Республики на очередной финансовый год и плановый период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lang w:val="en-US"/>
        </w:rPr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Паспорта муниципальной программы постановления изложить в новой редакции, согласно приложению №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lang w:val="en-US"/>
        </w:rPr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таблицы №2 постановления изложить в новой редакции, согласно приложению №2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0" w:after="200"/>
        <w:contextualSpacing/>
        <w:jc w:val="both"/>
        <w:rPr>
          <w:lang w:val="en-US"/>
        </w:rPr>
      </w:pPr>
      <w:r>
        <w:rPr/>
        <w:t>Приложение №4 подпрограммы «Развитие культуры в Батыревском муниципальном округе Чувашской Республики» постановления изложить в новой редакции, согласно приложению №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lang w:val="en-US"/>
        </w:rPr>
        <w:t xml:space="preserve">Контроль за исполнением данного постановления возложить на начальника отдела </w:t>
      </w:r>
      <w:r>
        <w:rPr/>
        <w:t>культуры,</w:t>
      </w:r>
      <w:r>
        <w:rPr>
          <w:lang w:val="en-US"/>
        </w:rPr>
        <w:t xml:space="preserve"> туризма</w:t>
      </w:r>
      <w:r>
        <w:rPr/>
        <w:t xml:space="preserve"> и информационного обеспечения </w:t>
      </w:r>
      <w:r>
        <w:rPr>
          <w:lang w:val="en-US"/>
        </w:rPr>
        <w:t xml:space="preserve"> администрации Батыревского </w:t>
      </w:r>
      <w:r>
        <w:rPr/>
        <w:t>муниципального округа</w:t>
      </w:r>
      <w:r>
        <w:rPr>
          <w:lang w:val="en-US"/>
        </w:rPr>
        <w:t>.</w:t>
      </w:r>
    </w:p>
    <w:p>
      <w:pPr>
        <w:pStyle w:val="Normal"/>
        <w:spacing w:before="0" w:after="0"/>
        <w:ind w:left="114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 xml:space="preserve">Настоящее постановление вступает в силу после </w:t>
      </w:r>
      <w:r>
        <w:rPr/>
        <w:t>его официального опубликования.</w:t>
      </w:r>
    </w:p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а Батыревского </w:t>
      </w:r>
    </w:p>
    <w:p>
      <w:pPr>
        <w:pStyle w:val="Normal"/>
        <w:rPr/>
      </w:pPr>
      <w:r>
        <w:rPr>
          <w:rFonts w:eastAsia="Calibri"/>
        </w:rPr>
        <w:t>муниципального округа                                                                             Р.В.Селиванов</w:t>
      </w:r>
      <w:r>
        <w:rPr/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от 18.04.2024г. №423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«Прогнозируемый объем финансирования муниципальной программы Развитие культуры и туризма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Батыревского муниципального округа Чувашской Республики» на 2023-2035 годы</w:t>
      </w:r>
      <w:r>
        <w:rPr>
          <w:rFonts w:eastAsia="Calibri"/>
          <w:sz w:val="20"/>
          <w:szCs w:val="20"/>
          <w:lang w:eastAsia="ar-SA"/>
        </w:rPr>
        <w:t xml:space="preserve">» составляет </w:t>
      </w:r>
      <w:r>
        <w:rPr>
          <w:rFonts w:eastAsia="Calibri"/>
          <w:b/>
          <w:sz w:val="20"/>
          <w:szCs w:val="20"/>
        </w:rPr>
        <w:t xml:space="preserve">542 330,89 </w:t>
      </w:r>
      <w:r>
        <w:rPr>
          <w:rFonts w:eastAsia="Calibri"/>
          <w:sz w:val="20"/>
          <w:szCs w:val="20"/>
          <w:lang w:eastAsia="ar-SA"/>
        </w:rPr>
        <w:t xml:space="preserve">тыс. рублей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  <w:tab w:val="right" w:pos="9355" w:leader="none"/>
        </w:tabs>
        <w:autoSpaceDE w:val="false"/>
        <w:spacing w:lineRule="auto" w:line="232" w:before="0" w:after="200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99"/>
        <w:gridCol w:w="1485"/>
        <w:gridCol w:w="1757"/>
        <w:gridCol w:w="1762"/>
        <w:gridCol w:w="1258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х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251,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0,5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 958,18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 728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34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53,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518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34,0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953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318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34,0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-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210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74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 936,0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–20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763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 59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 170,0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0" w:hanging="581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2 330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 759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9 433,21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8,00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</w:rPr>
        <w:t>от 18.04.2024г. №423</w:t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основание объема финансовых ресурсов, необходимых для реализации подпрограммы.</w:t>
      </w:r>
    </w:p>
    <w:p>
      <w:pPr>
        <w:pStyle w:val="Normal"/>
        <w:ind w:left="5940" w:hanging="581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0"/>
          <w:szCs w:val="20"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sz w:val="20"/>
          <w:szCs w:val="20"/>
        </w:rPr>
        <w:t xml:space="preserve">537 473,06 </w:t>
      </w:r>
      <w:r>
        <w:rPr>
          <w:rFonts w:eastAsia="Calibri"/>
          <w:bCs/>
          <w:sz w:val="20"/>
          <w:szCs w:val="20"/>
        </w:rPr>
        <w:t xml:space="preserve">тыс. рублей, в том числе за счет средств федерального бюджета – </w:t>
      </w:r>
      <w:r>
        <w:rPr>
          <w:rFonts w:eastAsia="Calibri"/>
          <w:b/>
          <w:sz w:val="20"/>
          <w:szCs w:val="20"/>
        </w:rPr>
        <w:t xml:space="preserve">330,50 </w:t>
      </w:r>
      <w:r>
        <w:rPr>
          <w:rFonts w:eastAsia="Calibri"/>
          <w:bCs/>
          <w:sz w:val="20"/>
          <w:szCs w:val="20"/>
        </w:rPr>
        <w:t xml:space="preserve">тыс. рублей, республиканского бюджета Чувашской Республики – </w:t>
      </w:r>
      <w:r>
        <w:rPr>
          <w:rFonts w:eastAsia="Calibri"/>
          <w:b/>
          <w:sz w:val="20"/>
          <w:szCs w:val="20"/>
        </w:rPr>
        <w:t xml:space="preserve">13 241,43 </w:t>
      </w:r>
      <w:r>
        <w:rPr>
          <w:rFonts w:eastAsia="Calibri"/>
          <w:bCs/>
          <w:sz w:val="20"/>
          <w:szCs w:val="20"/>
        </w:rPr>
        <w:t xml:space="preserve">тыс. рублей, местных бюджетов – </w:t>
      </w:r>
      <w:r>
        <w:rPr>
          <w:rFonts w:eastAsia="Calibri"/>
          <w:b/>
          <w:sz w:val="20"/>
          <w:szCs w:val="20"/>
        </w:rPr>
        <w:t xml:space="preserve">509 093,13 </w:t>
      </w:r>
      <w:r>
        <w:rPr>
          <w:rFonts w:eastAsia="Calibri"/>
          <w:bCs/>
          <w:sz w:val="20"/>
          <w:szCs w:val="20"/>
        </w:rPr>
        <w:t xml:space="preserve">тыс. рублей, внебюджетных источников – </w:t>
      </w:r>
      <w:r>
        <w:rPr>
          <w:b/>
          <w:bCs/>
          <w:sz w:val="20"/>
          <w:szCs w:val="20"/>
        </w:rPr>
        <w:t xml:space="preserve">14 808,00 </w:t>
      </w:r>
      <w:r>
        <w:rPr>
          <w:rFonts w:eastAsia="Calibri"/>
          <w:bCs/>
          <w:sz w:val="20"/>
          <w:szCs w:val="20"/>
        </w:rPr>
        <w:t xml:space="preserve">тыс. рублей. Показатели по годам и источникам финансирования приведены в табл. 2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Таблица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32" w:before="0" w:after="200"/>
        <w:ind w:left="7080" w:right="-29" w:firstLine="2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85"/>
        <w:gridCol w:w="1911"/>
        <w:gridCol w:w="1546"/>
        <w:gridCol w:w="1762"/>
        <w:gridCol w:w="1258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х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93,2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30,50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440,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4 388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34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153,1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518,62</w:t>
            </w:r>
          </w:p>
          <w:p>
            <w:pPr>
              <w:pStyle w:val="Normal"/>
              <w:ind w:left="-108" w:right="141" w:hanging="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34,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953,12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318,62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34,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-20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6 210,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274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 936,0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–20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07 763,08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 593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 170,0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0" w:hanging="58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473,06</w:t>
            </w:r>
          </w:p>
          <w:p>
            <w:pPr>
              <w:pStyle w:val="Normal"/>
              <w:ind w:left="5940" w:hanging="5812"/>
              <w:jc w:val="both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30,50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13 241,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9 093,13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 808,00</w:t>
            </w:r>
          </w:p>
        </w:tc>
      </w:tr>
    </w:tbl>
    <w:p>
      <w:pPr>
        <w:pStyle w:val="Normal"/>
        <w:ind w:left="5940" w:hanging="5812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5812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</w:rPr>
        <w:t>от 18.04.2024г. №423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 xml:space="preserve">Приложение №4 к подпрограмме «Развитие культуры в Батыревском </w:t>
      </w:r>
      <w:r>
        <w:rPr>
          <w:rFonts w:eastAsia="Calibri"/>
        </w:rPr>
        <w:t>муниципального округа</w:t>
      </w:r>
      <w:r>
        <w:rPr/>
        <w:t xml:space="preserve"> Чувашской Республики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caps/>
          <w:sz w:val="26"/>
          <w:szCs w:val="26"/>
        </w:rPr>
      </w:pPr>
      <w:r>
        <w:rPr>
          <w:rFonts w:eastAsia="Calibri"/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before="0" w:after="200"/>
        <w:jc w:val="center"/>
        <w:rPr/>
      </w:pPr>
      <w:r>
        <w:rPr>
          <w:rFonts w:eastAsia="Calibri"/>
          <w:b/>
          <w:bCs/>
          <w:caps/>
          <w:sz w:val="26"/>
          <w:szCs w:val="26"/>
        </w:rPr>
        <w:t>Ресурсное обеспечение</w:t>
      </w:r>
      <w:r>
        <w:rPr>
          <w:rFonts w:eastAsia="Calibri"/>
          <w:b/>
          <w:bCs/>
          <w:sz w:val="26"/>
          <w:szCs w:val="26"/>
        </w:rPr>
        <w:br/>
        <w:t xml:space="preserve">и прогнозная (справочная) оценка расходов за счет всех источников финансирования реализации </w:t>
      </w:r>
      <w:r>
        <w:rPr>
          <w:rFonts w:eastAsia="Calibri"/>
          <w:b/>
          <w:sz w:val="26"/>
          <w:szCs w:val="26"/>
        </w:rPr>
        <w:t xml:space="preserve">подпрограммы «Развитие культуры в Батыревском муниципального округа Чувашской Республики» </w:t>
      </w:r>
      <w:r>
        <w:rPr>
          <w:rFonts w:eastAsia="Calibri"/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before="0" w:after="200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«Развитие культуры и туризма Батыревского </w:t>
      </w:r>
      <w:r>
        <w:rPr>
          <w:rFonts w:eastAsia="Calibri"/>
          <w:b/>
          <w:sz w:val="26"/>
          <w:szCs w:val="26"/>
        </w:rPr>
        <w:t>муниципального округа</w:t>
      </w:r>
      <w:r>
        <w:rPr>
          <w:rFonts w:eastAsia="Calibri"/>
          <w:b/>
          <w:bCs/>
          <w:sz w:val="26"/>
          <w:szCs w:val="26"/>
        </w:rPr>
        <w:t xml:space="preserve"> Чувашской Республики» </w:t>
      </w:r>
      <w:r>
        <w:rPr>
          <w:rFonts w:eastAsia="Calibri"/>
          <w:b/>
          <w:sz w:val="26"/>
          <w:szCs w:val="26"/>
        </w:rPr>
        <w:t>на 2023-2035 годы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before="0" w:after="20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0"/>
        <w:gridCol w:w="1417"/>
        <w:gridCol w:w="1134"/>
        <w:gridCol w:w="1701"/>
        <w:gridCol w:w="1270"/>
        <w:gridCol w:w="1282"/>
        <w:gridCol w:w="1417"/>
        <w:gridCol w:w="1418"/>
        <w:gridCol w:w="1419"/>
      </w:tblGrid>
      <w:tr>
        <w:trPr>
          <w:trHeight w:val="1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дпрограммы</w:t>
              <w:br/>
              <w:t xml:space="preserve"> муниципальной программы </w:t>
              <w:br/>
              <w:t>(основного мероприятия, мероприя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по годам, тыс.руб.</w:t>
            </w:r>
          </w:p>
        </w:tc>
      </w:tr>
      <w:tr>
        <w:trPr>
          <w:trHeight w:val="3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-203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«Развитие культуры</w:t>
              <w:br/>
              <w:t xml:space="preserve"> и туризма Батыревского</w:t>
              <w:br/>
              <w:t xml:space="preserve"> района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017 108,45</w:t>
            </w:r>
          </w:p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919 116,00</w:t>
            </w:r>
          </w:p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719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 274 4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 593 08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 728 427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18 616,00</w:t>
            </w:r>
          </w:p>
          <w:p>
            <w:pPr>
              <w:pStyle w:val="Normal"/>
              <w:ind w:left="-108"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318 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 274 4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 593 08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 958 180,78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30 50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233 99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 233 998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233 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 935 992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 169 990,00  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 рограмма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в Батыр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 159 284,31</w:t>
            </w:r>
          </w:p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919 116,00</w:t>
            </w:r>
          </w:p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719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 274 4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 593 08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 388 350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518 616,00</w:t>
            </w:r>
          </w:p>
          <w:p>
            <w:pPr>
              <w:pStyle w:val="Normal"/>
              <w:ind w:left="-108"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318 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 274 4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 593 080,00</w:t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2 440 433,33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30 50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 233 998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233 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233 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 935 992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 169 990,00  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 риятие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, использование,</w:t>
              <w:br/>
              <w:t xml:space="preserve"> популяризация и государственная охрана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риятие 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  <w:br/>
              <w:t>библиотеч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6 520 918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0 520 918,0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0 520 918,00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2 083 6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52 604 590,00 </w:t>
            </w:r>
          </w:p>
        </w:tc>
      </w:tr>
      <w:tr>
        <w:trPr>
          <w:trHeight w:val="7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тыре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 520 918,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0 520 918,00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0 520 918,00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43 405 00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43 405 00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 8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707 40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884 250,00  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риятие 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  <w:br/>
              <w:t xml:space="preserve"> музей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 742 5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 642 5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 642 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 570 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 212 7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 742 54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 642 54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 642 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 570 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 212 7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2 442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 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 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9 768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12 21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риятие 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  <w:br/>
              <w:t>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 843 29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 802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 802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 208 5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9 010 7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 843 29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 802 14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 802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 208 5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9 010 700,00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 706,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4 70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4 70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8 824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73 530,00  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  <w:br/>
              <w:t xml:space="preserve"> мероприятие 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</w:t>
              <w:br/>
              <w:t>профессиона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4 301 40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2 301 4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 30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9 205 60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1 507 00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 301 4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 301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 30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9 205 60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1 507 000,00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</w:t>
              <w:br/>
              <w:t>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4 860 4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5 221 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4 021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96 085 8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0 107 36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 860 49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5 221 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 021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6 085 8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0 107 36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 000 000,00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 000 000,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 000 000,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 000 00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 000 000,00  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новное </w:t>
              <w:br/>
              <w:t>мероприятие 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здан. условий для оказания доступных и качественных услуг государ.учрежд. культуры, архивами и образов.организ. в сфере культуры и искус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11 822 018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1 822 018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риятие 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2 211 63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 211 63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риятие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</w:t>
              <w:br/>
              <w:t xml:space="preserve">связанные с  подгот. </w:t>
              <w:br/>
              <w:t xml:space="preserve">и провед. празд-я     </w:t>
              <w:br/>
              <w:t xml:space="preserve">105-летия образов. </w:t>
              <w:br/>
              <w:t>Чувашской автономной об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4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  <w:br/>
              <w:t>мероприятие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ых учреждени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3 771 990,31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30 646,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30 646,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1 722 584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2 153 23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 076 056,98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30 146,00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30 146,00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 722 584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 153 23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2 415 433,33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00 5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00 500,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80 50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  <w:br/>
              <w:t xml:space="preserve">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приятий регионального пректа "Культурная сре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1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85 00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10 00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5 00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0 00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оме того вне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(реконструкция) и модернизация муниципальных учреждений культуры клубного типа» государственной программы Чувашской Республики «Развитие культуры 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4 857 824,14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40 076,69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 517 747,45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оме того вне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новные мероприятия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4 857 824,14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0,00  </w:t>
            </w:r>
          </w:p>
        </w:tc>
      </w:tr>
      <w:tr>
        <w:trPr>
          <w:trHeight w:val="4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40 076,69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 517 747,45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,00  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оме того вне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5840" w:h="12240"/>
          <w:pgMar w:left="425" w:right="28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9.04.2024г. №424 «Об утверждении Порядка межведомственного взаимодействия при оказании медико-социальной помощи детям и семьям, находящимся в социально опасном положении, в Батыревском муниципальном округе Чувашской Республики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Батырев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 прилагаемый Порядок межведомственного взаимодействия при оказании медико-социальной помощи детям и семьям, находящимся в социально опасном положении, в Батыревском муниципальном округе Чувашской Республики 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заместителя главы по социальным вопросам - начальника финансового отдела администрации Батыревского муниципального округа Чувашской Республики, председателя комиссии по делам несовершеннолетних и защите их прав администрации Батыревского муниципального округа Чувашской Республики- Черновой С.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атырев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Р.В.Селиванов </w:t>
        <w:tab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жведомственного взаимодейств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казании медико-социальной помощи детям и семьям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ходящимся   в социально опасном положен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атыревском муниципальном округе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стоящий Порядок межведомственного взаимодействия при оказании медико-социальной помощи детям и семьям, находящимся в социально опасном положении, в Батыревском муниципальном округе Чувашской Республики (далее - Порядок), разработан в целях обеспечения эффективного взаимодействия субъектов системы профилактики безнадзорности и правонарушений несовершеннолетних при осуществлении ими полномочий, направленных на выявление детей и семей, находящихся в социально опасном положении, оказание им мер социальной поддержки, консультативной, социально-правовой, правовой и иной помощи, предупреждение жестокого обращения с детьми, профилактику социального сирот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Основные понятия, используемые в настоящем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м Порядке используются следующие основные понятия: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 Семья, находящаяся в социально опасном полож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2. Основными критериями отнесения семей к категории семей, находящихся в социально опасном положении, являются:                                                                                                                                                       -неисполнение родителями (законными представителями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);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тсутствие условий для воспитания детей (отсутствие работы, жилого помещения у родителей и т.д.);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тсутствие личного примера в воспитании детей со стороны родителей (законных представителей) (пьянство, употребление наркотических         средств, ведение аморального образа жизни);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вовлечение детей в противоправные действия (попрошайничество, проституция и т.д.);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жестокое обращение с детьми со стороны родителей (законных представителей);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тсутствие контроля за воспитанием и обучением детей (отсутствие связи родителей (законных представителей) со школой, отсутствие контроля со стороны родителей (законных представителей) за успеваемостью ребен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3. 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4. Беспризорный - безнадзорный, не имеющий места жительства и (или) места пребывания;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5. Несовершеннолетний, находящийся в социально опасном положении: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ющий правонарушения или антиобщественные действия;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6. Медико-социальный патронаж - это комплекс мер, осуществляемых сотрудниками учреждений здравоохранения, учреждений социального обслуживания, органов опеки и попечительства, направленных на регулярное оказание семье, находящейся в социально опасном положении, социальной, психологической, медицинской и иной помощи, контроль за выполнением рекомендаций медицинского работника, наблюдение за улучшением условий жизни семьи. К работе с семьями в рамках медико-социального патронажа могут быть привлечены специалисты органов службы занятости населения, правоохранительных органов и иных органов и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7. Жестокое или плохое обращение с ребенком включает в себя все формы физического и/или эмоционального плохого обращения, сексуальное насилие, отсутствие заботы, пренебрежение, способные привести (или приводящие) к фактическому ущербу для здоровья, развития ребенка, его достоинства в контексте отношений ответственности, доверия или в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Действия субъектов профилактики по выявлению несовершеннолетних (семей), находящихся в социально опасном полож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. Выявление несовершеннолетних (семей), находящихся в социально опасном положении (далее - СОП), может осуществляться в следующих фор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явление в ходе выполнения основных служебных обязанностей специалистами системы профилак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явление несовершеннолетних в ходе рейдов по игровым клубам, брошенным, полуразрушенным домам, подъездам, подвалам, чердакам, теплотрассам, в местах массового отдыха, на рынках, ярмарках и т.д. с последующей проверкой условий их проживания и вос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 участии граждан, государственных и общественны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2. О выявленном факте неблагополучия в семье незамедлительно сообщается в комиссию по делам несовершеннолетних и защите их прав  администрации Батыревского муниципального округа(далее – КДН и ЗП). Специалист КДН и ЗП фиксируют в соответствующем журнале полученные сведения. Сообщения о безнадзорных, беспризорных несовершеннолетних и семьях, находящихся в СОП, могут поступать в КДН и ЗП в следующих фор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кты обследования жилищно-бытовых условий семьи (письменные информации) – от глав поселений, специалистов органов управления образованием, образовательных организаций, и других субъектов профилак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токолы об административном правонарушении, отказные материалы, представления – от органов внутренних дел, прокуратуры, юсти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стные, письменные сообщения в произвольной форме – от граждан, общественных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 Для получения объективной информации о ситуации в семье, КДН и ЗП в течение 3-х дней со дня получения информации организует первичное обследование условий жизни указанной семьи специалистами учреждений социального обслуживания. По результатам обследования составляется акт жилищно-бытовых условий с рекомендациями по определению статуса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4. Полученная информация обсуждается на заседании КДН и ЗП. В случае, если сведения указывают на 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что семья находится в трудной жизненной ситуации, семья ставится на учет в учреждение социального обслуживания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что семья относится к категории, находящейся в СОП, информация по семье направляется в КДН и ЗП для утверждения статуса семьи и принятия решения по дальнейшей рабо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что выявлен факт жестокого обращения с детьми или выявление детей, оставшихся без попечения родителей – незамедлительно сообщается в прокуратуру, органы внутренних дел, органы оп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5. В учреждении социального обслуживания населения формируется база данных на выявленные семьи по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емьи, находящиеся в трудной жизненной ситу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емьи, находящиеся в социально опасном полож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Действия субъектов профилактики в работе с безнадзорными, беспризорными несовершеннолетними и семьями, находящимися в социально опасном положении, в которых воспитываются несовершеннолетние дети находится в компетенции следующих субъектов системы профилактики безнадзорности и правонарушений несовершеннолет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1. Детская поликлиника при осуществлении работы с детьми из семей, находящихся в социально опасном положен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ставляет план посещения семьи, находящейся в социально опасном положении       (далее - СОП), и диспансерного наблюдения ребенка по индивидуальному графику;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ценивает потребности семьи в оказании психолого-социальной помощи;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формируют семьи об органах и организациях, расположенных в соответствующем муниципальном образовании, оказывающих социально-психологическую и иную помощь;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формляет медицинские документы, необходимые для получения мер социальной поддержки семей и детей;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 течение 2 часов передает информацию о вновь выявленном ребенке из СОП районному педиатру. Районный педиатр в течение 1 рабочего дня передает информацию в комиссию по делам несовершеннолетних и защите их прав, при необходимости в органы опеки и попечительства и социальной защиты населения по месту жи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о время осуществления медико-социального патронажа медицинский работник проверяет выполнение родителями (законными представителями) рекомендаций по уходу и лечению за ребен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 итогам посещения семьи медицинские работники составляют план-график проведения медико-социального патронажа, который передается в соответствующую комиссию по делам несовершеннолетних и защите их прав. Копии плана-графика передаются субъектам, ответственным за исполнение намеченных мероприятий. Медицинским работником план-график вклеивается в индивидуальную карту развития ребенка (ф. 112/у);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медицинский работник осуществляет консультирование и оформляет медицинские документы, необходимые для получения мер социальной поддержки; привлекает для консультирования специалистов соответствующих органов и (или) учреждений;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 случае систематического и намеренного невыполнения родителями (законными представителями) рекомендаций по лечению, профилактике и уходу за ребенком (детьми) и/или при обнаружении ребенка (детей) в ситуации, угрожающей его (их) жизни и здоровью, незамедлительно передают информацию в органы опеки и попечительства;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 необходимости изъятия (отобрания) ребенка (детей) из семьи лица, осуществляющие медико-социальный патронаж, должны находиться в семье до прибытия уполномоченных представителей органов опеки и попечительства.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2. Женская консультация при работе с беременными женщинами из семей, находящихся в социально опасном положении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казывает необходимую медицинскую помощь;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о время первичного осмотра и постановки на учет предварительно оценивают потребность в психолого-социальной поддержке;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 необходимости социальной поддержки направляют женщину в учреждение социального обслуживания;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точняют место и условия проживания, социальное положение женщины;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рганизуют обследование на социально значимые заболевания (ВИЧ-инфекция, инфекции, передающиеся половым путем (далее - ИППП));                                                                                           -при нерегулярном наблюдении проводят активный патронаж беременной женщины;                                                                                                                                         -вписывают рекомендации в план-график проведения медико-социального патронажа и вклеивают его в индивидуальную карту беременной женщины и родильницы;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существляют консультирование по вопросам мер социальной поддерж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 необходимости привлекают для консультирования специалистов соответствующих органов и (или) учреждений;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ежемесячно участвуют в совместных совещаниях медицинских и социальных работников, обслуживающих СОП, с целью контроля и анализа выполнения рекомендаций по разработанному плану-графику. Во время совещания социальные и медицинские работники делают отметки о выполнении рекомендаций;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водят мероприятия по профилактике отказов от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3. При помещении в детское отделение детей из семей, находящихся в социально опасном положении, беспризорных или безнадзорных несовершеннолетних, заведующий детского  отд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ценивает потребности семьи в психолого-социальной поддержке;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 необходимости информирует родителей (законных представителей) об органах и (или) учреждениях, оказывающих необходимые семь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существляет  консультирование и оказывает содействие в оформлении медицинских документов, необходимых для получения мер социальной поддерж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ивлекает для консультирования специалистов соответствующих органов и (или) учреждений;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общает в письменном виде в комиссию по делам несовершеннолетних и защите их прав, в том числе для решения вопроса о возможности выписки ребенка по месту жительства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4.  Сектор  по делам несовершеннолетних и защите их пра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имает сообщение (информацию) о выявленных безнадзорных, беспризорных несовершеннолетних и семьях, находящихся в СОП, в которых воспитываются несовершеннолетние дети, от органов и учреждений системы профилактики, а также организаций и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веряют факт нахождения несовершеннолетнего (семьи) в социально опасном положении в 3-дневный срок со дня получения сообщения (информации) для дальнейшего разбирательства и принятия необходимых мер готовят предложение для рассмотрения материалов в отношении данного несовершеннолетнего (семьи) на заседании КДН и З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носят сведения о безнадзорных, беспризорных несовершеннолетних и семьях, находящихся в СОП, в базу данных на основании постановления КДН и ЗП о постановке их на учет как находящихся в СО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езамедлительно оказывают содействие по изъятию ребенка, находящегося в социально опасном положении, из семьи, при наличии угрозы для его жизни и здоровья и помещению его в специализированное учреждение для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дготавливают совестно с соответствующими органами и учреждениями материалы, связанные с лишением (ограничением) родительских прав при наличии оснований, предусмотренных ст.ст. 69, 70 Семейного кодекса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ординируют и контролируют проведение социальной реабилитации безнадзорного, беспризорного несовершеннолетнего и семьи, находящейся в СОП, путем принятия постановлений, обязательных для исполнения органами и учреждениями системы профилактики безнадзорности и правонарушений несовершеннолетних и контроля за их исполн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частвуют совместно с другими субъектами системы профилактики в разработке и реализации индивидуальных программ реабилитации безнадзорных, беспризорных несовершеннолетних и семей, находящихся в СОП (далее – ИПР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нимают с учета несовершеннолетнего (семью) на основании решения КДН и ЗП по соответствующим критериям по ходатайству общественных воспитателей несовершеннолетних и (или) органа (учреждения), ответственного за полную реализацию ИП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уществляет ежемесячный мониторинг количества безнадзорных, беспризорных несовершеннолетних и семей, находящихся в СОП, и качества предоставляемых им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5.  Центр социального обслуживания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являют безнадзорных, беспризорных несовершеннолетних и семьи, находящиеся в СО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езамедлительно информируют органы опеки и попечительства об отсутствии законных представителей несовершеннолетних, выявленном в ходе патронажа семей и новорожденны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 3-дневный срок со дня принятия постановления КДН и ЗП о постановке несовершеннолетнего (семьи) на учет как находящейся в социально опасном положении разрабатывают ИПР по форме, утвержденной БУ ЧР «Батыревский ЦСОН» Министерства  труда  и социальной защиты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имают участие в пределах своей компетенции в индивидуальной профилактической работе с несовершеннолетними, находящимися в СОП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яют социальные услуги несовершеннолетним и семьям, находящимся в СОП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формируют КДН и ЗП о проделанной работе по форме, утвержденной КДН и З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6. Управление образования, молодежной политики, физической культуры и спорта администрации Батыревского муниципального округа ЧР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являют безнадзорных, беспризорных несовершеннолетних и семьи, находящиеся в СОП, оказывают им помощь в обучении и воспитании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едут учет несовершеннолетних, систематически пропускающих учебные занятия без уважительной прич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ивают организацию в образовательных организациях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7.  Образовательные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являют безнадзорных, беспризорных несовершеннолетних и семьи, находящиеся в СОП, оказывают им помощь в обучении и воспитании д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правляют сообщение (информацию) в КДН и ЗП о выявленном факте нахождения несовершеннолетнего (семьи) в СОП для дальнейшего разбирательства и принятия необходимых м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частвуют, совместно с другими субъектами системы профилактики, в реализации ИП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нформируют КДН и ЗП о проделанной работе по форме, утвержденной КДН и З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8.  Сектор опеки и попечи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являют факты нахождения несовершеннолетнего и семьи, в которой воспитываются дети (если они являются сиротами либо остались без попечения родителей или иных законных представителей) в СО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правляют сообщение (информацию) в КДН и ЗП о выявленном факте нахождения несовершеннолетнего (семьи) в СОП для дальнейшего разбирательства и принятия необходимых м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частвуют в пределах своей компетенции в проведении индивидуальной профилактической работы с семьями, где воспитываются несовершеннолетние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езамедлительно принимают меры по изъятию ребенка, находящегося в СОП, из семьи, при наличии угрозы для его жизни и здоровья и помещению его в специализированное учреждение для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рганизуют, при необходимости, сбор и подготовку материалов, связанных с лишением (ограничением) родительских прав, составляют мотивированное заключение и направляют материалы по лишению родительских прав в су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нформируют КДН и ЗП о проделанной работе по форме, утвержденной КДН и З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9. Подразделение по делам несовершеннолетних МО МВД РФ «Батыревский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езамедлительно информируют КДН и ЗП о выявленных фактах нахождения несовершеннолетних (семей) в СОП, КДН и ЗП, органы и учреждения здравоохранения – об угрозе жизни и здоровью ребенка, органы опеки и попечительства – обо всех изложенных фактах, касающихся детей, находящихся под опекой (попечительство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частвуют, совместно с другими субъектами системы профилактики, в реализации ИП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нформируют КДН и ЗП о проделанной работе по форме, утвержденной КДН и З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 Территориальные отделы Батыревского муниципального окру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являют безнадзорных, беспризорных несовершеннолетних и семьи, находящиеся в СО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нимают участие в пределах своей компетенции в индивидуальной профилактической работе с несовершеннолетними, находящимися в СОП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яют социальные услуги несовершеннолетним и семьям, находящимся в СОП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формируют КДН и ЗП о проделанной работе по форме, утвержденной КДН и З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9.04.2024г. №425 «О комиссии по делам несовершеннолетних и защите их прав администрации Батыревского муниципального округа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/>
      </w:pPr>
      <w:r>
        <w:rPr/>
        <w:t>администрация Батыревского муниципального округа Чувашской Республики постановляет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1. Утвердить состав комиссии по делам несовершеннолетних и защите их прав  администрации  Батыревского муниципального округа Чувашской Республики согласно приложению № 1 к настоящему постановлению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2. Признать утратившими силу: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Постановление администрации Батыревского муниципального округа от 16.01.2023  №11 «О комиссии по делам несовершеннолетних и защите их прав администрации Батыревского муниципального округа Чувашской Республики»; 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Постановление администрации Батыревского муниципального округа от 21.08.2023  № 917 «О внесении изменений в постановление администрации Батыревского муниципального округа Чувашской Республики № 11 от 16.01.2023 года «О комиссии по делам несовершеннолетних и защите их прав администрации Батыревского муниципального округа Чувашской Республики»;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Постановление администрации Батыревского муниципального округа от 10.10.2023  № 1220 «О внесении изменений в постановление администрации Батыревского муниципального округа Чувашской Республики № 11 от 16.01.2023 года «О комиссии по делам несовершеннолетних и защите их прав администрации Батыревского муниципального округа Чувашской Республики»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 xml:space="preserve">3. Настоящее постановление вступает в силу со дня официального опубликования.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Батыревского муниципального округа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Чувашской Республики                                                                                    Р.В.Селив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                   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Батыревского  муниципального округа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«    »  апреля 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Комиссии по делам несовершеннолетних и защите их пр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Батыревского муниципального округа 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ернова Светлана Алексеевна – заместитель главы по социальным вопросам – начальник финансового отдела администрации Батыревского муниципального округа Чувашской Республики, председатель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бцова Ирина Петровна – 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, заместитель председател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миссарова Лариса Алексеевна – главный специалист-эксперт комиссии по делам несовершеннолетних и защите их прав управления образования, молодежной политики, физической культуры и спорта администрации Батыревского муниципального округа Чувашской Республики, ответственный секретарь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робьева Ольга Николаевна – главный специалист–эксперт комиссии по делам несовершеннолетних и защите их прав управления образования, молодежной политики, физической культуры и спорта администрации Батыревского муниципального округ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ргина Наталия Владимировна – начальник отдела правовой и кадровой работы администрации Батыревского муниципального округ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ылыкова Татьяна Леонидовна – заведующий сектором опеки и попечительства управления образования, молодежной политики, физической культуры и спорта администрации Батыревского муниципального округ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дреева Наталия Борисовна – депутат Собрания депутатов Батыревского муниципального округа Чувашской Республик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Егорова Альбина Николаевна – редактор отдела АУ ЧР «Редакция Батыревской районной газеты «Авангард» Мининформполитики Чувашии (по согласованию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ль Марина Вячеславовна – библиограф информационного центра МБУК «Централизованная библиотечная система» Батыревского муниципального округа Чувашской Республик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сакова Анастасия Андреевна – ведущий эксперт ФГБУ «Российский детско-юношеский центр», муниципальный координатор проекта «Навигаторы детства»  (по согласованию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афиянов Марсель Минсурович  – начальник отдела КУ ЧР ЦЗН  Батыревского района» Минтруда Чуваши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Ялуков Николай Геннадьевич – директор БУ «Батыревский центр социального обслуживания населения» Минтруда Чуваши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а Зоя Юрьевна – специалист местного отделения общероссийского государственного движения детей и молодежи «Движение первых»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дина Надежда Борисовна – врач–нарколог БУ «Батыревская ЦРБ» Минздрава Чувашии (по согласованию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иняков Александр Николаевич – настоятель храма Державной Иконы Божьей Матери села Батырево (по согласованию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Селиванова Юлия Анатольевна - советник главы по работе с молодежью  администрации Батыревского муниципального округа Чувашской Республик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Ялукова Ольга Николаевна – заведующий лечебно-профилактическим отделением БУ «Батыревская ЦРБ» Минздрава Чуваши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иректор (его заместители) ГАПОУ «Батыревский агропромышленный техникум» Минобразования Чуваши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ный врач (его заместители) БУ «Батыревская ЦРБ» Минздрава Чуваши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чальник отделения надзорной деятельности и профилактической работы по Батыревскому району УНД и ПР ГУ МЧС России по Чувашской Республике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чальник (его заместитель)  Межмуниципального отдела Министерства внутренних дел России «Батыревский»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чальник Батыревского Межмуниципального филиала ФКУ УИИ УФСИН России по ЧР – Чувашии (по соглас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9.04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7"/>
      <w:gridCol w:w="5042"/>
      <w:gridCol w:w="5042"/>
    </w:tblGrid>
    <w:tr>
      <w:trPr/>
      <w:tc>
        <w:tcPr>
          <w:tcW w:w="504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7"/>
      <w:gridCol w:w="5042"/>
      <w:gridCol w:w="5042"/>
    </w:tblGrid>
    <w:tr>
      <w:trPr/>
      <w:tc>
        <w:tcPr>
          <w:tcW w:w="504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7"/>
      <w:gridCol w:w="5042"/>
      <w:gridCol w:w="5042"/>
    </w:tblGrid>
    <w:tr>
      <w:trPr/>
      <w:tc>
        <w:tcPr>
          <w:tcW w:w="504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1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2"/>
      <w:gridCol w:w="4978"/>
      <w:gridCol w:w="4978"/>
    </w:tblGrid>
    <w:tr>
      <w:trPr/>
      <w:tc>
        <w:tcPr>
          <w:tcW w:w="4982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78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37"/>
      <w:gridCol w:w="3334"/>
      <w:gridCol w:w="3335"/>
    </w:tblGrid>
    <w:tr>
      <w:trPr/>
      <w:tc>
        <w:tcPr>
          <w:tcW w:w="333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3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2"/>
      <w:gridCol w:w="4978"/>
      <w:gridCol w:w="4978"/>
    </w:tblGrid>
    <w:tr>
      <w:trPr/>
      <w:tc>
        <w:tcPr>
          <w:tcW w:w="4982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78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7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8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  <w:sz w:val="20"/>
          <w:szCs w:val="20"/>
        </w:rPr>
        <w:t xml:space="preserve"> </w:t>
      </w:r>
      <w:r>
        <w:rPr>
          <w:rFonts w:eastAsia="Times"/>
          <w:color w:val="000000"/>
          <w:sz w:val="20"/>
          <w:szCs w:val="20"/>
        </w:rPr>
        <w:t>Заполняется на основе данных из разделов 1 и 2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  <w:sz w:val="20"/>
          <w:szCs w:val="20"/>
        </w:rPr>
        <w:t xml:space="preserve"> </w:t>
      </w:r>
      <w:r>
        <w:rPr>
          <w:rFonts w:eastAsia="Times"/>
          <w:color w:val="000000"/>
          <w:sz w:val="20"/>
          <w:szCs w:val="20"/>
        </w:rPr>
        <w:t>Заполняется на основе данных из разделов 1 и 2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  <w:sz w:val="20"/>
          <w:szCs w:val="20"/>
        </w:rPr>
        <w:t xml:space="preserve"> </w:t>
      </w:r>
      <w:r>
        <w:rPr>
          <w:rFonts w:eastAsia="Times"/>
          <w:color w:val="000000"/>
          <w:sz w:val="20"/>
          <w:szCs w:val="20"/>
        </w:rPr>
        <w:t xml:space="preserve">Первая цифра кода результата должна отражать принадлежность соответствующему приоритету цифровой трансформации </w:t>
      </w:r>
      <w:r>
        <w:rPr>
          <w:rFonts w:eastAsia="Times"/>
          <w:sz w:val="20"/>
          <w:szCs w:val="20"/>
        </w:rPr>
        <w:t>муниципального округа,</w:t>
      </w:r>
      <w:r>
        <w:rPr>
          <w:sz w:val="20"/>
          <w:szCs w:val="20"/>
        </w:rPr>
        <w:t xml:space="preserve"> </w:t>
      </w:r>
      <w:r>
        <w:rPr>
          <w:rFonts w:eastAsia="Times"/>
          <w:sz w:val="20"/>
          <w:szCs w:val="20"/>
        </w:rPr>
        <w:t>муниципальных и городских округов</w:t>
      </w:r>
      <w:r>
        <w:rPr>
          <w:rFonts w:eastAsia="Times"/>
          <w:color w:val="000000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qFormat/>
    <w:rPr>
      <w:rFonts w:ascii="Segoe UI" w:hAnsi="Segoe UI" w:cs="Segoe UI"/>
      <w:sz w:val="18"/>
      <w:szCs w:val="18"/>
    </w:rPr>
  </w:style>
  <w:style w:type="character" w:styleId="15">
    <w:name w:val=" Знак Знак15"/>
    <w:qFormat/>
    <w:rPr>
      <w:sz w:val="24"/>
      <w:szCs w:val="24"/>
    </w:rPr>
  </w:style>
  <w:style w:type="character" w:styleId="14">
    <w:name w:val=" Знак Знак14"/>
    <w:qFormat/>
    <w:rPr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color w:val="000080"/>
      <w:sz w:val="24"/>
      <w:szCs w:val="24"/>
    </w:rPr>
  </w:style>
  <w:style w:type="character" w:styleId="24">
    <w:name w:val=" Знак Знак24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3">
    <w:name w:val=" Знак Знак13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 Знак Знак17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">
    <w:name w:val="Îñíîâíîé òåêñò 1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2">
    <w:name w:val=" Знак Знак22"/>
    <w:qFormat/>
    <w:rPr>
      <w:rFonts w:ascii="Arial" w:hAnsi="Arial" w:cs="Arial"/>
      <w:lang w:val="en-US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9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8"/>
    </w:rPr>
  </w:style>
  <w:style w:type="character" w:styleId="191">
    <w:name w:val=" Знак Знак19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2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character" w:styleId="Style33">
    <w:name w:val="Основной шрифт"/>
    <w:qFormat/>
    <w:rPr/>
  </w:style>
  <w:style w:type="character" w:styleId="Doccaption1">
    <w:name w:val="doccaption1"/>
    <w:qFormat/>
    <w:rPr>
      <w:sz w:val="29"/>
      <w:szCs w:val="29"/>
    </w:rPr>
  </w:style>
  <w:style w:type="character" w:styleId="213">
    <w:name w:val="Знак Знак21"/>
    <w:qFormat/>
    <w:rPr>
      <w:rFonts w:ascii="Arial" w:hAnsi="Arial" w:eastAsia="Times New Roman" w:cs="Arial"/>
      <w:b/>
      <w:bCs/>
      <w:color w:val="000080"/>
    </w:rPr>
  </w:style>
  <w:style w:type="character" w:styleId="161">
    <w:name w:val="Знак Знак16"/>
    <w:qFormat/>
    <w:rPr>
      <w:rFonts w:ascii="Arial" w:hAnsi="Arial" w:eastAsia="Times New Roman" w:cs="Arial"/>
      <w:sz w:val="22"/>
      <w:szCs w:val="22"/>
    </w:rPr>
  </w:style>
  <w:style w:type="character" w:styleId="41">
    <w:name w:val="Знак Знак4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Информация об изменениях документа"/>
    <w:basedOn w:val="Style42"/>
    <w:next w:val="Normal"/>
    <w:qFormat/>
    <w:pPr>
      <w:spacing w:before="0" w:after="0"/>
      <w:ind w:left="0" w:hanging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2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7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4">
    <w:name w:val="Содержимое врезки"/>
    <w:basedOn w:val="TextBody"/>
    <w:qFormat/>
    <w:pPr/>
    <w:rPr/>
  </w:style>
  <w:style w:type="paragraph" w:styleId="Style95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7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6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9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0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1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10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spacing w:before="280" w:after="280"/>
    </w:pPr>
    <w:rPr>
      <w:color w:val="000000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511">
    <w:name w:val="Знак 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1749506.1000" TargetMode="External"/><Relationship Id="rId5" Type="http://schemas.openxmlformats.org/officeDocument/2006/relationships/hyperlink" Target="garantf1://71749506.0" TargetMode="External"/><Relationship Id="rId6" Type="http://schemas.openxmlformats.org/officeDocument/2006/relationships/hyperlink" Target="garantf1://71739796.13100" TargetMode="External"/><Relationship Id="rId7" Type="http://schemas.openxmlformats.org/officeDocument/2006/relationships/hyperlink" Target="consultantplus://offline/ref=819244773CC7AB88B74954A11C5FD2995000454887D4BCE92D6DF0F2E8DB261625696C99942F2F060079DC1A1C6C495D9DF4565DA9EAFE15SBhEK" TargetMode="External"/><Relationship Id="rId8" Type="http://schemas.openxmlformats.org/officeDocument/2006/relationships/hyperlink" Target="garantf1://17500949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garantf1://12012604.2642" TargetMode="External"/><Relationship Id="rId14" Type="http://schemas.openxmlformats.org/officeDocument/2006/relationships/hyperlink" Target="garantf1://17443688.811" TargetMode="Externa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header" Target="header6.xml"/><Relationship Id="rId18" Type="http://schemas.openxmlformats.org/officeDocument/2006/relationships/footer" Target="footer2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header" Target="header8.xml"/><Relationship Id="rId22" Type="http://schemas.openxmlformats.org/officeDocument/2006/relationships/footer" Target="footer4.xml"/><Relationship Id="rId23" Type="http://schemas.openxmlformats.org/officeDocument/2006/relationships/hyperlink" Target="garantf1://42438174.0" TargetMode="External"/><Relationship Id="rId24" Type="http://schemas.openxmlformats.org/officeDocument/2006/relationships/hyperlink" Target="garantf1://42438174.0" TargetMode="Externa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hyperlink" Target="garantf1://72175618.1000" TargetMode="External"/><Relationship Id="rId28" Type="http://schemas.openxmlformats.org/officeDocument/2006/relationships/header" Target="header10.xml"/><Relationship Id="rId29" Type="http://schemas.openxmlformats.org/officeDocument/2006/relationships/footer" Target="footer6.xml"/><Relationship Id="rId30" Type="http://schemas.openxmlformats.org/officeDocument/2006/relationships/hyperlink" Target="garantf1://42438174.0" TargetMode="External"/><Relationship Id="rId31" Type="http://schemas.openxmlformats.org/officeDocument/2006/relationships/hyperlink" Target="garantf1://42438174.0" TargetMode="External"/><Relationship Id="rId32" Type="http://schemas.openxmlformats.org/officeDocument/2006/relationships/header" Target="header11.xml"/><Relationship Id="rId33" Type="http://schemas.openxmlformats.org/officeDocument/2006/relationships/footer" Target="footer7.xml"/><Relationship Id="rId34" Type="http://schemas.openxmlformats.org/officeDocument/2006/relationships/hyperlink" Target="garantf1://72175618.1000" TargetMode="External"/><Relationship Id="rId35" Type="http://schemas.openxmlformats.org/officeDocument/2006/relationships/header" Target="header12.xml"/><Relationship Id="rId36" Type="http://schemas.openxmlformats.org/officeDocument/2006/relationships/footer" Target="footer8.xml"/><Relationship Id="rId37" Type="http://schemas.openxmlformats.org/officeDocument/2006/relationships/header" Target="header13.xml"/><Relationship Id="rId38" Type="http://schemas.openxmlformats.org/officeDocument/2006/relationships/footer" Target="footer9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1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4-05-27T14:44:00Z</cp:lastPrinted>
  <dcterms:modified xsi:type="dcterms:W3CDTF">2024-08-20T11:11:00Z</dcterms:modified>
  <cp:revision>2</cp:revision>
  <dc:subject/>
  <dc:title>         </dc:title>
</cp:coreProperties>
</file>