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дител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а мастеров народного художественного творчества </w:t>
      </w:r>
    </w:p>
    <w:p>
      <w:pPr>
        <w:pStyle w:val="Normal"/>
        <w:jc w:val="center"/>
        <w:rPr/>
      </w:pPr>
      <w:r>
        <w:rPr>
          <w:rStyle w:val="C11"/>
          <w:b/>
          <w:bCs/>
          <w:sz w:val="28"/>
          <w:szCs w:val="28"/>
        </w:rPr>
        <w:t xml:space="preserve">«Народный умелец» </w:t>
      </w:r>
    </w:p>
    <w:p>
      <w:pPr>
        <w:pStyle w:val="Style15"/>
        <w:jc w:val="center"/>
        <w:rPr>
          <w:rStyle w:val="C1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710"/>
        <w:gridCol w:w="3039"/>
        <w:gridCol w:w="103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провед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05.07.2024г.                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территория Ярмарочной площади возле Тихвинского Богородицкого женского монастыря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.Цивильск Чувашской Республики</w:t>
            </w:r>
          </w:p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отче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и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и: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/>
              <w:t>Сидельцев Андрей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ьба по дереву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ладимир Валер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елия из дерев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унов Федор Пет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пись по дереву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Надежд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заш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Галина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ная вышивк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Елизавета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сероплетение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цыч Ольг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амик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Олег Михай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яная обувь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рина Григо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илина Олеся Валерья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зание спицами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Николай Федо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зоплетение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Зоя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иняная игрушк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 Марина Леонид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творная игрушк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ые номинации: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Леонид Геннад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охранение и развитие народных традиций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 Владислав Андре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уникальность авторских разработок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ая Анна Павл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ригиналь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Окса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чшая рукотворная работ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Ири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ий сувени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елли Антон Анто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ворческую целеустремленность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Антоний Аврам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ерность народным традициям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zivil_econom7</dc:creator>
  <dc:description/>
  <cp:keywords/>
  <dc:language>en-US</dc:language>
  <cp:lastModifiedBy>zivil_econom7</cp:lastModifiedBy>
  <cp:lastPrinted>2023-07-10T09:57:00Z</cp:lastPrinted>
  <dcterms:modified xsi:type="dcterms:W3CDTF">2024-07-08T05:38:00Z</dcterms:modified>
  <cp:revision>14</cp:revision>
  <dc:subject/>
  <dc:title>Победители</dc:title>
</cp:coreProperties>
</file>