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1:1, расположенного по адресу: Чувашская Республика, Янтиковский район, Алдиаровское сельское поселение, д. Беляево, ул. Лесная, д. 1, категория: земли населенных пунктов, для ведения личного подсобного хозяйства, общей площадью 2100 кв. м. в качестве его правообладателя, владеющего данным объектом на праве собственности, выявлен Степанов Юрий Николаевич, 00.00.0000 г.р., место рождения: д. Беляево Янтиковского района Чувашской, паспорт 00 00 № 000000, выдан 00.00.0000 МВД по Чувашской Республике, СНИЛС 000-000-000 00, проживающий по адресу: Чувашская Республика, Янтиковский район, д. Новое Буяново, ул. Горького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права у гражданина на земельный участок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11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4-25T13:05:00Z</cp:lastPrinted>
  <dcterms:modified xsi:type="dcterms:W3CDTF">2024-10-21T13:36:00Z</dcterms:modified>
  <cp:revision>27</cp:revision>
  <dc:subject/>
  <dc:title/>
</cp:coreProperties>
</file>