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960"/>
        <w:gridCol w:w="9"/>
        <w:gridCol w:w="1389"/>
        <w:gridCol w:w="402"/>
        <w:gridCol w:w="3738"/>
        <w:gridCol w:w="402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</w:tabs>
              <w:snapToGrid w:val="false"/>
              <w:ind w:right="72" w:hanging="0"/>
              <w:jc w:val="center"/>
              <w:outlineLvl w:val="0"/>
              <w:rPr>
                <w:rFonts w:ascii="Arial Cyr Chuv" w:hAnsi="Arial Cyr Chuv" w:cs="Arial Cyr Chuv"/>
                <w:bCs/>
                <w:iCs/>
                <w:sz w:val="26"/>
                <w:lang w:eastAsia="ru-RU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lang w:eastAsia="ru-RU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 депутатсен</w:t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lang w:eastAsia="ru-RU"/>
              </w:rPr>
              <w:t>2024</w:t>
            </w:r>
            <w:r>
              <w:rPr>
                <w:rFonts w:cs="Arial Cyr Chuv" w:ascii="Arial Cyr Chuv" w:hAnsi="Arial Cyr Chuv"/>
                <w:lang w:eastAsia="ru-RU"/>
              </w:rPr>
              <w:t xml:space="preserve"> =</w:t>
            </w:r>
            <w:r>
              <w:rPr>
                <w:lang w:eastAsia="ru-RU"/>
              </w:rPr>
              <w:t>.</w:t>
            </w:r>
            <w:r>
              <w:rPr>
                <w:rFonts w:cs="Arial Cyr Chuv" w:ascii="Arial Cyr Chuv" w:hAnsi="Arial Cyr Chuv"/>
                <w:lang w:eastAsia="ru-RU"/>
              </w:rPr>
              <w:t xml:space="preserve"> декабр.н</w:t>
            </w:r>
            <w:r>
              <w:rPr>
                <w:rFonts w:cs="Calibri" w:ascii="Calibri" w:hAnsi="Calibri"/>
                <w:lang w:eastAsia="ru-RU"/>
              </w:rPr>
              <w:t xml:space="preserve"> 05 </w:t>
            </w:r>
            <w:r>
              <w:rPr>
                <w:rFonts w:cs="Arial Cyr Chuv" w:ascii="Arial Cyr Chuv" w:hAnsi="Arial Cyr Chuv"/>
                <w:lang w:eastAsia="ru-RU"/>
              </w:rPr>
              <w:t xml:space="preserve">-м.ш. № </w:t>
            </w:r>
            <w:r>
              <w:rPr>
                <w:sz w:val="26"/>
                <w:szCs w:val="26"/>
                <w:lang w:eastAsia="ru-RU"/>
              </w:rPr>
              <w:t>8/2-с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ru-RU"/>
              </w:rPr>
              <w:t>Елч.к ял.</w:t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ru-RU"/>
              </w:rPr>
            </w:pPr>
            <w:bookmarkStart w:id="0" w:name="_GoBack"/>
            <w:r>
              <w:rPr>
                <w:lang w:val="en-US" w:eastAsia="en-US"/>
              </w:rPr>
              <w:drawing>
                <wp:inline distT="0" distB="0" distL="0" distR="0">
                  <wp:extent cx="666115" cy="8667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lang w:eastAsia="ru-RU"/>
              </w:rPr>
              <w:t>РЕШ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« 05 » декабря 202</w:t>
            </w:r>
            <w:r>
              <w:rPr>
                <w:sz w:val="26"/>
                <w:szCs w:val="26"/>
                <w:lang w:val="en-US" w:eastAsia="ru-RU"/>
              </w:rPr>
              <w:t>4</w:t>
            </w:r>
            <w:r>
              <w:rPr>
                <w:sz w:val="26"/>
                <w:szCs w:val="26"/>
                <w:lang w:eastAsia="ru-RU"/>
              </w:rPr>
              <w:t xml:space="preserve"> г. №</w:t>
            </w:r>
            <w:r>
              <w:rPr>
                <w:sz w:val="26"/>
                <w:szCs w:val="26"/>
                <w:lang w:val="en-US" w:eastAsia="ru-RU"/>
              </w:rPr>
              <w:t xml:space="preserve"> 8/2-с</w:t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о Яльчики</w:t>
            </w:r>
          </w:p>
        </w:tc>
      </w:tr>
    </w:tbl>
    <w:p>
      <w:pPr>
        <w:pStyle w:val="TextBody"/>
        <w:jc w:val="right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Прогнозном плане (программе) приватизации</w:t>
      </w:r>
    </w:p>
    <w:p>
      <w:pPr>
        <w:pStyle w:val="TextBody"/>
        <w:rPr/>
      </w:pPr>
      <w:r>
        <w:rPr>
          <w:sz w:val="26"/>
          <w:szCs w:val="26"/>
        </w:rPr>
        <w:t xml:space="preserve">муниципального имущества на 2025 год 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приватизац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имущества на 2026-2027 год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Яльчикского муниципального округа Чувашской Республики, Собрание  депутатов  Яльчикского   муниципального   округа   Чувашской  Республики р е ш и л о: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1. Утвердить прилагаемый Прогнозный план (Программу) приватизации муниципального имущества Яльчикского муниципального округа Чувашской Республики на 2025 год и основные направления приватизации муниципального имущества Яльчикского муниципального округа Чувашской Республики на 2026-2027 годы.</w:t>
      </w:r>
    </w:p>
    <w:p>
      <w:pPr>
        <w:pStyle w:val="TextBody"/>
        <w:ind w:firstLine="567"/>
        <w:rPr/>
      </w:pPr>
      <w:r>
        <w:rPr>
          <w:sz w:val="26"/>
          <w:szCs w:val="26"/>
        </w:rPr>
        <w:t>2. Администрации Яльчикского муниципального округа Чувашской Республики обеспечить в установленном порядке реализацию Прогнозного плана (Программы) приватизации муниципального имущества Яльчикского муниципального округа Чувашской Республики на 2025 год и основные направления приватизации муниципального имущества Яльчикского муниципального округа Чувашской Республики на 2026-2027 годы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льчикского муниципального округа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увашской Республики                                                                           В.В. Сядуков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Яльчикского муниципального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круга Чувашской Республики                                                              Л.В. Левый       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Яльчик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т «05 » декабря 2024 года № 8/2-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Й ПЛАН (ПРОГРАМ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ВАТИЗАЦИИ МУНИЦИПР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ЛЬЧИК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sz w:val="26"/>
          <w:szCs w:val="26"/>
        </w:rPr>
        <w:t>НА 2025 ГОД И ОСНОВНЫЕ НАПРАВЛЕНИЯ ПРИВАТИЗАЦИИ МУНИЦИПАЛЬНОГО ИМУЩЕСТВА ЯЛЬЧИКСКОГО МУНИЦИПАЛЬНОГО ОКРУГА ЧУВАШСКОЙ РЕСПУБЛИКИ НА 2026-202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Основные направления в сфере приватизации муниципального имущества на 2025-2027 го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нозный план (программа) приватизации муниципального имущества Яльчикского муниципального округа на 2025 год (далее – Программа приватизации) и основные направления приватизации муниципального имущества Яльчикского муниципального округа Чувашской Республики на 2026-2027 годы разработан в соответствии с Федеральным законом «О приватизации государственного и муниципального имущества», Уставом Яльчик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ыми задачами в сфере приватизации муниципального имущества в 2025-2027 годах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ватизация муниципального имущества, которое не используется для обеспечения функций и полномочий Яльчикского муниципаль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витие конкуренции и вовлечение имущества в хозяйственный оборот;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>формирование доходов и источников финансирования дефицита бюджета Яльчикского муниципаль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ечни приватизируемого имущества будут дополняться с учетом результатов работы по оптимизации структуры муниципальной собственности Яльчикского муниципаль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ходя из оценки прогнозируемой стоимости предлагаемых к приватизации объектов в 2025 году ожидается поступление в бюджет Яльчикского муниципального округа доходов от приватизации муниципального имущества в размере не менее 1 млн. рублей. </w:t>
      </w:r>
    </w:p>
    <w:p>
      <w:pPr>
        <w:sectPr>
          <w:type w:val="nextPage"/>
          <w:pgSz w:w="11906" w:h="16838"/>
          <w:pgMar w:left="1418" w:right="566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6 и 2027 годах ожидается поступление в бюджет Яльчикского муниципального округа доходов от приватизации муниципального имущества в размере не менее 1 млн. рублей ежегодн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Муниципальное имущество Яльчикского муниципального округа Чувашской Республики,  приватизация которого планируетс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5, 2026, 2027 год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1 Перечень объектов недвижимости, находящихся в собственности Яльчикского муниципального округа, которые планируется приватизировать в 2025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70"/>
        <w:gridCol w:w="2126"/>
        <w:gridCol w:w="182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униципального имущества, 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ов недвижимости, 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иват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ртал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с расположенными на нем зданиями. Адрес: </w:t>
            </w:r>
            <w:r>
              <w:rPr>
                <w:color w:val="000000"/>
                <w:sz w:val="26"/>
                <w:szCs w:val="26"/>
                <w:shd w:fill="F8F9FA" w:val="clear"/>
              </w:rPr>
              <w:t>Чувашская Республика - Чувашия, р-н Яльчикский, с/пос. Янтиковское, с. Эшмикеево, ул. Школьная, дом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3,3/134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II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 с расположенным на нем зданием. Чувашская Республика, Яльчикский район, с.Новое Тинчурино, ул.Молодежная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III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2 Перечень объектов недвижимости, находящихся в собственности Яльчикского муниципального округа, которые планируется приватизировать в 2026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70"/>
        <w:gridCol w:w="2126"/>
        <w:gridCol w:w="182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униципального имущества, 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ов недвижимости, 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иват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ртал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с расположенными на нем зданиями. Адрес: </w:t>
            </w:r>
            <w:r>
              <w:rPr>
                <w:color w:val="000000"/>
                <w:sz w:val="26"/>
                <w:szCs w:val="26"/>
                <w:shd w:fill="F8F9FA" w:val="clear"/>
              </w:rPr>
              <w:t>Чувашская Республика - Чувашия, р-н Яльчикский, с/пос. Большетаябинское, д. Аранчеево, ул. Школьная, дом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,5/81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III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  Перечень объектов недвижимости, находящихся в собственности Яльчикского муниципального округа, которые планируется приватизировать в 2027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70"/>
        <w:gridCol w:w="2126"/>
        <w:gridCol w:w="182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униципального имущества, 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ов недвижимости, 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иват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ртал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с расположенным на нем зданием. Адрес: </w:t>
            </w:r>
            <w:r>
              <w:rPr>
                <w:color w:val="000000"/>
                <w:sz w:val="26"/>
                <w:szCs w:val="26"/>
                <w:shd w:fill="F8F9FA" w:val="clear"/>
              </w:rPr>
              <w:t>Чувашская Республика - Чувашия, р-н Яльчикский, с/пос. Кильдюшевское, д. Эмметево, ул. Кооперативная, дом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III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cs="Arial Cyr Chuv"/>
      <w:b/>
      <w:bCs/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 Cyr Chuv" w:hAnsi="Arial Cyr Chuv" w:cs="Arial Cyr Chuv"/>
      <w:b/>
      <w:bCs/>
      <w:sz w:val="26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1:00Z</dcterms:created>
  <dc:creator>Сергей Цыганов</dc:creator>
  <dc:description/>
  <cp:keywords/>
  <dc:language>en-US</dc:language>
  <cp:lastModifiedBy>Ирина Аникина</cp:lastModifiedBy>
  <cp:lastPrinted>2023-11-17T08:35:00Z</cp:lastPrinted>
  <dcterms:modified xsi:type="dcterms:W3CDTF">2024-12-04T07:48:00Z</dcterms:modified>
  <cp:revision>4</cp:revision>
  <dc:subject/>
  <dc:title>                                                                            </dc:title>
</cp:coreProperties>
</file>