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2107992431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  <w:shd w:fill="FFFFFF" w:val="clear"/>
        </w:rPr>
        <w:t>21:02:010907:9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гаражный кооператив №16 «Аист</w:t>
      </w:r>
      <w:r>
        <w:rPr>
          <w:color w:val="000000"/>
          <w:shd w:fill="F8F8F8" w:val="clear"/>
        </w:rPr>
        <w:t>», гараж-бокс 93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22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Архипова Любовь Сергеевна, 06.05.1944</w:t>
      </w:r>
      <w:r>
        <w:rPr/>
        <w:t xml:space="preserve"> года рождения, место рождения: д. Полевые Яуши Комсомольского района Чувашской Республики АССР, зарегистрированная </w:t>
        <w:br/>
        <w:t xml:space="preserve">по адресу: Чувашская Республика – Чувашия, город Новочебоксарск, </w:t>
      </w:r>
      <w:r>
        <w:rPr>
          <w:color w:val="000000"/>
        </w:rPr>
        <w:t>улица Южная, д. 20, кв. 16</w:t>
      </w:r>
      <w:r>
        <w:rPr/>
        <w:t>, паспорт: серия **** №******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4.05.1996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25T06:12:00Z</dcterms:modified>
  <cp:revision>162</cp:revision>
  <dc:subject/>
  <dc:title>Чёваш Республикин</dc:title>
</cp:coreProperties>
</file>