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 xml:space="preserve">1. В отношении земельного участка с кадастровым номером 21:25:190502:7, расположенного по адресу: Чувашская Республика - Чувашия, р-н Яльчикский, с/пос. Янтиковское, д. Новое Янашево, ул. Центральная, дом 33,  общей площадью 2500 кв. м. в качестве его правообладателя, владеющим данным объектом на праве собственности, выявлена   — Семенова Олимпиада Васильевна, 00.00.0000 года рождения, место рождения - </w:t>
      </w:r>
      <w:r>
        <w:rPr/>
        <w:t xml:space="preserve"> </w:t>
      </w:r>
      <w:r>
        <w:rPr>
          <w:sz w:val="26"/>
          <w:szCs w:val="26"/>
        </w:rPr>
        <w:t>д. Новое Янашево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 000 000 00, зарегистрированная по адресу: Чувашская Республика, Яльчикский район, деревня Новое Изамбаево, улица Школьная, дом 4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190502:64, расположенного по адресу: Чувашская Республика, р-н. Яльчикский, д. Новое Янашево, ул. Центральная, д. 33,  общей площадью 20,3 кв. м. в качестве его правообладателя, владеющим данным объектом на праве собственности, выявлена   — Семенова Олимпиада Васильевна, 00.00.0000 года рождения, место рождения -  д. Новое Янашево Яльчикского района Чувашской Республики, паспорт гражданина Российской Федерации 00 00 000000, выдан 00.00.0000 года Яльчикским РОВД Чувашской Республики, СНИЛС   000 000 000 00, зарегистрированная по адресу: Чувашская Республика, Яльчикский район, деревня Новое Изамбаево, улица Школьная, дом 4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11.2024 №700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6:07:00Z</cp:lastPrinted>
  <dcterms:modified xsi:type="dcterms:W3CDTF">2024-11-21T07:35:00Z</dcterms:modified>
  <cp:revision>28</cp:revision>
  <dc:subject/>
  <dc:title/>
</cp:coreProperties>
</file>