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1265</wp:posOffset>
            </wp:positionH>
            <wp:positionV relativeFrom="paragraph">
              <wp:posOffset>168275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8.06.2024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24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18.06.2024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24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54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сообщении лицами, замещающими муниципальные должности на постоянной основе Янтиковского муниципальн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25 декабря 2008 г. № 273-ФЗ «О противодействии коррупции», Постановлением Правительства РФ от 9 января 2014 г. № 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Style24"/>
        <w:spacing w:lineRule="auto" w:line="360"/>
        <w:ind w:left="0" w:right="-143" w:firstLine="709"/>
        <w:jc w:val="both"/>
        <w:rPr/>
      </w:pPr>
      <w:r>
        <w:rPr>
          <w:kern w:val="0"/>
          <w:lang w:eastAsia="ru-RU"/>
        </w:rPr>
        <w:t xml:space="preserve">1. Внести в </w:t>
      </w:r>
      <w:r>
        <w:rPr/>
        <w:t>Положение о сообщении лицами, замещающими муниципальные должности на постоянной основе Янтиковского муниципальн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, утвержденный решением Собрания депутатов Янтиковского муниципального округа от 7 марта 2023 года № 8/4 «Об утверждении Положения о сообщении лицами, замещающими муниципальные должности на постоянной основе Янтиковского муниципальн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, следующие 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абзаце первом пункта 10 после слов «в сопоставимых условиях» дополнить словами «с привлечением при необходимости комиссии или коллегиального органа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p>
      <w:pPr>
        <w:pStyle w:val="Normal"/>
        <w:widowControl w:val="false"/>
        <w:ind w:right="5102" w:hanging="0"/>
        <w:jc w:val="both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7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4-06-18T09:42:00Z</cp:lastPrinted>
  <dcterms:modified xsi:type="dcterms:W3CDTF">2024-06-18T08:42:00Z</dcterms:modified>
  <cp:revision>16</cp:revision>
  <dc:subject/>
  <dc:title>ПРОЕКТ</dc:title>
</cp:coreProperties>
</file>