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Autospacing="0" w:before="0" w:afterAutospacing="0" w:after="0"/>
        <w:ind w:right="4961" w:hanging="0"/>
        <w:jc w:val="both"/>
        <w:rPr>
          <w:b/>
          <w:b/>
          <w:color w:val="1D1B11"/>
        </w:rPr>
      </w:pPr>
      <w:r>
        <w:rPr>
          <w:b/>
          <w:color w:val="1D1B11"/>
        </w:rPr>
        <w:t>Об утверждении плана мероприятий («дорожной карты») по снижению комплаенс-рисков администрации Чебоксарского муниципального округа Чувашской Республики</w:t>
      </w:r>
    </w:p>
    <w:p>
      <w:pPr>
        <w:pStyle w:val="S3"/>
        <w:spacing w:beforeAutospacing="0" w:before="0" w:afterAutospacing="0" w:after="0"/>
        <w:jc w:val="both"/>
        <w:rPr>
          <w:b/>
          <w:b/>
          <w:color w:val="22272F"/>
        </w:rPr>
      </w:pPr>
      <w:r>
        <w:rPr>
          <w:b/>
          <w:color w:val="22272F"/>
        </w:rPr>
        <w:tab/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реализации Национального плана развития конкуренции в Российской Федерации на 2021-2025 годы, утвержденного распоряжением Правительства Российской Федерации 02 сентября 2021 № 2424-р, в соответствии с распоряжением Правительства Российской Федерации от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Чебоксарского  муниципального округа Чувашской Республики  от 27.02.2023 № 443 «О создании системы внутреннего обеспечения соответствия требованиям антимонопольного законодательства  в администрации Чебоксарского муниципального округа Чувашской Республики (антимонопольном комплаенсе)» администрация Чебоксарского муниципального округа Чувашской Республики п о с т а н о в л я е т: 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лан мероприятий («дорожную карту») по снижению комплаенс-рисков администрации Чебоксарского муниципального округа Чувашской Республики согласно приложению к настоящему постановлению.</w:t>
      </w:r>
    </w:p>
    <w:p>
      <w:pPr>
        <w:pStyle w:val="S1"/>
        <w:spacing w:beforeAutospacing="0" w:before="0" w:afterAutospacing="0" w:after="0"/>
        <w:jc w:val="both"/>
        <w:rPr>
          <w:rStyle w:val="Emphasis"/>
          <w:i w:val="false"/>
          <w:i w:val="false"/>
          <w:color w:val="1D1B11"/>
        </w:rPr>
      </w:pPr>
      <w:r>
        <w:rPr/>
        <w:t xml:space="preserve">          </w:t>
      </w:r>
      <w:r>
        <w:rPr/>
        <w:t xml:space="preserve">2. </w:t>
      </w:r>
      <w:r>
        <w:rPr>
          <w:rStyle w:val="Emphasis"/>
          <w:color w:val="1D1B11"/>
        </w:rPr>
        <w:t>Признать утратившим силу постановление администрации Чебоксарского района Чувашской Республики от 22.11.2019 № 1253 «Об утверждении плана мероприятий («дорожной карты») по снижению комплаенс-рисков администрации Чебоксар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убликовать настоящее постановление в газете «Ведомости Чебоксарского муниципального округа Чувашской Республики» и на официальном сайте администрации Чебоксарского муниципального округ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5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ind w:right="-4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-4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.Е. Хорасё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85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0" w:name="_GoBack_Copy_2"/>
    <w:bookmarkStart w:id="1" w:name="_GoBack_Copy_2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700655</wp:posOffset>
                    </wp:positionH>
                    <wp:positionV relativeFrom="paragraph">
                      <wp:posOffset>-1905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2.65pt;margin-top:-1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52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45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9474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" w:customStyle="1">
    <w:name w:val="s_3"/>
    <w:basedOn w:val="Normal"/>
    <w:qFormat/>
    <w:rsid w:val="0094745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94745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3T13:1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