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льчикского муниципального округа Чуваш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отношении земельного участка с кадастровым номером 21:25:020202:34, расположенного по адресу: Чувашская Республика - Чувашия, р-н Яльчикский, с/пос. Большетаябинское, д. Белая Воложка, ул. Центральная, дом 5, общей площадью 2200 кв. м. в качестве его правообладателя, владеющего данным объектом на праве собственности, выявлен Михайлов Федор Александрович, 00.00.0000 г.р., паспорт 00 00 № 000000, выдан ТП УФМС России по Чувашской Республике в Яльчикском районе, дата выдачи 00.00.0000, проживающий по адресу: Чувашская Республика, Яльчикский район, д. Белая Воложка, ул. Новая, дом 37.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на объекты недвижимости, указанные в пункте 1 настоящего постановления, подтверждаются сообщением нотариуса Яльчикского нотариального округа Чувашской Республики от 08.06.2023 №366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3-23T11:35:00Z</cp:lastPrinted>
  <dcterms:modified xsi:type="dcterms:W3CDTF">2023-06-13T13:44:00Z</dcterms:modified>
  <cp:revision>7</cp:revision>
  <dc:subject/>
  <dc:title/>
</cp:coreProperties>
</file>