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6.07.2023  № 263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444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right="444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 отказе в </w:t>
      </w:r>
      <w:r>
        <w:rPr>
          <w:sz w:val="26"/>
          <w:szCs w:val="26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uppressAutoHyphens w:val="true"/>
        <w:ind w:right="44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right="-6" w:firstLine="708"/>
        <w:jc w:val="both"/>
        <w:rPr/>
      </w:pPr>
      <w:r>
        <w:rPr>
          <w:sz w:val="26"/>
          <w:szCs w:val="26"/>
        </w:rPr>
        <w:t xml:space="preserve">В соответствии со статьями 39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 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 03.03.2016 187, постановлением администрации города Чебоксары от 30.01.2023 № 256 «Об утверждении административного регламента администрации города Чебоксары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отоколом № 4 от 08.06.2023 и заключением о результатах публичных слушаний по вопросам предоставления разрешения на условно разрешенный вид использования земельного участка и отклонение от предельных параметров разрешенного строительства, реконструкции объекта капитального </w:t>
      </w:r>
      <w:r>
        <w:rPr>
          <w:spacing w:val="-2"/>
          <w:sz w:val="26"/>
          <w:szCs w:val="26"/>
        </w:rPr>
        <w:t>строительства от 08.06.2023, администрация города Чебоксары п о с т а н о в л я е т: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тказать в предоставлении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01:020201:347, расположенного по адресу: город Чебоксары, ул. Пугачева, дом 16, в части уменьшения минимального отступа от границ земельного участка с северо-западной стороны с 3 м до 1,2 м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в целях соблюдения прав и законных интересов правообладателей смежных земельных участков.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/>
        <w:ind w:left="0" w:right="-5" w:firstLine="708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.</w:t>
      </w:r>
    </w:p>
    <w:p>
      <w:pPr>
        <w:pStyle w:val="Normal"/>
        <w:suppressAutoHyphens w:val="true"/>
        <w:autoSpaceDE w:val="false"/>
        <w:spacing w:lineRule="auto" w:line="360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Чебоксары                                        </w:t>
        <w:tab/>
        <w:tab/>
        <w:tab/>
        <w:t xml:space="preserve">     Д.В. Спирин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926" w:gutter="0" w:header="0" w:top="1418" w:footer="21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7z2">
    <w:name w:val="WW8Num17z2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 Знак Знак2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4">
    <w:name w:val="s_10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8:00Z</dcterms:created>
  <dc:creator>Arch2</dc:creator>
  <dc:description/>
  <cp:keywords/>
  <dc:language>en-US</dc:language>
  <cp:lastModifiedBy>gcheb_delo2</cp:lastModifiedBy>
  <cp:lastPrinted>2023-05-11T17:49:00Z</cp:lastPrinted>
  <dcterms:modified xsi:type="dcterms:W3CDTF">2023-07-28T11:40:00Z</dcterms:modified>
  <cp:revision>139</cp:revision>
  <dc:subject/>
  <dc:title>Чăваш Республики</dc:title>
</cp:coreProperties>
</file>