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11.2023  № 404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Положение о назначении и выплате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 И.Я. Яковлева», утверждённое постановлением администрации города Чебоксары от 05.04.2017 № 8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  273-ФЗ «Об образовании в Российской Федерации», в целях оказания мер социальной поддержки студентам, обучающимся по целевому набору по очной форме обучения в федеральном государственном бюджетном образовательном учреждении высшего образования «Чувашский государственный педагогический университет им. И.Я. Яковлева» администрация города Чебоксары</w:t>
        <w:br/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Положение о назначении и выплате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 И.Я. Яковлева», утверждённое постановлением администрации города Чебоксары от 05.04.2017 № 856, 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.2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Стипендия главы администрации города Чебоксары назначается и выплачивается студентам, обучающимся по целевому набору по очной форме обучения в ЧГПУ им. И.Я. Яковлева (далее - стипендия, студент), в течение выпускного учебного года при условии сдачи всех экзаменационных сессий на оценки «хорошо» и  «отлично», в том числе на выпускном курсе, и отсутствии академической задолженност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1.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3. Стипендия назначается в размере 2000 рублей в месяц.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пункт 1) пункта 5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 сдачи экзаменационной сессии на оценки ниже «хорошо»;». 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  Д.В. Спири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5:00Z</dcterms:created>
  <dc:creator>Admin</dc:creator>
  <dc:description/>
  <cp:keywords/>
  <dc:language>en-US</dc:language>
  <cp:lastModifiedBy>gcheb_mashburo2</cp:lastModifiedBy>
  <cp:lastPrinted>2023-09-25T15:17:00Z</cp:lastPrinted>
  <dcterms:modified xsi:type="dcterms:W3CDTF">2023-11-03T11:24:00Z</dcterms:modified>
  <cp:revision>9</cp:revision>
  <dc:subject/>
  <dc:title/>
</cp:coreProperties>
</file>