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ценке эффективности налоговых льгот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ащ-Таябинскому сельскому поселению Яльчи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налоговых льгот произведена в соответствии с постановлением главы Лащ-Таябинского сельского поселения  Яльчикского района Чувашской Республики от 29.12.2007 г. № 41 «Об утверждении Порядка и Методики оценки социально- экономической эффективности  налоговых льго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мма потерь бюджета вследствие действия  налоговых льгот по земельному  налогу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sz w:val="24"/>
          <w:szCs w:val="24"/>
        </w:rPr>
        <w:t xml:space="preserve"> году, установленных нормативно-правовым актом сельского поселения, составила 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9</w:t>
      </w:r>
      <w:r>
        <w:rPr>
          <w:sz w:val="24"/>
          <w:szCs w:val="24"/>
        </w:rPr>
        <w:t xml:space="preserve">,0  тыс. рублей, в том числе по физическим лицам –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1</w:t>
      </w:r>
      <w:r>
        <w:rPr>
          <w:sz w:val="24"/>
          <w:szCs w:val="24"/>
        </w:rPr>
        <w:t>,0 тыс. рублей, по юридическим лицам – 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8</w:t>
      </w:r>
      <w:r>
        <w:rPr>
          <w:sz w:val="24"/>
          <w:szCs w:val="24"/>
        </w:rPr>
        <w:t xml:space="preserve">,0 тыс. руб. что  в общем объёме собственных доходов бюджета сельского поселения составил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,2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тановленные налоговые льготы имеют социальную эффективность, которая принимается равной сумме налоговой льготы, так как наибольший удельный вес юридических лиц, пользующихся налоговой льготой, составляют организации бюджетной сферы. В случае не предоставления финансовой поддержки в форме налоговых льгот возникает необходимость в направлении средств из бюджета района и сельского поселения на  выполнение обязательств по уплате земельного налога организациями бюджетной сферы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зическим лицам предоставлены льготы в соответствии с пунктом 5 ст. 39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Учитывая эффективность предоставленных налоговых льгот, данную льготу предполагается сохранить и в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</w:t>
      </w:r>
      <w:r>
        <w:rPr>
          <w:sz w:val="24"/>
          <w:szCs w:val="24"/>
        </w:rPr>
        <w:t xml:space="preserve"> год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ьготы  по другим налогам, помимо установленных Налоговым кодексом Российской Федерации,  не пред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Яльчикского района                                                        Теллина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9:53:00Z</dcterms:created>
  <dc:creator>1</dc:creator>
  <dc:description/>
  <dc:language>en-US</dc:language>
  <cp:lastModifiedBy/>
  <cp:lastPrinted>1995-11-21T17:41:00Z</cp:lastPrinted>
  <dcterms:modified xsi:type="dcterms:W3CDTF">2022-08-02T13:28:34Z</dcterms:modified>
  <cp:revision>7</cp:revision>
  <dc:subject/>
  <dc:title>АНАЛИТИЧЕСКАЯ СПРАВКА</dc:title>
</cp:coreProperties>
</file>