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89"/>
        <w:gridCol w:w="3020"/>
      </w:tblGrid>
      <w:tr>
        <w:trPr>
          <w:trHeight w:val="2894" w:hRule="atLeast"/>
        </w:trPr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ка  ял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7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а сал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гинског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7 г. № С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Юнг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Юнгинского сельского поселения Моргаушского района Чувашской Республики, Положением о составе, порядке подготовки проекта генерального плана Юнгинского сельского поселения и внесение в него изменений, составе и порядке подготовки планов реализации генерального плана Юнгинского сельского поселения, утвержденным решением Собрания депутатов Юнгинского сельского поселения от 18 июля 2008 года    № С-23/1,   Собрание депутатов Юнгинского сельского поселения Моргаушского района Чувашской Республики р е ш и л о: </w:t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в генеральный план Юнгинского сельского поселения Моргаушского района Чувашской Республики, утвержденный решением Собрания депутатов Юнгинского сельского поселения от 28 ноября 2008 года № С-25/1  (с изменениями внесенными решением Собрания депутатов Юнгинского сельского поселения Моргаушского района Чувашской Республики от 29 августа 2011 г.  №С-9/1), согласно прилагаемой сводной схеме (основного чертежа) генерального плана (Приложение № 1) следующие изме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Санитарно-защитные и охранные зоны отражены в соответствии с действующим законодательством и представленными актами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сключение санитарно-защитных зон скотомогильников и наложенных ими ограничений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приведены в соответствие существующие объекты социально-экономического развития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>границы населенных пунктов приведены в соответствие со сведениями ЕГРН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  <w:t xml:space="preserve">добавлена функциональная зона придорожного сервиса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и номерами 21:17:080901:1608, 21;17:080502:2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проектируемая производственная </w:t>
      </w:r>
      <w:r>
        <w:rPr>
          <w:rFonts w:cs="Times New Roman" w:ascii="Times New Roman" w:hAnsi="Times New Roman"/>
          <w:sz w:val="24"/>
          <w:szCs w:val="24"/>
        </w:rPr>
        <w:t>зона для технического обслуживания автомобилей земельный участок с кадастровым номером:</w:t>
      </w:r>
      <w:bookmarkStart w:id="0" w:name="_GoBack"/>
      <w:bookmarkEnd w:id="0"/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21:17:080901:1041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sz w:val="24"/>
          <w:szCs w:val="24"/>
        </w:rPr>
        <w:t>приведены в соответствие границы производственных зонземельных участков с кадастровыми номерами 21:17:080901:1617; 21:17:080901:1616; 21:17:080901:1611, 21:17:080502:82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  <w:t>уточнены границы резерва территории для перспективного градостроительного освоения с. Юнга ул. Центральная земельного участка с кадастровым номером 21:17: 080901:114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  <w:t>отражена высокоскоростная железнодорожная магистраль;</w:t>
      </w:r>
    </w:p>
    <w:p>
      <w:pPr>
        <w:pStyle w:val="Normal"/>
        <w:widowControl/>
        <w:autoSpaceDE w:val="true"/>
        <w:spacing w:before="28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  <w:t>изменены границы санитарных зон в производственных предприятиях.</w:t>
      </w:r>
    </w:p>
    <w:p>
      <w:pPr>
        <w:pStyle w:val="Normal"/>
        <w:widowControl/>
        <w:autoSpaceDE w:val="true"/>
        <w:spacing w:before="280" w:after="28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нгин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В.В.Фом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3:00Z</dcterms:created>
  <dc:creator>Пользователь</dc:creator>
  <dc:description/>
  <cp:keywords/>
  <dc:language>en-US</dc:language>
  <cp:lastModifiedBy>1</cp:lastModifiedBy>
  <cp:lastPrinted>2017-11-15T16:20:00Z</cp:lastPrinted>
  <dcterms:modified xsi:type="dcterms:W3CDTF">2017-11-15T13:21:00Z</dcterms:modified>
  <cp:revision>27</cp:revision>
  <dc:subject/>
  <dc:title>Чãваш Республики                                                          Муркаш районĕн</dc:title>
</cp:coreProperties>
</file>