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рнар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Normal"/>
        <w:ind w:left="0" w:right="0"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 ноября 2024 г.</w:t>
        <w:tab/>
        <w:tab/>
        <w:tab/>
        <w:t xml:space="preserve">  </w:t>
        <w:tab/>
        <w:t xml:space="preserve">                                                                        </w:t>
      </w:r>
      <w:r>
        <w:rPr>
          <w:rFonts w:eastAsia="Calibri"/>
          <w:sz w:val="24"/>
          <w:szCs w:val="24"/>
        </w:rPr>
        <w:t>№ 12-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jc w:val="both"/>
        <w:rPr>
          <w:bCs/>
        </w:rPr>
      </w:pPr>
      <w:r>
        <w:rPr>
          <w:bCs/>
        </w:rPr>
        <w:tab/>
      </w:r>
    </w:p>
    <w:tbl>
      <w:tblPr>
        <w:tblW w:w="53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790"/>
        <w:gridCol w:w="438"/>
      </w:tblGrid>
      <w:tr>
        <w:trPr>
          <w:trHeight w:val="295" w:hRule="atLeast"/>
        </w:trPr>
        <w:tc>
          <w:tcPr>
            <w:tcW w:w="9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4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гласовании перечня и границ избирательных участков на территории Вурнар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Вурнарского муниципального округа Чувашской Республики перечень и границы избирательных участков на территории Вурнарского муниципального округа Чувашской Республики, Вурнарская территориальная избирательная комиссия </w:t>
      </w:r>
    </w:p>
    <w:p>
      <w:pPr>
        <w:pStyle w:val="Style22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36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>
          <w:sz w:val="24"/>
          <w:szCs w:val="24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 w:val="24"/>
          <w:szCs w:val="24"/>
        </w:rPr>
        <w:t>на территории Вурнарского муниципального округа</w:t>
      </w:r>
      <w:bookmarkEnd w:id="0"/>
      <w:r>
        <w:rPr>
          <w:sz w:val="24"/>
          <w:szCs w:val="24"/>
        </w:rPr>
        <w:t xml:space="preserve"> Чувашской Республики (прилагается).</w:t>
      </w:r>
    </w:p>
    <w:p>
      <w:pPr>
        <w:pStyle w:val="Style22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править настоящее решение главе Вурнарского муниципального округа Чувашской Республики.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 xml:space="preserve"> Утк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Филиппова</w:t>
            </w:r>
          </w:p>
        </w:tc>
      </w:tr>
    </w:tbl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Вурнар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ноября 2024 г. № 12-1</w:t>
            </w:r>
          </w:p>
          <w:p>
            <w:pPr>
              <w:pStyle w:val="Normal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pacing w:val="6"/>
          <w:sz w:val="24"/>
          <w:szCs w:val="24"/>
        </w:rPr>
        <w:t xml:space="preserve">Избирательные участки </w:t>
      </w:r>
      <w:r>
        <w:rPr>
          <w:b/>
          <w:sz w:val="24"/>
          <w:szCs w:val="24"/>
        </w:rPr>
        <w:t>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0" w:right="0" w:firstLine="9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4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1204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арла Маркса, д.1, муниципальное бюджетное общеобразовательное учреждение «Вурнарская средняя общеобразовательная школа № 2» Вурнарского муниципального округа Чувашской Республики»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ицы: Владимирская, Вурнарка, Дачная, Железнодорожная, Заводская, Илларионова, К. Маркса, Кирпичная, Лесхозная, Питомник, Университетская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улки: К. Маркса, Лесной, Октябрьский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А. Иванова дома: 1, 2, 4, 6, 12, 15, 26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Гагарина дома: 1-15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 дома: 2, 3, 3 а, 4, 6, 8-11, 13, 16-20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Советская дома: 1, 2, 2а, 4, 4а, 4б, 5б, 6, 7, 8, 8а, 9, 10, 11, 13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1169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Ленина, д. 54, м</w:t>
      </w:r>
      <w:r>
        <w:rPr>
          <w:sz w:val="24"/>
          <w:szCs w:val="24"/>
          <w:shd w:fill="FFFFFF" w:val="clear"/>
        </w:rPr>
        <w:t>униципальное бюджетное учреждение дополнительного образования «Дом детского творчеств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улки: Коммунальный, Северный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А. Иванова дома: 28, 30 ,32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Гагарина дома: 16, 17, 18, 18а, 19, 20, 21, 21а, 23-27, 27а, 28, 31, 32, 33, 34, 35,36, 38-42, 42а, 43, 45 -47, 49- 51, 53-55, 57, 58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Ж. Илюкина дом 42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 дома: 21-25, 27, 28, 30-32, 35-38, 40, 41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Ленина дома: 2, 2а, 4, 8, 18, 19, 21, 22, 23, 23а, 25, 25а, 27, 29а, 31, 32, 33, 35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Первомайская дома: 1-17, 19-21, 23-33, 34а, 34б, 35-39, 41-44, 46-48, 50, 52-54, 57-61, 63, 64, 66, 68, 69;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П. Ялгир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Советская дома: 14, 17, 19, 21, 23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130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Пионерская, д. 9, муниципальное бюджетное учреждение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ицы: Базарная, Матросова, Пионерская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А. Иванова дома: 36, 38, 49, 57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Ашмарова дома: 2, 3, 4, 6, 8, 13, 15, 18, 24, 29, 31, 32, 34, 35, 37, 39, 40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Гагарина дома: 59-77, 79 -84, 86, 89 – 91,  91А, 92 - 97,  99 -105, 105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Ж. Илюкина дома: 1, 2, 3, 3а, 6, 14, 16, 18, 19, 21, 24, 25, 37, 28, 30, 30а, 34, 36, 44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 дома: 42, 43, 44, 44а, 45-50, 50а, 51, 53-66, 68, 69, 71, 74, 75-77, 79, 81-84, 84а, 85-88, 90-99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Ленина дома: 40, 41 42, 43, 45, 46, 49, 51, 52, 57, 59, 63а, 64, 64а, 65-69, 71, 72, 75, 77, 79, 80, 82, 85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Первомайская дома: 70, 71, 72, 72а, 73-84, 86-91, 93-95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Советская дома: 45, 46, 48-61, 64-68, 70-74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1235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Пионерская, д. 9, муниципальное бюджетное учреждение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ищекомбинат, Сельхозтехникум;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>улицы: Ветеринарная, Газовая, Ибресинская, Казарма 631, Лермонтова, Луговая, Некрасова, Путевая, Пирогова, Сенопункт, Сосновая, Строительная, Студенческая, Толстого, Чернышевского, Шевченко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улки: Банный,  Вишневый, Восточный, Звездный, Мирный, Полевой,  Пролетарский, Садовый, Хлебный, Школьный, Чапаев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Гагарина дома: 106, 107, 109-114, 118-122, 124, 126- 134, 134а, 135-138, 140-142, 144-148, 150-152, 154, 155, 159-178, 180-191, 193, 195, 197, 199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Комсомольская дома: 100-109, 110-112, 114-127, 129-136, 138-146, 148, 150, 152, 154, 156, 158, 160, 162, 164, 166, 168, 170, 172, 174, 176, 178, 180, 184, 186, 188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Ленина дома: 50, 70, 86-89, 89а, 90-93, 93а, 93б, 94, 95, 95б, 95в, 96, 97а, 99, 99а, 100-103, 105-112, 113а, 114-117, 117а, 118, 120, 121, 122, 126, 128, 132, 138, 140, 142, 144, 154, 156, 158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Первомайская дома: 96-117, 119-122, 124-133, 133а, 134-143, 146-148, 150- 161, 163-166, 168-170, 172-175, 177-181, 184-187, 190, 192, 196, 198, 200, 204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. Советская дома: 75, 76, 78-87, 89, 90, 92-107, 109-112, 114 - 127, 129, 130, 131, 132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899</w:t>
      </w:r>
    </w:p>
    <w:p>
      <w:pPr>
        <w:pStyle w:val="Normal"/>
        <w:ind w:left="0" w:right="0" w:firstLine="851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омсомольская, д. 33, художественное отделение </w:t>
      </w:r>
      <w:r>
        <w:rPr>
          <w:color w:val="000000"/>
          <w:sz w:val="24"/>
          <w:szCs w:val="24"/>
        </w:rPr>
        <w:t xml:space="preserve">муниципального бюджетного учреждения дополнительного образования «Вурнарская детская школа искусств» </w:t>
      </w:r>
      <w:r>
        <w:rPr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ицы: Гагарина дома: 44, 44а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улки: Зеленый, Тракторный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606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пгт. Вурнары, ул. Карла Маркса, д.54, административное здание ООО «Вурнарский мясокомбинат»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елок городского типа Вурнары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улок Березовый;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лицы: Запрудная, И.Яковлева, Инженерная, Мясокомбинатская, Сиреневая, Солнечная, Сеспеля, Тепличная, Апнерка, Весенняя, Заовражная, Канашская, Маршала Жукова, Мелиораторов, Мичурина, Молодежная, Новоселов, Овражная, Центральная, Ягодная, 50 лет Победы, Канашская, героя Советского Союза Иванова.</w:t>
      </w:r>
    </w:p>
    <w:p>
      <w:pPr>
        <w:pStyle w:val="Normal"/>
        <w:ind w:left="0" w:right="0" w:firstLine="85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6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Азим-Сирма, Советская, д.22,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Азим-Сирма, Тувалькино, Эпшики Азимсирм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71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ш-Хирлепы, ул. Шоссейная, д. 54, Чирш-Хирлеп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Авыр-Сирмы, Большие Хирлепы, Илдымкасы, Пайки, Чирш-Хирлепы Азимсирм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09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9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Малдыкасы, Восточная, д.1, Малдыкасин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Кумбалы, Малдыкасы, Ойкасы Азимсирм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66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Ойкас-Кибеки, ул. Ленина, д. 27, Ойкас-Кибек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Вурман-Кибеки, Ойкас-Кибеки, Синь-Сурьял, Кивсерт-Янишево, Усландыр-Янишево, село Янишево Ойкас-Кибек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21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Алгазино, ул. Центральная, д.1, муниципальное бюджетное общеобразовательное учреждение «Алгазинская средняя общеобразовательная школа им. В.П. Петрова (Праски Витти)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Алгазино, Айгиши, Малды-Кукшум Алгаз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– 36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Кукшум, ул. Центральная, д.13 А, Кукшумский фельдшерский акушерский пункт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Кукшум, деревни Хорн-Кукшум, Чалым-Кукшум Алгаз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43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Апнеры, ул. Кузнецкая, д.32 А, здание Апнерского территориального отдела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я Апнеры Апнер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641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Абызово, ул. Солнечная, д.1 А, Абызов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Абызово, деревня Анаткас-Абызово, Старые Яхакасы Апнер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91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ольшие Торханы, ул. Здоровья, д.16, Большеторханская сельская библиотека муниципального бюджетного учреждения культуры «Централизованная библиотеч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Большие Торханы, Кожиково, Тюмбеки, Альмень-Сунары, село Артеменькино Большеторха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59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Новые Яхакасы, ул.40-лет Победы, д.1 В, структурное подразделение Санарпо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Новые Яхакасы, Санарпоси Санарпосинского территориального отдел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9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шкас-Мураты, ул. Вишневая, д.5б, Чиршкас-Муратский фельдшерский акушерский пункт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и Кумаши, Тюлюкасы, Чиршкас-Мураты Большеторханского территориального отдела. 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7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ольшие Яуши, ул.Коммунальная, д.9, Большеяуш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и Большие Яуши, Ойкас-Яуши, Талхир, Синьял-Яуши Большеяушского территориального отдела. 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19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75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Сявалкасы, Шоссейная, д.1 Б, Сявалк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Сявалкасы, Тузи-Мурат, Елабыш, Сугут-Торбиково Сявалка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792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Буртасы, ул. Клубная, д.1а, Бурт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Буртасы, Киберли, Лесные Шигали, Пинер-Айгиши, Волонтер, разъезд Чаркли Бурта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71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Вурманкасы, Советская, д. 64, Вурманка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Вурманкасы, Кадыши Вурманка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18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Сендимиркино, Центральная, д.55, структурное подразделение Сендимирк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я Сендимиркино Вурманка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0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Ершипоси, ул. Юбилейная, д. 77, Ершипосинский фельдшерский акушерский пункт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Ершипоси, Хора-Сирма, село Кошлоуши Ершипо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7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юстюмеры, ул. Школьная, д.1, структурное подразделение Кюстюмер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Авруй, Кюстюмеры, Одиково Ершипосинского территориальн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53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Орауши, Первомайская, д.14, Орауш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Орауши, деревня Отары, разъезд Апнерка Хирпо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– 5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Ермошкино, Школьная д.38, структурное подразделение Ермошк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Ермошкино, Пуканкасы, Кивсерт-Мурат, Муньялы, село Альменево Ермошкинского территориального отдела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2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Хирпоси, ул. Советская, д.37, Хирпос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Хирпоси, Рунги Хирпос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40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Кожар-Яндоба, ул. Новая, д.1 А, Кожар-Яндоб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Кожар-Яндоба, Ойкас-Яндоба, Хорапыр Ермошк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29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758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Калинино, ул. Гагарина, д.28, Калин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Калинино, деревни Мачамуши, Синьялы Калин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0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06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Ямбахтино, Центральная, д.49 В, Ямбахтин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я Ямбахтино Калин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1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49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юльхири, ул. Победы, д.31, здание Калининского территориального отдела.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я Кюльхири Калин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2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17</w:t>
      </w:r>
    </w:p>
    <w:p>
      <w:pPr>
        <w:pStyle w:val="Style23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Ослаба, ул. Новая, д.5А, Ослабинский фельдшерский акушерский пункт.</w:t>
      </w:r>
    </w:p>
    <w:p>
      <w:pPr>
        <w:pStyle w:val="Style23"/>
        <w:ind w:left="0" w:right="0"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Кивьялы, Ослаба, Хумуши Калинин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198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Кольцовка, Центральная, д. 64 А, структурное подразделение Кольцов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я Кольцовка Кольцов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4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229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Мамалаево, ул. Административная, д. 3, структурное подразделение Мамалаевский сельский клуб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ревни Булатово, Мамалаево, Сявалкас-Хирпоси Кольцов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5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46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Малые Яуши, ул. Центральная, д.26, Малояуш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Малые Яуши, деревни Мулакасы, Синь-Алдыши, Кюмель-Ямаши Малояушского территориального отдел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6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579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 Чириш-Шинеры, ул. Парковая, д.207, Чириш-Шинер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и Шинеры, Чириш-Шинеры, Шоркасы, Ишлей Шинерского территориального отдела.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347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д. Тузи-Сярмус, ул. Школьная, д.34, муниципальное бюджетное общеобразовательное учреждение «Малояушская средняя общеобразовательная школ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ни Тузи-Сярмус, Тимерчкасы, Троицкое, Старые Шорданы Малояушского территориального отдела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збирательный участок № 438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избирателей - 935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Чувашская Республика, Вурнарский муниципальный округ, с. Янгорчино, проспект Мира, д. 1 А, Янгорчинский сельский дом культуры муниципального бюджетного учреждения культуры «Централизованная клубная система» Вурнарского муниципального округа Чувашской Республики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участка: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о Янгорчино, деревни Хорнзор, Напольное Тугаево Янгорчинского территориального отдела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23">
    <w:name w:val="Основной текст (2)3"/>
    <w:qFormat/>
    <w:rPr>
      <w:b/>
      <w:bCs/>
      <w:sz w:val="22"/>
      <w:szCs w:val="22"/>
      <w:u w:val="single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left="0" w:right="0" w:hanging="1800"/>
      <w:jc w:val="both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сноски"/>
    <w:basedOn w:val="Normal"/>
    <w:qFormat/>
    <w:pPr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20"/>
      <w:contextualSpacing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5:00Z</dcterms:created>
  <dc:creator>econom7</dc:creator>
  <dc:description/>
  <dc:language>en-US</dc:language>
  <cp:lastModifiedBy/>
  <cp:lastPrinted>2024-11-20T18:38:00Z</cp:lastPrinted>
  <dcterms:modified xsi:type="dcterms:W3CDTF">2024-12-02T09:59:47Z</dcterms:modified>
  <cp:revision>29</cp:revision>
  <dc:subject/>
  <dc:title>Цивильская территориальная избирательная комиссия</dc:title>
</cp:coreProperties>
</file>