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861483299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жилого помещения с кадастровым номером 21:02:010203:3205, расположенного по адресу: Чувашская Республика – Чувашия, г. Новочебоксарск, </w:t>
        <w:br/>
        <w:t>пр. Энергетиков, дом 1«а», квартира 58, общей площадью 42  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/>
        <w:t xml:space="preserve">Авдеева Нина Владимировна, 09.08.1958 года рождения, место рождения: </w:t>
        <w:br/>
        <w:t>п. Черусти Шатурского района  Московской области, зарегистрированная по адресу:</w:t>
        <w:br/>
        <w:t xml:space="preserve">город Новочебоксарск, пр. Энергетиков, дом 1«а» квартира 58, паспорт: </w:t>
        <w:br/>
        <w:t xml:space="preserve">серия **** №******, выдан Новочебоксарским ГОВД Чувашской Республики, </w:t>
        <w:br/>
        <w:t>дата выдачи **.**.****, код подразделения ***-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жилое помещение, указанное в пункте 1 настоящего постановления, подтверждается договором передачи от 28.05.1998, на основании постановления администрации г. Новочебоксарска № 151-3, заключенным с гражданкой Авдеевой Ниной Владимировной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4-12T08:48:00Z</cp:lastPrinted>
  <dcterms:modified xsi:type="dcterms:W3CDTF">2024-08-23T10:41:00Z</dcterms:modified>
  <cp:revision>147</cp:revision>
  <dc:subject/>
  <dc:title>Чёваш Республикин</dc:title>
</cp:coreProperties>
</file>