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Янтиковская территориальная избирательная комиссия</w:t>
      </w:r>
      <w:r>
        <w:rPr/>
        <w:br/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rPr>
          <w:bCs/>
        </w:rPr>
      </w:pPr>
      <w:r>
        <w:rPr>
          <w:bCs/>
        </w:rPr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  <w:t>07 августа 2023 года                                                                        № 48/222-5</w:t>
      </w:r>
    </w:p>
    <w:p>
      <w:pPr>
        <w:pStyle w:val="14"/>
        <w:rPr>
          <w:b w:val="false"/>
          <w:b w:val="false"/>
          <w:bCs/>
        </w:rPr>
      </w:pPr>
      <w:r>
        <w:rPr>
          <w:b w:val="false"/>
          <w:bCs/>
        </w:rPr>
        <w:t>с. Янтиков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41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 xml:space="preserve">б отказе Филиппову Алексею Петровичу в </w:t>
      </w:r>
      <w:r>
        <w:rPr>
          <w:b/>
          <w:sz w:val="28"/>
          <w:szCs w:val="28"/>
          <w:lang w:val="en-US"/>
        </w:rPr>
        <w:t>регистрации кандидат</w:t>
      </w:r>
      <w:r>
        <w:rPr>
          <w:b/>
          <w:sz w:val="28"/>
          <w:szCs w:val="28"/>
        </w:rPr>
        <w:t>ом</w:t>
      </w:r>
      <w:r>
        <w:rPr>
          <w:b/>
          <w:sz w:val="28"/>
          <w:szCs w:val="28"/>
          <w:lang w:val="en-US"/>
        </w:rPr>
        <w:t xml:space="preserve"> в депутаты Собрания депутатов Янтиковского муниципального округа Чувашской Республики, выдвинут</w:t>
      </w:r>
      <w:r>
        <w:rPr>
          <w:b/>
          <w:sz w:val="28"/>
          <w:szCs w:val="28"/>
        </w:rPr>
        <w:t>ого в порядке самовыдвижения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в соблюдение требований Закона Чувашской Республики «О выборах в органы местного самоуправления в Чувашской Республике» при выдвижении в порядке самовыдвижения Филиппова Алексея Петровича кандидатом в депутаты Собрания депутатов Янтиковского муниципального округа Чувашской Республики первого созыва по одномандатному избирательному округу №8, Янтиковская районная территориальная избирательная комиссия установила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ешением Янтиковской территориальной избирательной комиссии от «14» июня 2022 года № 20/85-5 для регистрации гражданина кандидатом в депутаты Собрания депутатов Янтиковского муниципального округа Чувашской Республики первого созыва по одномандатному избирательному округу № 8, необходимо представить не менее 10 достоверных подписей избирателей и не более 14 подпис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держку выдвижения кандидатом Филипповым Алексеем Петрович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о 10 (десять) подписей избира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о подписей, представленных фактически (по результатам проверки) составило 10 (десять). В результате проверки, согласно ведомости проверки подписных листов и итоговому протоколу проверки подписных листов в поддержку выдвижения кандидата в депутаты Собрания депутатов Янтиковского муниципального округа Чувашской Республики первого созыва по одномандатному избирательному округу №8 в порядке самовыдвижения Филиппова Алексея Петрович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лено, что из 10 подписей избирателей достоверными признаны 8 (восемь) подписей, недействительными – 2 (две), на основа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ункта «к» п. 14 ст. 24 Закона Чувашской Республики от 25.11.2003 года №41 «О выборах в органы местного самоуправления в Чувашской Республике» - 2 под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результаты проверки подписных листов свидетельствуют о том, что кандидатом Филипповым Алексеем Петровичем представлено недостаточное количество действительных подписей избирателей, необходимых для регистрации его кандидатом на выборах депутатов Собрания депутатов Янтиковского муниципального округа Чувашской Республики первого созы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изложенное, руководствуясь статей 24 Закона Чувашской Республики от 25.11.2003 года №41 «О выборах в органы местного самоуправления в Чувашской Республике», подпунктом «д» пункта 24 статьи 38 Федерального закона «Об основных гарантиях избирательных прав и права на участие в референдуме граждан Российской Федерации», Янтиковская </w:t>
      </w:r>
      <w:r>
        <w:rPr>
          <w:iCs/>
          <w:sz w:val="28"/>
          <w:szCs w:val="28"/>
          <w:lang w:val="en-US"/>
        </w:rPr>
        <w:t>территориальная избирательная комиссия</w:t>
      </w:r>
      <w:r>
        <w:rPr>
          <w:iCs/>
          <w:sz w:val="28"/>
          <w:szCs w:val="28"/>
        </w:rPr>
        <w:t xml:space="preserve">  р е ш и л а: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1. Отказать Филиппову Алексею Петровичу, 1989 </w:t>
      </w:r>
      <w:bookmarkStart w:id="0" w:name="_GoBack"/>
      <w:bookmarkEnd w:id="0"/>
      <w:r>
        <w:rPr>
          <w:sz w:val="28"/>
          <w:szCs w:val="28"/>
          <w:lang w:val="en-US"/>
        </w:rPr>
        <w:t>года рождения, имею</w:t>
      </w:r>
      <w:r>
        <w:rPr>
          <w:sz w:val="28"/>
          <w:szCs w:val="28"/>
        </w:rPr>
        <w:t xml:space="preserve">щего неполное среднее </w:t>
      </w:r>
      <w:r>
        <w:rPr>
          <w:sz w:val="28"/>
          <w:szCs w:val="28"/>
          <w:lang w:val="en-US"/>
        </w:rPr>
        <w:t xml:space="preserve">образование, </w:t>
      </w:r>
      <w:r>
        <w:rPr>
          <w:sz w:val="28"/>
          <w:szCs w:val="28"/>
        </w:rPr>
        <w:t xml:space="preserve">временно не работающего, проживающего в д. Салагаево Янтиковского района Чувашской Республики, в регистрации </w:t>
      </w:r>
      <w:r>
        <w:rPr>
          <w:sz w:val="28"/>
          <w:szCs w:val="28"/>
          <w:lang w:val="en-US"/>
        </w:rPr>
        <w:t>кандидатом в депутаты Собрания депутатов Янтиковского муниципального округа Чувашской Республики по одномандатному избирательному округу №</w:t>
      </w:r>
      <w:r>
        <w:rPr>
          <w:sz w:val="28"/>
          <w:szCs w:val="28"/>
        </w:rPr>
        <w:t xml:space="preserve"> 8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Выдать копию настоящего решения кандидату Филиппову А.П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странице Янтиковской территориальной избирательной комиссии в сети Интернет.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/ В.И. Белова /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тиковской территориальной избирательной комиссии 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/ А.М. Иванова /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8:11:00Z</dcterms:created>
  <dc:creator>Загс</dc:creator>
  <dc:description/>
  <cp:keywords/>
  <dc:language>en-US</dc:language>
  <cp:lastModifiedBy>Заведующий сектором юридической службы администрации Янтиковского МО</cp:lastModifiedBy>
  <cp:lastPrinted>2022-08-08T12:23:00Z</cp:lastPrinted>
  <dcterms:modified xsi:type="dcterms:W3CDTF">2023-08-07T11:19:00Z</dcterms:modified>
  <cp:revision>4</cp:revision>
  <dc:subject/>
  <dc:title/>
</cp:coreProperties>
</file>