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u w:val="single"/>
              </w:rPr>
              <w:t xml:space="preserve">                           №     </w:t>
            </w:r>
            <w:r>
              <w:rPr>
                <w:b/>
                <w:bCs/>
                <w:u w:val="single"/>
              </w:rPr>
              <w:t xml:space="preserve">_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№       </w:t>
            </w:r>
            <w:r>
              <w:rPr>
                <w:b/>
                <w:bCs/>
                <w:u w:val="single"/>
              </w:rPr>
              <w:t xml:space="preserve">_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/>
        <w:tc>
          <w:tcPr>
            <w:tcW w:w="3373" w:type="dxa"/>
            <w:tcBorders/>
          </w:tcPr>
          <w:p>
            <w:pPr>
              <w:pStyle w:val="TextBodyIndent"/>
              <w:spacing w:lineRule="auto" w:line="240"/>
              <w:ind w:right="-6" w:hanging="0"/>
              <w:rPr/>
            </w:pPr>
            <w:r>
              <w:rPr/>
              <w:t>Об утверждении отчета об исполнении бюджета города Канаш за 9 месяцев 2023 года</w:t>
            </w:r>
          </w:p>
        </w:tc>
      </w:tr>
    </w:tbl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В соответствии со </w:t>
      </w:r>
      <w:r>
        <w:rPr/>
        <w:t>статьей 264.2 Бюджетного кодекса Российской Федерации</w:t>
      </w:r>
      <w:r>
        <w:rPr>
          <w:bCs/>
          <w:color w:val="000000"/>
        </w:rPr>
        <w:t xml:space="preserve"> и статьей 47.2 Положения о регулировании бюджетных правоотношений в городе Канаш Чувашской Республики», утвержденного решением Собрания депутатов города Канаш от 31 августа 2016г. № 17/1 (с изменениями от 16.11.2016 г. №19/3, 03.06.2020 г. № 3/3, 22.06.2020 г. №4/4, 27.08.2021 г. №14/1, 3 декабря 2021 г. № 17/4, 27 мая 2022 г. №23/4, 27 апреля 2023г. №35/2) </w:t>
      </w:r>
      <w:r>
        <w:rPr>
          <w:b/>
          <w:bCs/>
          <w:color w:val="000000"/>
        </w:rPr>
        <w:t>Администрация города Канаш Чувашской Республики п о с т а н о в л я е т:</w:t>
      </w:r>
    </w:p>
    <w:p>
      <w:pPr>
        <w:pStyle w:val="Normal"/>
        <w:ind w:right="-28" w:firstLine="708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28" w:firstLine="708"/>
        <w:jc w:val="both"/>
        <w:rPr/>
      </w:pPr>
      <w:r>
        <w:rPr/>
        <w:t>1. Утвердить прилагаемый отчет об исполнении бюджета города Канаш за 9 месяцев 2023 года.</w:t>
      </w:r>
    </w:p>
    <w:p>
      <w:pPr>
        <w:pStyle w:val="Normal"/>
        <w:ind w:right="-28" w:firstLine="708"/>
        <w:jc w:val="both"/>
        <w:rPr/>
      </w:pPr>
      <w:r>
        <w:rPr/>
        <w:t>2. Информацию об итогах исполнения бюджета города Канаш за 9 месяцев 2023 года направить Собранию депутатов города Канаш и Контрольно – счетной палате Чувашской Республики.</w:t>
      </w:r>
    </w:p>
    <w:p>
      <w:pPr>
        <w:pStyle w:val="Normal"/>
        <w:ind w:right="-110"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                                                                                   В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940" w:hanging="0"/>
        <w:rPr/>
      </w:pPr>
      <w:r>
        <w:rPr/>
        <w:t>постановлением администрации города Канаш</w:t>
      </w:r>
    </w:p>
    <w:p>
      <w:pPr>
        <w:pStyle w:val="Normal"/>
        <w:widowControl w:val="false"/>
        <w:autoSpaceDE w:val="false"/>
        <w:ind w:left="5940" w:hanging="0"/>
        <w:rPr>
          <w:u w:val="single"/>
        </w:rPr>
      </w:pPr>
      <w:r>
        <w:rPr>
          <w:u w:val="single"/>
        </w:rPr>
        <w:t xml:space="preserve">от                        №          _            </w:t>
      </w:r>
    </w:p>
    <w:tbl>
      <w:tblPr>
        <w:tblW w:w="18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  <w:gridCol w:w="655"/>
        <w:gridCol w:w="4840"/>
        <w:gridCol w:w="2363"/>
      </w:tblGrid>
      <w:tr>
        <w:trPr>
          <w:trHeight w:val="855" w:hRule="atLeast"/>
        </w:trPr>
        <w:tc>
          <w:tcPr>
            <w:tcW w:w="18385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ОТЧЕТ ОБ ИСПОЛНЕНИИ БЮДЖЕТА ГОРОДА КАНА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на 01 октября 2023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3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27" w:type="dxa"/>
            <w:tcBorders/>
            <w:vAlign w:val="bottom"/>
          </w:tcPr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760"/>
              <w:gridCol w:w="2200"/>
              <w:gridCol w:w="261"/>
              <w:gridCol w:w="1300"/>
              <w:gridCol w:w="1380"/>
            </w:tblGrid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322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униципальное образование г.Канаш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322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городских округов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7070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.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60"/>
        <w:gridCol w:w="2354"/>
        <w:gridCol w:w="1564"/>
        <w:gridCol w:w="1417"/>
        <w:gridCol w:w="239"/>
      </w:tblGrid>
      <w:tr>
        <w:trPr>
          <w:trHeight w:val="30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 432 279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46 491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04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04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0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04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1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9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10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9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9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801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9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801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8 1 12 0104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46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02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02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2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2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985 4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4 882 088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939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60 752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939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60 752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29 29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00 03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14 29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4 888 389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2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4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232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997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 99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61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905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5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57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 765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57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 765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3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14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 01 0213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14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4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 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97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4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97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 43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 43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929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929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6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6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046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 03 0225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046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 01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 01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9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45 891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0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9 641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 365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 365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9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 158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9 275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9 275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8 904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 05 0200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 282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 282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8 234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1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286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286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286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0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 81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 81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 81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1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2 116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238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238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238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0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41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966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170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188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02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2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795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 06 04012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795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74 911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81 216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81 216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4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81 502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5,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 694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 694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023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28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6 13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6 13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6 13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105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5 983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106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51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9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45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45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45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45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45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3 01 004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6 745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934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934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934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254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18 1 16 0106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254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0009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54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009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7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010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09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83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18 1 16 0107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09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7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09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73 01 001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9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18 1 16 01073 01 002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24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7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65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0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03 01 0008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4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43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4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43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43 01 0016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26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43 01 0102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4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16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2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2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3 01 0005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3 01 0006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5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3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3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3 01 000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18 1 16 01173 01 0008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43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43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05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0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18 1 16 01193 01 0013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5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18 1 16 01193 01 0029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3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18 1 16 0119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9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18 1 16 012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87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87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3 01 002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7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07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5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5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03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87 050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90 28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03 1 08 07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5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5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7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73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73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94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1 104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1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6 24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1040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4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1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 463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1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1 1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2 859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12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1 1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2 859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2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613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03 1 11 0502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613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27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0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27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0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03 1 11 0503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4 219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3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4 219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7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701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701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396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4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396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4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9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396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3 394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100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4 121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199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4 121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199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104 121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00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72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06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27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06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27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99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9 64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99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4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0 876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03 1 14 02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 026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2040 04 0000 4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 026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2042 04 0000 4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2043 04 0000 4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 59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6 616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6000 00 0000 4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7 850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6010 00 0000 4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7 850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6012 04 0000 4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7 850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590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071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1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10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9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60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90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60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9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030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032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12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12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123 01 004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03 1 17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 850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5 315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1000 00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0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1040 04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0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03 1 17 05000 00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 834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 465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5040 04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 834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 465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15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015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480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150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015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480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25 868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26 905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81 196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71 556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352 922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960 502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03 2 02 20216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3 46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0216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3 46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497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 192 902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09 501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497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92 902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09 501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555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8 000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8 000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555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8 000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8 000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7112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3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42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7112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3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42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82 119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7 407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82 119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7 407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10 573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93 354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0024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6 16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 709 260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002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6 16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9 260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082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8 409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99 37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082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8 409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99 37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12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1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03 2 02 3593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6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93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6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4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4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4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7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7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 9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7 04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 9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7 040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 9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03 2 19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55 327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16 654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19 00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55 327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16 654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19 6001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55 327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16 654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57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 481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 48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 481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 48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 481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 48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25597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8 181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8 18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25597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8 181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8 18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93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3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 66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3 0200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6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3 0299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6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3 0299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6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6 07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6 0709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6 07090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927 378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840 868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030 805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058 925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24 810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3 041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74 2 02 25098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9 48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 898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5098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9 48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 898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5304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63 15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23 509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530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63 15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23 509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2 167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 633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2 167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 200 633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52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972 765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24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75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663 3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2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75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663 3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2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458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2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99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458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3 895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93 119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17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 995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839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17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 995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839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303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4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82 2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303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4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82 2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74 2 02 4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7 113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 297 113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7 113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7 113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0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7 113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7 113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4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7 113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7 113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401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5 787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 556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40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325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 556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74 2 19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0 54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15 170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00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0 54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15 170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2530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8 381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8 381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45303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59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59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6001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14 629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2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97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99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97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99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1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0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15001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0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15001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0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5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5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5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45"/>
        <w:gridCol w:w="1165"/>
        <w:gridCol w:w="1559"/>
        <w:gridCol w:w="1417"/>
      </w:tblGrid>
      <w:tr>
        <w:trPr>
          <w:trHeight w:val="300" w:hRule="atLeast"/>
        </w:trPr>
        <w:tc>
          <w:tcPr>
            <w:tcW w:w="6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7 970 945,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 972 229,99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18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185,7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43,19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4,7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31,8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7,9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ой политики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52,8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52,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52,8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97,7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5,1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5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573,0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973,4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406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4 1 04 5549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916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4 1 04 5549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91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4 1 04 55491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91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4 1 04 55491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1 026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4 1 04 55491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89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69 2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71 379,8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55 8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96 722,7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55 8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96 722,7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71 931,7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958,8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6 832,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3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8 174,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3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8 174,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1 416,2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609,0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148,7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8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8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83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656,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656,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656,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7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281,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94 67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70 127,7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 616,5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 616,5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7 913,9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2 702,6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446,1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446,1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4 114,8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331,2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7 87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20 065,0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7 87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20 065,0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0 065,0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0 55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912,9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22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227,6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22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227,6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227,6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5 32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685,2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12 48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191,4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191,4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84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493,8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7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223,8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оддержка печатных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99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99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99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99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48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48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48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8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6 62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6 303,5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6 303,5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5 690,04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613,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6,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6,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61,9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1,7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62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874,41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6 750,4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6 750,4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566,2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184,1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2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2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2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102,6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102,6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102,6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102,6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160,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160,0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160,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160,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11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11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11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11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328,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328,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328,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70,8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857,32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922,6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922,6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922,6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922,6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9 5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6 010,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9 5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6 010,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9 5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6 010,0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6 010,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74 8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23 502,2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74 8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23 502,2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74 8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23 502,2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23 502,2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2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2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2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46 75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77 636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382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382,4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382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11 51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91 25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11 51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91 254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91 25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57 73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57 73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57 73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57 73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8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8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833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8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73,7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73,7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73,7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73,7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5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5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5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512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512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512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2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387,3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5 103,3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546,4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546,4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546,4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556,9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556,9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556,9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7 108,5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7 108,5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7 108,5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7 108,5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21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21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21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21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0 809,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0 809,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0 809,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6 705,6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4 104,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6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6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6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3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349,5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8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849,5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8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849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31,8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217,7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8 757,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8 757,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8 757,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666,4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81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8 275,6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3 06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84 495,6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3 06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84 495,6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3 06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84 495,6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84 495,6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2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2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2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2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20 95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61 057,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20 95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61 057,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20 95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61 057,6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61 057,6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9 96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9 96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9 96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контрольных (надзорных) и профилактических мероприят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6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6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6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6,96</w:t>
            </w:r>
          </w:p>
        </w:tc>
      </w:tr>
      <w:tr>
        <w:trPr>
          <w:trHeight w:val="3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3 Ц3 1 01 22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3 Ц3 1 01 22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3 Ц3 1 01 22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2 10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2 017,3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2 10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2 017,3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2 10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2 017,3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2 017,37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0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0 55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0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0 55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0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0 55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0 555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67 85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8 818,7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67 85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8 818,7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67 85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8 818,7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8 818,7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6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6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6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6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6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852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852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852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2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932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21 4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6 029,6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42 44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6 029,6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42 44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6 029,6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29,6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8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2 44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8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2 44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8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2 448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2 44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5 14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5 14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5 14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4 68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4 68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4 68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227,1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227,1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227,1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227,13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 5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 555,5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 5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 555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13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135,5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135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3 42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3 42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3,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3,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3,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3,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A1 55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0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0 21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A1 5597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0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0 21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A1 5597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0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0 21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A1 5597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0 21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691,45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8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16,9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8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16,9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975,1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41,7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8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174,5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8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174,5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74,52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Ч4 1 04 5549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8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Ч4 1 04 5549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8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Ч4 1 04 55491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8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Ч4 1 04 55491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382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Ч4 1 04 55491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9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7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322,69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85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357,9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85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357,9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725,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96,9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4,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4,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4,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6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462,35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12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57,9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12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57,9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48,57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9,3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4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4,4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4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8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207,37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8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449,0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8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449,0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415,66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33,4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8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8,3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8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719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719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719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322,1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322,1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860,3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860,3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61,7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61,7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56 89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74 22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56 89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74 22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49 8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74 223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7 1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12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7 05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08 6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08 6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05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39 404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39 40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2 6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9 196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9 19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3 33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3 33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6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63 334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63 33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31 53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59 088,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8 22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8 22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03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59 088,2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51 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1 888,29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1 888,2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1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7 2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200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3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867 6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3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867 6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395 4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10 968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10 96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956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56 632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56 632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82 28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82 28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4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5 86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5 86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90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6 42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6 420,00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10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10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69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69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1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12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3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23 124,9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3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23 124,9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8 73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56 93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56 93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2 57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66 189,9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66 189,99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362,6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362,6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8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472,9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472,9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889,6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889,6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E2 50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32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E2 509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32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E2 509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32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E2 5098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329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 9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0 839,0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 9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0 839,0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5 9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632,3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632,3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 9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206,6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206,68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7 03 S16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2 4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7 03 S16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2 4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7 03 S16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2 4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13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13 96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13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13 96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2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2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1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1 966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1 96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8 0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7 002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8 0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7 002,3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8 0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7 002,3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7 002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9 2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70 468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9 2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70 468,4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5 3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8 163,5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8 279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883,5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3 84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2 304,9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304,9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9 28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9 28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9 28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10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0 323,9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16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0 323,9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2 89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99 79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0 323,9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0 323,9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 00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1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1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18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18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доступности, качества и разнообразия рациона питания учащихся, улучшение профессионального кадрового состава предприятий школьного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94,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94,5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874,6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874,6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019,8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019,8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0 118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0 118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0 118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0 118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7 689,1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7 689,1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 01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 01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 673,1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 673,1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833,05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833,0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833,0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216,5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616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1 82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8 991,34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9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 363,6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9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 363,6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845,6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2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625,9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7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27,7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7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27,7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67,7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60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5549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23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5549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2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55491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2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55491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597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55491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2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188,9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6,1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6,1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6,1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62,7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62,7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62,7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5 43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5 439,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5 43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5 439,0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6 72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6 720,0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1 720,0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8 71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8 719,0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6 869,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49,2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1 04 5549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81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1 04 5549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81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1 04 55491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81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1 04 55491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311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1 04 55491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7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0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803,25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7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1 819,0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7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1 819,0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1 286,66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532,3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984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984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244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4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17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175,3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17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175,3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69,0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69,0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6,3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6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9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95,6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9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95,6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9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95,6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95,65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5 538 666,3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925 738,08</w:t>
            </w:r>
          </w:p>
        </w:tc>
      </w:tr>
    </w:tbl>
    <w:p>
      <w:pPr>
        <w:pStyle w:val="Normal"/>
        <w:ind w:left="-900" w:hanging="180"/>
        <w:rPr>
          <w:b/>
          <w:b/>
        </w:rPr>
      </w:pPr>
      <w:r>
        <w:rPr>
          <w:b/>
        </w:rPr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3. Источники финансирования дефицита бюджета</w:t>
      </w:r>
    </w:p>
    <w:p>
      <w:pPr>
        <w:pStyle w:val="Normal"/>
        <w:ind w:left="-90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39"/>
        <w:gridCol w:w="2380"/>
        <w:gridCol w:w="1560"/>
        <w:gridCol w:w="1700"/>
      </w:tblGrid>
      <w:tr>
        <w:trPr>
          <w:trHeight w:val="27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38 666,3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5 738,08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83 305,5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83 305,5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06 409,9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4 0000 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06 409,9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23 104,4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4 0000 8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23 104,4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55 360,8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5 738,08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55 360,8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5 738,08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70 938 688,9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43 278 954,95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70 938 688,9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43 278 954,95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70 938 688,9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43 278 954,95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70 938 688,9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43 278 954,95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4 0000 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70 938 688,9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43 278 954,95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 994 049,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04 693,03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 994 049,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04 693,03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 994 049,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04 693,03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 994 049,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04 693,03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4 0000 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 994 049,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04 693,03</w:t>
            </w:r>
          </w:p>
        </w:tc>
      </w:tr>
    </w:tbl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Xl261">
    <w:name w:val="xl26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4:00Z</dcterms:created>
  <dc:creator>budjet2</dc:creator>
  <dc:description/>
  <cp:keywords/>
  <dc:language>en-US</dc:language>
  <cp:lastModifiedBy>Адм. г.Канаш (Светлана Н. Сладкова)</cp:lastModifiedBy>
  <cp:lastPrinted>2023-07-13T16:47:00Z</cp:lastPrinted>
  <dcterms:modified xsi:type="dcterms:W3CDTF">2023-10-06T07:34:00Z</dcterms:modified>
  <cp:revision>2</cp:revision>
  <dc:subject/>
  <dc:title/>
</cp:coreProperties>
</file>