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6.2023    90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2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6.2023    90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3    № 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3    № 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535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Об утверждении Положения о комиссии по рассмотрению цен (тарифов) на услуги, представляемые муниципальными </w:t>
      </w:r>
      <w:bookmarkStart w:id="0" w:name="_Hlk119940077"/>
      <w:r>
        <w:rPr>
          <w:b w:val="false"/>
          <w:szCs w:val="24"/>
        </w:rPr>
        <w:t>учреждениями образования, культуры и спорта Алик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решением Собрания депутатов Аликовского муниципального округа от </w:t>
      </w:r>
      <w:r>
        <w:rPr>
          <w:color w:val="000000"/>
          <w:sz w:val="24"/>
          <w:szCs w:val="24"/>
        </w:rPr>
        <w:t>26.05.2023 г. № 175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ликовского муниципального округа»,</w:t>
      </w:r>
      <w:r>
        <w:rPr>
          <w:sz w:val="24"/>
          <w:szCs w:val="24"/>
        </w:rPr>
        <w:t xml:space="preserve"> администрация Аликовского муниципального округа Чувашской Республики        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рассмотрению цен (тарифов) на услуги, представляемые муниципальными учреждениями образования, культуры и спорта Аликовского муниципального округа согласно приложению,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рассмотрению цен (тарифов) на услуги, представляемые муниципальными учреждениями образования, культуры и спорта Аликовского района согласно приложению,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Аликовского района от 12.12.2022 г. № 1130 «</w:t>
      </w:r>
      <w:bookmarkStart w:id="1" w:name="_Hlk132295965"/>
      <w:r>
        <w:rPr>
          <w:sz w:val="24"/>
          <w:szCs w:val="24"/>
        </w:rPr>
        <w:t xml:space="preserve">Об утверждении Положения </w:t>
      </w:r>
      <w:bookmarkEnd w:id="1"/>
      <w:r>
        <w:rPr>
          <w:sz w:val="24"/>
          <w:szCs w:val="24"/>
        </w:rPr>
        <w:t>о комиссии по рассмотрению цен (тарифов) на услуги, представляемые муниципальными учреждениями образования, культуры и спорта Аликов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right"/>
        <w:rPr/>
      </w:pPr>
      <w:r>
        <w:rPr>
          <w:b w:val="false"/>
          <w:bCs w:val="false"/>
          <w:szCs w:val="24"/>
        </w:rPr>
        <w:t>Приложение № 1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ликовского муниципального округа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 14.06.2023 года № 901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 Комиссии по рассмотрению цен (тарифов) на услуги, представляемые муниципальными учреждениями образования, культуры и спорта Аликовского муниципального округа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Общие положения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1. Комиссия по рассмотрению цен (тарифов) на услуги, предоставляемые муниципальными учреждениями образования, культуры и спорта Аликовского муниципального округа (далее - Комиссия) создается в целях рассмотрения предложений по установлению цен (тарифов) на услуги, предоставляемые муниципальными учреждениями образования, культуры и спорта Аликовского муниципального округа Чувашской Республик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2. Комиссия осуществляет свою деятельность во взаимодействии с Собранием депутатов Аликовского муниципального округа Чувашской Республики, структурными подразделениями администрации Аликовского муниципального округа Чувашской Республики, органами исполнительной власти Чувашской Республик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3. 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Основные цели и функции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1. Комиссия осуществляет свою деятельность в целях: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проведения единой ценовой и тарифной политики на территории Аликовского муниципального округа Чувашской Республики при предоставлении услуг муниципальными учреждениями образования, культуры и спорта Аликовского муниципального округа Чувашской Республики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защиты экономических интересов муниципальных учреждений образования, культуры и спорта Аликовского муниципального округа Чувашской Республики, обеспечения условий для эффективной деятельности и оптимального развития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защиты экономических интересов потребителей услуг от монопольного повышения цен (тарифов)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эффективного использования средств бюджета Аликовского муниципального округа Чувашской Республики при предоставлении услуг, финансируемых из бюджета Аликовского муниципального округа Чувашской Республики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овершенствования системы установления цен (тарифов)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одействия в создании благоприятных условий для привлечения инвестиций в муниципальные учреждения образования, культуры и спорта Аликовского муниципального округа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2. Комиссия осуществляет следующие функции: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определяет методы установления цен (тарифов) на услуги, предоставляемые муниципальными учреждениями образования, культуры и спорта Аликовского муниципального округа Чувашской Республики;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рассматривает и рекомендует к утверждению главе Аликовского муниципального округа Чувашской Республики, в пределах своей компетенции, цены (тарифы) на услуги, предоставляемые муниципальными учреждениями образования, культуры и спорта Аликовского муниципального округа Чувашской Республик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Организация работы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. Состав Комиссии утверждается постановлением администрации Аликовского муниципального округа Чувашской Республик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2. Комиссия состоит из председателя, заместителя председателя, секретаря и других членов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3. Заседания Комиссии проводятся по мере необходимости. Дата и повестка дня заседания определяется председателем Комиссии или его заместителем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4. Заседание считается правомочными, если на нем присутствуют не менее половины членов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5. Заседание Комиссии проводит председатель Комиссии. При отсутствии председателя, по его поручению, заседание проводит заместитель председателя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6. Председатель Комиссии осуществляет общее руководство Комиссией, планирует ее работу, подписывает протоколы и решения заседаний, контролирует исполнение решений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7. Подготовку и организацию проведения заседания Комиссии, ведение протоколов, а также рассылку выписок из решений заседания Комиссии осуществляет секретарь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8.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9. Члены комиссии имеют право выражать особое мнение по сути рассмотрения Комиссией вопросов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0. Члены комиссии имеют право создавать временные рабочие группы для решения вопросов, возникающих в ходе работы Комиссии и требующие дополнительного изучения. В состав временной рабочей группы могут входить члены Комиссии, а также привлекаться специалисты структурных подразделений администрации Аликовского муниципального округа Чувашской Республики, депутаты Собрания депутатов Аликовского муниципального округа, представители муниципальных учреждений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1. Комиссия может привлекать соответствующие организации для проведения независимой экспертизы обоснованности цен (тарифов) на услуги, предоставляемые муниципальными учреждениями образования, культуры и спорта Аликовского муниципального округа Чувашской Республик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2. В заседаниях Комиссии, кроме ее членов, могут участвовать лица, приглашенные для рассмотрения вопросов по повестке дня. Список приглашенных лиц определяется председателем Комиссии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3. Во время проведения заседания Комиссии ведется протокол, который после утверждения председательствующим является официальным документом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Прочие условия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атериалы, рассматриваемые на заседаниях Комиссии, могут содержать информацию ограниченного доступа. Члены комиссии несут ответственность за разглашение сведений, которые были получены ими при выполнении своих обязанностей.</w:t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2" w:name="sub_2000"/>
      <w:r>
        <w:rPr>
          <w:rStyle w:val="Style11"/>
          <w:b w:val="false"/>
          <w:bCs/>
          <w:color w:val="000000"/>
          <w:sz w:val="24"/>
          <w:szCs w:val="24"/>
        </w:rPr>
        <w:t>Приложение № 2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  <w:br/>
        <w:t xml:space="preserve">от 14.06.2023 г. </w:t>
      </w:r>
      <w:bookmarkEnd w:id="2"/>
      <w:r>
        <w:rPr>
          <w:rStyle w:val="Style11"/>
          <w:b w:val="false"/>
          <w:bCs/>
          <w:color w:val="000000"/>
          <w:sz w:val="24"/>
          <w:szCs w:val="24"/>
        </w:rPr>
        <w:t>№ 901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  <w:br/>
        <w:t>комиссии по рассмотрению цен (тарифов) на услуги, предоставляемые муниципальными учреждениями образования, культуры и спорта Алик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18"/>
        <w:gridCol w:w="6346"/>
      </w:tblGrid>
      <w:tr>
        <w:trPr/>
        <w:tc>
          <w:tcPr>
            <w:tcW w:w="22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Лидия Михайловна 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- начальник отдела экономики и инвестиционной политики, председатель комиссии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а Зоя Федоровна 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– начальник отдела образования, социального развития, молодежной политики и спорта администрации Алик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 Маргарит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кономики и инвестиционной политики администрации Аликовского муниципального округ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уликов Александр Николаевич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Тенеевскому избирательному округу № 13, председатель постоянной комиссии по бюджету, экономике, имущественным отношениям, строительству, транспорту и связ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 Александр Николаевич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Ефремкасинскому избирательному округу № 5, председатель постоянной комиссии по законности, правопорядку, депутатской этике, местного самоуправления, торговле, предпринимательств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Владислав Константинович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Гагаринскому избирательному округу № 2, председатель постоянной комиссии по вопросам культуры, образования, здравоохранения, молодежи, СМИ, жилья и благоустройств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Людмила Степановна 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ектором культуры и архивного дела администрации Аликовс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Владимир Спиридонович</w:t>
            </w:r>
          </w:p>
        </w:tc>
        <w:tc>
          <w:tcPr>
            <w:tcW w:w="5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- начальник отдела организационно - контрольной и кадровой работы администрации Аликовского муниципального округ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6:00Z</dcterms:created>
  <dc:creator>марина</dc:creator>
  <dc:description/>
  <cp:keywords/>
  <dc:language>en-US</dc:language>
  <cp:lastModifiedBy>Ольга Константиновна. Громова</cp:lastModifiedBy>
  <cp:lastPrinted>2023-06-14T19:06:00Z</cp:lastPrinted>
  <dcterms:modified xsi:type="dcterms:W3CDTF">2023-06-14T16:06:00Z</dcterms:modified>
  <cp:revision>3</cp:revision>
  <dc:subject/>
  <dc:title>3</dc:title>
</cp:coreProperties>
</file>