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6.09.2024    153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6.09.2024    153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24    № 1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24    № 15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67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кружного конкурса «Лучший специалист по охране труда Аликовского муниципального округа Чувашской Республики 2024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государственной политики в области охраны труда и в целях повышения профессионального мастерства специалистов по охране труда, администрация Аликовского муниципального округа Чувашской Республики                         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овести окружной конкурс «Лучший специалист по охране труда       Аликовского муниципального округ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34 год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оложение об окружном конкурсе «Лучший специалист по охране труда Аликовского муниципального округ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024 года» 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Утвертдить состав Комиссии по проведению и подведению итогов окружного конкурса «Лучший специалист по охране труда Аликовского муниципального округ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34 года» в следующем состав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льина Л.М. - Врио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, </w:t>
      </w:r>
      <w:r>
        <w:rPr>
          <w:bCs/>
          <w:color w:val="000000"/>
          <w:sz w:val="26"/>
          <w:szCs w:val="26"/>
        </w:rPr>
        <w:t>председатель коми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ильева Н.Л. - ведущий специалист-эксперт отдела сельского хозяйства и экологии администрации Аликовского муниципального округа, с</w:t>
      </w:r>
      <w:r>
        <w:rPr>
          <w:bCs/>
          <w:color w:val="000000"/>
          <w:sz w:val="26"/>
          <w:szCs w:val="26"/>
        </w:rPr>
        <w:t>екретарь комисс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нова Л.С. - заведующая сектором культуры и архивного дела администрации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горова Т.А. – старший методист отдела образования, социального развития, молодежной политики и спорта администрации Аликовс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трофанова М.В. – специалист по охране труда и технике безопасности отдела образования, социального развития, молодежной политики и спорт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врио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, Л.М. Ильин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вашской Республики </w:t>
      </w:r>
    </w:p>
    <w:p>
      <w:pPr>
        <w:pStyle w:val="Normal"/>
        <w:ind w:left="453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09.2024    № 1531</w:t>
      </w:r>
    </w:p>
    <w:p>
      <w:pPr>
        <w:pStyle w:val="Normal"/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 окружном конкурсе профессионального мастерст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Лучший специалист по охране труда  Аликовского муниципального округа Чувашской Республики 2024 год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Основными целями конкурса профессионального мастерства «Лучший специалист по охране труда 2024 года» (далее – Конкурс) являются: повышение профессионального мастерства специалистов по охране труда, развитие их творческой инициативы и новаторства, создание стимулов к совершенствованию выполняемой работы, рост престижа профессии и статуса специалиста по охране труда, а также привлечение внимания общественности к проблемам состояния условий, охраны труда и здоровья работающих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 В соответствии с основной целью ставятся следующие задачи Конкурса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эффективности и качества работы по созданию безопасных условий труд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аганда положительного опыта в области создания безопасных условий труда;</w:t>
      </w:r>
    </w:p>
    <w:p>
      <w:pPr>
        <w:pStyle w:val="TextBodyIndent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сширение диапазона профессионального общения, распространение лучших форм и методов работы в области улучшения условий и охраны труд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иск новых механизмов профилактики производственного травматизма и профессиональной заболеваемости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оздание банка данных лучших специалистов по охране труда район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3. К участию допускаются специалисты по охране труда организаций, расположенных на территории Аликовского муниципального округа Чувашской Республики, независимо от организационно-правовых форм, форм собственности и видов экономической деятельности (далее – участники). Стаж работы и возраст участников не ограничиваютс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4. Организатором Конкурса является администрация Аликов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5. Общее руководство и контроль за проведением Конкурса, обеспечение награждения победителей и призеров осуществляет районная Комиссия по подведению итогов конкурса (далее – Комиссии), положения и составы которых утверждаются соответственно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Комиссия осуществляет следующие функци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сроков проведения Конкурс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атывает программу, сценария проведения конкурс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ет порядок представления документов для участия в Конкурсе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течение 3 рабочих дней со дня поступления документов представляют председателю Комиссии сведения об изучении и оценке документов участников Конкурса по форме согласно (приложению № 1 к настоящему Положению)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ление и утверждение списка участников Конкурса и регистрацию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ведение итогов Конкурс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 победителей и поощрение активных участников Конкурс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вещение в средствах массовой информации хода и итогов Конкурс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орядок проведения Конкурс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роведении Конкурса размещается на сайте администрации Аликов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1. Конкурс проводится в один этап. Прием заявок осуществляется с 30 сентября по 11 октября 2024 года. На этапе Конкурса проводится сбор документов от участников согласно утвержденному перечню (приложение № 2 к настоящему Положению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.2. Комиссией определяется победитель и призеры, проводится торжественное награждение.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Определение результатов конкурса и награждение победителей</w:t>
      </w:r>
    </w:p>
    <w:p>
      <w:pPr>
        <w:pStyle w:val="TextBodyIndent"/>
        <w:ind w:firstLine="720"/>
        <w:rPr/>
      </w:pPr>
      <w:r>
        <w:rPr>
          <w:bCs/>
          <w:sz w:val="24"/>
          <w:szCs w:val="24"/>
        </w:rPr>
        <w:t>3.1. Итоги конкурса подводит Комиссия, исходя из представленного перечня документов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Участники, занявшие призовые места в Конкурсе, награждаются дипломами, а Участник, занявший первое место, принимает участие на республиканском конкурсе «Лучший специалист по охране труда Чувашской Республики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81"/>
        <w:gridCol w:w="2108"/>
        <w:gridCol w:w="2354"/>
      </w:tblGrid>
      <w:tr>
        <w:trPr>
          <w:trHeight w:val="6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 xml:space="preserve">│                  </w:t>
            </w:r>
            <w:r>
              <w:rPr>
                <w:bCs/>
                <w:spacing w:val="-10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Оценка, балл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Выставленная оценка, баллов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Наличие государственных награ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от 0 до 5 (1 за каждую государственную награду, но не более 5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Наличие наград и поощр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от 0 до 3 (1 за каждую награду/поощрение, но не более 3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  <w:t>Стаж в области охраны труд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  <w:t>от 3 до 5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  <w:t>от 5 до 10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  <w:t xml:space="preserve">от 10 до 15 лет                               </w:t>
              <w:br/>
              <w:t>свыше 15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  <w:t>Наличие ученой степени, ученых   трудов, изобретений, внедренных научных разрабо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  <w:t>Обучение по программам повышения квалификации в области охраны труда за последние три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1 за каждую программ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  <w:t>Участие в общественных организациях (в том числе профессиональных, научно-тех</w:t>
              <w:softHyphen/>
              <w:t>ни</w:t>
              <w:softHyphen/>
              <w:t>чес</w:t>
              <w:softHyphen/>
              <w:t>ких и др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от 0 до 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Участие в выборных орган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от 0 до 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Участие в организации проведения семинаров, совещаний, Дней охраны труда, конференций за последние 12 меся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за кажд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Навыки консультацион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от 0 до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Достигнутые результаты в профессиональ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- внедрение современной системы управления охраной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- недопущение роста и (или) снижение уровня производственного травматизма и профессиональных заболе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- проведение специальной оценки условий труда (в отчетном году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- внедрение инноваций в работ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от 0 до 5 (за каждый достигнутый результат присваивается 1 балл, но не более 5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План профессионального развит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при налич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при отсутств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Cs/>
                <w:spacing w:val="-10"/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Header"/>
        <w:ind w:left="5670" w:hanging="0"/>
        <w:jc w:val="right"/>
        <w:rPr/>
      </w:pPr>
      <w:r>
        <w:rPr>
          <w:bCs/>
        </w:rPr>
        <w:t>к Положению об окружном конкурсе профессионального мастерства «Лучший специалист по охране труда Аликовского муниципального округа Чувашской Республики 2024 года»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center"/>
        <w:rPr>
          <w:bCs/>
          <w:lang w:val="ru-RU"/>
        </w:rPr>
      </w:pPr>
      <w:r>
        <w:rPr>
          <w:bCs/>
        </w:rPr>
        <w:t>Сведения об изучении и оценке документов</w:t>
      </w:r>
    </w:p>
    <w:p>
      <w:pPr>
        <w:pStyle w:val="Header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50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Header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б окружном конкурсе профессионального мастерства </w:t>
      </w:r>
    </w:p>
    <w:p>
      <w:pPr>
        <w:pStyle w:val="Header"/>
        <w:ind w:left="5040" w:hanging="0"/>
        <w:jc w:val="right"/>
        <w:rPr/>
      </w:pPr>
      <w:r>
        <w:rPr>
          <w:sz w:val="22"/>
          <w:szCs w:val="22"/>
        </w:rPr>
        <w:t>«Лучший специалист по охране труда Аликовского муниципального округа Чувашской Республики 2024 года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ов, представляемых на участие в конкурс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ессионального мастерства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>«Лучший специалист по охране труда 2024 года»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исьмо-представление участника окружного конкурса профессионального мастерства «Лучший специалист по охране труда Аликовского муниципального округа Чувашской Республики 2024 года» (форма 1)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арактеристика на участника</w:t>
      </w:r>
      <w:r>
        <w:rPr>
          <w:b/>
          <w:sz w:val="24"/>
          <w:szCs w:val="24"/>
        </w:rPr>
        <w:t xml:space="preserve"> окружног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онкурса </w:t>
      </w:r>
      <w:r>
        <w:rPr>
          <w:b/>
          <w:bCs/>
          <w:sz w:val="24"/>
          <w:szCs w:val="24"/>
        </w:rPr>
        <w:t>профессионального мастерства «Лучший специалист по охране труда</w:t>
      </w:r>
      <w:r>
        <w:rPr>
          <w:b/>
          <w:sz w:val="24"/>
          <w:szCs w:val="24"/>
        </w:rPr>
        <w:t xml:space="preserve"> Аликовского муниципального округа</w:t>
      </w:r>
      <w:r>
        <w:rPr>
          <w:b/>
          <w:bCs/>
          <w:sz w:val="24"/>
          <w:szCs w:val="24"/>
        </w:rPr>
        <w:t xml:space="preserve"> Чувашской Республики 2024 года» (форма 2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Личная анкета участника «Лучший специалист по охране труда Аликовского муниципального округа Чувашской Республики 2024 года» (форма 3)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4. Заверенная отделом кадров организации копия трудовой книжки.</w:t>
        <w:tab/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Заверенные отделом кадров организации копии дипломов, удостоверений, свидетельств о прохождении обучения, курсов, семинаров, конференций по охране труда, а также ученые степени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6. Заверенные отделом кадров организации копии документов, подтверждающих авторство (соавторство) научных разработок в области улучшения условий и охраны труд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Список опубликованных научных, учебно-методических трудов и публикаций по вопросам улучшения условий и охраны труда (форма 4)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Заверенные отделом кадров организации копии документов, подтверждающих награды и почетные звания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680"/>
      </w:tblGrid>
      <w:tr>
        <w:trPr>
          <w:trHeight w:val="1618" w:hRule="atLeast"/>
          <w:cantSplit w:val="true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ОВСКОГО МУНИЦИПАЛЬНОГО ОКРУГА</w:t>
            </w:r>
          </w:p>
          <w:p>
            <w:pPr>
              <w:pStyle w:val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firstLine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TextBodyIndent"/>
              <w:ind w:firstLine="37"/>
              <w:jc w:val="center"/>
              <w:rPr/>
            </w:pPr>
            <w:r>
              <w:rPr/>
              <w:t>Фирменный бланк организации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о-предста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астника окружного конкурса профессионального мастер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учший специалист по охране труда Аликовского муниципального округ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Чувашской Республики 2024 год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им зарегистрировать 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sz w:val="24"/>
          <w:szCs w:val="24"/>
        </w:rPr>
        <w:t>(полное Ф.И.О., должность участника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 в качестве участника  районного конкурса профессионального мастерства «Лучший специалист по охране труда Аликовского муниципального округа Чувашской Республики 2024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ложение: на ____ л. в 1 экз. (перечень документов в соответствии с Положением об окружном конкурс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рганизации</w:t>
        <w:tab/>
        <w:tab/>
        <w:tab/>
        <w:tab/>
        <w:tab/>
        <w:t xml:space="preserve">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(Ф.И.О., подпись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ервичной профсоюзной организации или иного представительного органа работников организации</w:t>
        <w:tab/>
        <w:tab/>
        <w:tab/>
        <w:tab/>
        <w:t xml:space="preserve">                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Ф.И.О., подпись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Форм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АРАКТЕРИСТИКА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участника окружног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онкурса </w:t>
      </w:r>
      <w:r>
        <w:rPr>
          <w:b/>
          <w:bCs/>
          <w:sz w:val="24"/>
          <w:szCs w:val="24"/>
        </w:rPr>
        <w:t>профессионального мастер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Лучший специалист по охране труда Аликовского муниципального округа Чувашской Республики 2024 год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Ф.И.О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(должность, наименование организации)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й стаж работы в области охраны труда составляет ____ лет. За годы своей работы он зарекомендовал себя как ________________________ специалист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____ год _______________________ выдано _________ предписаний об устранении нарушений требований охраны труда, состоящих из _________ пунктов, из них полностью выполнено ________ предписаний и ______ пунктов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годаря его работе в организации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_________________________________________________________________;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2. _________________________________________________________________;</w:t>
      </w:r>
    </w:p>
    <w:p>
      <w:pPr>
        <w:pStyle w:val="TextBody"/>
        <w:ind w:firstLine="539"/>
        <w:jc w:val="both"/>
        <w:rPr/>
      </w:pPr>
      <w:r>
        <w:rPr>
          <w:b w:val="false"/>
          <w:szCs w:val="24"/>
        </w:rPr>
        <w:t>(перечисляются основные достижения, разработки, нововведения и результаты работы. Например: «Разработана и введена система управления охраной труда, оформлен кабинет по охране труда с учетом современных требований безопасности, разработана компьютерная программа обучения безопасным методам работы и проверки знаний требований охраны труда работников. В результате его работы на предприятии за последние 5 лет удалось добиться снижения общего производственного травматизма в 1,8 раза» и т.д.)</w:t>
      </w:r>
    </w:p>
    <w:p>
      <w:pPr>
        <w:pStyle w:val="TextBody"/>
        <w:ind w:firstLine="53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3"/>
        <w:ind w:left="284" w:hanging="0"/>
        <w:rPr/>
      </w:pPr>
      <w:r>
        <w:rPr>
          <w:sz w:val="24"/>
          <w:szCs w:val="24"/>
        </w:rPr>
        <w:t>____________________________ имеет следующие награды и почетные звания:</w:t>
      </w:r>
    </w:p>
    <w:p>
      <w:pPr>
        <w:pStyle w:val="23"/>
        <w:ind w:left="284"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;</w:t>
      </w:r>
    </w:p>
    <w:p>
      <w:pPr>
        <w:pStyle w:val="23"/>
        <w:ind w:left="284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;</w:t>
      </w:r>
    </w:p>
    <w:p>
      <w:pPr>
        <w:pStyle w:val="23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наименование награды, организация, выдавшая награду, дата и номер документа, удостоверяющего награду)</w:t>
      </w:r>
    </w:p>
    <w:p>
      <w:pPr>
        <w:pStyle w:val="TextBody"/>
        <w:rPr>
          <w:szCs w:val="24"/>
        </w:rPr>
      </w:pPr>
      <w:r>
        <w:rPr>
          <w:szCs w:val="24"/>
        </w:rPr>
        <w:t>Руководитель организации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(наименование организации и района (гор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(Ф.И.О., подпись, да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едседатель первичной профсоюзной организации или иного представительного органа работников ________________________________________________</w:t>
      </w:r>
    </w:p>
    <w:p>
      <w:pPr>
        <w:pStyle w:val="TextBody"/>
        <w:ind w:left="2124" w:hanging="0"/>
        <w:jc w:val="center"/>
        <w:rPr/>
      </w:pPr>
      <w:r>
        <w:rPr>
          <w:szCs w:val="24"/>
        </w:rPr>
        <w:t>(наименование первичной профсоюзной организации или иного представительного органа работни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Ф.И.О., подпись, контактный телефон)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*Примечание: </w:t>
      </w:r>
      <w:r>
        <w:rPr>
          <w:sz w:val="24"/>
          <w:szCs w:val="24"/>
        </w:rPr>
        <w:t>Объем характеристики не должен превышать двух печатных страниц. Прилагается к письму-представлению с места работы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Форма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ЛИЧНАЯ АНКЕТА УЧАСТНИКА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16585</wp:posOffset>
                </wp:positionV>
                <wp:extent cx="10287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8.5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ОКРУЖНОГО КОНКУРСА ПРОФЕССИОНАЛЬНОГО МАСТЕРТСВА «ЛУЧШИЙ СПЕЦИАЛИСТ ПО ОХРАНЕ ТРУДА АЛИКОВСКОГО МУНИЦИПАЛЬНОГО ОКРУГА ЧУВАШСКОЙ РЕСПУБЛИКИ 2024 ГОДА»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я 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я 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ство 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, месяц и год рождения 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Фото 3х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ь и место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чтовый адрес места работы, контактный телефон 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е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ая степень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Наличие диплома, свидетельства, удостоверения о повышении квалификации или прохождении курсов переподготовки в области охраны труда (указать дату, номер, название учебного заведения, город, наименование программы) 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 и где прошел обучение по охране труда и проверку знаний требований охраны труда 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стаж работы в области охраны труда 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ж работы на данном месте работы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Почетные звания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ы в области улучшения условий и охраны труда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Научные, методические и другие разработки в области охраны труда 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кации, в том числе научные (указать количество, копии приложить) 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Увлечения, хобби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, подпись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4</w:t>
      </w:r>
    </w:p>
    <w:p>
      <w:pPr>
        <w:pStyle w:val="Heading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убликованных научных и учебно-методических тру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участника конкурс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2"/>
        <w:gridCol w:w="1595"/>
        <w:gridCol w:w="1595"/>
        <w:gridCol w:w="1595"/>
        <w:gridCol w:w="14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, ее 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стр. или п.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В графе № 1 </w:t>
      </w:r>
      <w:r>
        <w:rPr>
          <w:sz w:val="24"/>
          <w:szCs w:val="24"/>
        </w:rPr>
        <w:t>производится сквозная нумерация тру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В графе № 2 </w:t>
      </w:r>
      <w:r>
        <w:rPr>
          <w:sz w:val="24"/>
          <w:szCs w:val="24"/>
        </w:rPr>
        <w:t>приводится полное наименование работы (тема) с уточнением в скобках темы публикации: в научных – монография, статья, тезисы; в учебно-методических – учебник, учебное пособие, учебно-методические материалы и др.; в публикациях – газетные статьи и другие публикации популяр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не указыв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В графе № 3</w:t>
      </w:r>
      <w:r>
        <w:rPr>
          <w:sz w:val="24"/>
          <w:szCs w:val="24"/>
        </w:rPr>
        <w:t xml:space="preserve"> указывается соответствующая форма объективного существования работы: печатная, рукописная, компьютерная, аудиовизуальная и д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В графе № 4 </w:t>
      </w:r>
      <w:r>
        <w:rPr>
          <w:sz w:val="24"/>
          <w:szCs w:val="24"/>
        </w:rPr>
        <w:t>конкретизируется место и время публикаций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В графе № </w:t>
      </w:r>
      <w:r>
        <w:rPr>
          <w:sz w:val="24"/>
          <w:szCs w:val="24"/>
        </w:rPr>
        <w:t>5 указывается количество печатных листов (п.л.) или страниц (с.) работ.</w:t>
      </w:r>
    </w:p>
    <w:p>
      <w:pPr>
        <w:pStyle w:val="Heading3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В графе № 6</w:t>
      </w:r>
      <w:r>
        <w:rPr>
          <w:b/>
          <w:bCs/>
          <w:sz w:val="24"/>
          <w:szCs w:val="24"/>
        </w:rPr>
        <w:t xml:space="preserve">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 человек».</w:t>
      </w:r>
    </w:p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6:00Z</dcterms:created>
  <dc:creator>марина</dc:creator>
  <dc:description/>
  <cp:keywords/>
  <dc:language>en-US</dc:language>
  <cp:lastModifiedBy>Надежда Львовна Терентьева</cp:lastModifiedBy>
  <cp:lastPrinted>2024-09-27T13:17:00Z</cp:lastPrinted>
  <dcterms:modified xsi:type="dcterms:W3CDTF">2024-09-27T10:17:00Z</dcterms:modified>
  <cp:revision>3</cp:revision>
  <dc:subject/>
  <dc:title>3</dc:title>
</cp:coreProperties>
</file>