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Heading3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Чаваш Республики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Heading3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Депутатсен пухав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Чувашская Республика</w:t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Heading3"/>
              <w:ind w:left="-108" w:right="-102" w:hanging="0"/>
              <w:rPr/>
            </w:pPr>
            <w:r>
              <w:rPr>
                <w:spacing w:val="40"/>
                <w:sz w:val="24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sz w:val="24"/>
              </w:rPr>
            </w:pPr>
            <w:r>
              <w:rPr>
                <w:spacing w:val="40"/>
                <w:sz w:val="24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  <w:t>________________№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ind w:right="425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несении изменений в Положение </w:t>
      </w:r>
      <w:r>
        <w:rPr/>
        <w:t>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          10 июня 2004 года № 1287</w:t>
      </w:r>
    </w:p>
    <w:p>
      <w:pPr>
        <w:pStyle w:val="TextBody"/>
        <w:tabs>
          <w:tab w:val="clear" w:pos="708"/>
          <w:tab w:val="left" w:pos="4536" w:leader="none"/>
        </w:tabs>
        <w:spacing w:lineRule="auto" w:line="336"/>
        <w:ind w:right="4818" w:hanging="0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pacing w:val="-10"/>
        </w:rPr>
        <w:t xml:space="preserve">В соответствии с </w:t>
      </w:r>
      <w:r>
        <w:rPr/>
        <w:t>Федеральным законом от 12 июля 2024 года                   № 176-ФЗ «</w:t>
      </w:r>
      <w:r>
        <w:rPr>
          <w:rStyle w:val="Style15"/>
          <w:rFonts w:cs="Arial"/>
          <w:bCs/>
          <w:color w:val="000000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/>
        <w:t xml:space="preserve">» </w:t>
      </w:r>
    </w:p>
    <w:p>
      <w:pPr>
        <w:pStyle w:val="Normal"/>
        <w:spacing w:lineRule="auto" w:line="336"/>
        <w:ind w:right="-6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/>
        <w:ind w:right="-6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2"/>
        <w:ind w:right="-6" w:firstLine="709"/>
        <w:rPr/>
      </w:pPr>
      <w:r>
        <w:rPr/>
        <w:t xml:space="preserve">1. Внести в Положение о вопросах налогового регулирования </w:t>
        <w:br/>
        <w:t xml:space="preserve">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. № 1287 (в редакции решений Чебоксарского городского Собрания депутатов от 08 декабря 2004 г. № 1465, от 22 декабря 2004 г. № 1494, </w:t>
        <w:br/>
        <w:t xml:space="preserve">от 28 июня 2005 г. № 1666, от 07 сентября 2005 г. № 1733, от 15 ноября 2005 г. № 12, от 17 марта 2006 г. № 142, от 21 сентября 2006 г. № 348, </w:t>
        <w:br/>
        <w:t>от 26 декабря 2006 г. № 458, от 13 февраля 2007 г. № 497, от 30 октября 2007 г. № 786, от 28 октября 2008 г. № 1153, от 28 апреля 2009 г. № 1290,</w:t>
        <w:br/>
        <w:t xml:space="preserve"> от 26 июня 2009 г. № 1348, от 26 ноября 2009 г. № 1495, от 15 июля 2010 г. № 1729, от 28 сентября 2010 г. № 1812, от 25 ноября 2010 г. № 38, </w:t>
        <w:br/>
        <w:t xml:space="preserve">от 23 декабря 2010 г. № 61, от 01 ноября 2011 г. № 386, от 25 сентября 2012 г. № 756, от 16 апреля 2013 г. № 984, от 23 мая 2013 г. № 1012, от 21 ноября 2013 г. № 1207, от 20 ноября 2014 г. № 1745, от 27 октября 2015 г. № 51, </w:t>
        <w:br/>
      </w:r>
      <w:r>
        <w:rPr>
          <w:rFonts w:eastAsia="Calibri"/>
        </w:rPr>
        <w:t xml:space="preserve">от 15 ноября 2016 г. № 518, от 28 марта 2017 г. № 676, от 14 ноября 2017 г. </w:t>
        <w:br/>
        <w:t xml:space="preserve">№ 986, от 01 марта 2018 г. № 1099, от 30 октября 2018 г. № 1431, от 29 мая 2019 г. № 1668, от 26 ноября 2019 г. № 1932, от 23 июня 2020 г. № 2145, </w:t>
        <w:br/>
        <w:t>от 18 мая 2021 г. № 302, от 25 октября 2022 г. № 951, от 26 октября 2023 г.    № 1404, от 31 октября 2024 г. № 1805</w:t>
      </w:r>
      <w:r>
        <w:rPr/>
        <w:t>), (далее – Положение) следующие изменения:</w:t>
      </w:r>
    </w:p>
    <w:p>
      <w:pPr>
        <w:pStyle w:val="22"/>
        <w:ind w:right="-6" w:firstLine="709"/>
        <w:rPr/>
      </w:pPr>
      <w:r>
        <w:rPr/>
        <w:t xml:space="preserve">1.1. подпункт 1.3.3 пункта 1.3 раздела </w:t>
      </w:r>
      <w:r>
        <w:rPr>
          <w:lang w:val="en-US"/>
        </w:rPr>
        <w:t>I</w:t>
      </w:r>
      <w:r>
        <w:rPr/>
        <w:t xml:space="preserve"> «Общие положения» дополнить абзацем следующего содержания:</w:t>
      </w:r>
    </w:p>
    <w:p>
      <w:pPr>
        <w:pStyle w:val="22"/>
        <w:ind w:right="-6" w:firstLine="709"/>
        <w:rPr/>
      </w:pPr>
      <w:r>
        <w:rPr/>
        <w:t>«туристический налог.»;</w:t>
      </w:r>
    </w:p>
    <w:p>
      <w:pPr>
        <w:pStyle w:val="22"/>
        <w:ind w:right="-6" w:firstLine="709"/>
        <w:rPr/>
      </w:pPr>
      <w:r>
        <w:rPr/>
        <w:t xml:space="preserve">1.2. дополнить разделом </w:t>
      </w:r>
      <w:r>
        <w:rPr>
          <w:lang w:val="en-US"/>
        </w:rPr>
        <w:t>XII</w:t>
      </w:r>
      <w:r>
        <w:rPr/>
        <w:t xml:space="preserve"> «Туристический налог» следующего содержания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/>
        <w:t xml:space="preserve">«                                                </w:t>
      </w:r>
      <w:r>
        <w:rPr>
          <w:lang w:val="en-US"/>
        </w:rPr>
        <w:t>XII</w:t>
      </w:r>
      <w:r>
        <w:rPr/>
        <w:t>. Туристический налог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/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/>
      </w:pPr>
      <w:r>
        <w:rPr/>
        <w:t>12.1. Общие положения.</w:t>
      </w:r>
    </w:p>
    <w:p>
      <w:pPr>
        <w:pStyle w:val="Normal"/>
        <w:spacing w:lineRule="auto" w:line="360"/>
        <w:ind w:firstLine="567"/>
        <w:jc w:val="both"/>
        <w:rPr/>
      </w:pPr>
      <w:bookmarkStart w:id="0" w:name="sub_811"/>
      <w:bookmarkEnd w:id="0"/>
      <w:r>
        <w:rPr/>
        <w:t xml:space="preserve">12.1.1. Настоящим разделом в соответствии с </w:t>
      </w:r>
      <w:r>
        <w:rPr>
          <w:rStyle w:val="Style15"/>
          <w:rFonts w:cs="Arial"/>
          <w:color w:val="000000"/>
        </w:rPr>
        <w:t>Налоговым кодексом</w:t>
      </w:r>
      <w:r>
        <w:rPr/>
        <w:t xml:space="preserve"> Российской Федерации определяются налоговые ставки туристического налога, а также устанавливаются налоговые льготы, основания и порядок их применения налогоплательщ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2.2. </w:t>
      </w:r>
      <w:r>
        <w:rPr>
          <w:bCs/>
          <w:szCs w:val="28"/>
        </w:rPr>
        <w:t>Налоговая ставк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2.2.1. Налоговая ставка устанавливается в следующих размерах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2025 году – 1 процент, в 2026 году – 2 процента, в 2027 году – 3 процента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28 году - 4 процента, начиная с 2029 года - 5 процентов от налоговой базы.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  <w:bookmarkStart w:id="1" w:name="sub_811"/>
      <w:bookmarkStart w:id="2" w:name="sub_811"/>
      <w:bookmarkEnd w:id="2"/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стоящее решение вступает в силу с 1 января 2025 год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</w:t>
        <w:br/>
        <w:t>на постоянную комиссию Чебоксарского городского Собрания депутатов по бюджету.</w:t>
      </w:r>
    </w:p>
    <w:p>
      <w:pPr>
        <w:pStyle w:val="Normal"/>
        <w:spacing w:lineRule="auto" w:line="336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right="-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_______________ Е.Н. Кадышев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Глава города Чебокса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В.А. Доброхо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570" w:hanging="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right="-6" w:firstLine="72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5">
    <w:name w:val="s_1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8:00Z</dcterms:created>
  <dc:creator>Katerina</dc:creator>
  <dc:description/>
  <cp:keywords/>
  <dc:language>en-US</dc:language>
  <cp:lastModifiedBy>gcheb_chgsd4</cp:lastModifiedBy>
  <cp:lastPrinted>2024-11-20T10:30:00Z</cp:lastPrinted>
  <dcterms:modified xsi:type="dcterms:W3CDTF">2024-11-22T15:31:00Z</dcterms:modified>
  <cp:revision>107</cp:revision>
  <dc:subject/>
  <dc:title>Чаваш Республики</dc:title>
</cp:coreProperties>
</file>