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jc w:val="center"/>
        <w:rPr>
          <w:b/>
          <w:b/>
          <w:bCs/>
        </w:rPr>
      </w:pPr>
      <w:r>
        <w:rPr>
          <w:b/>
          <w:bCs/>
        </w:rPr>
        <w:t>ПОРЕЦКАЯ ТЕРРИТОРИАЛЬНАЯ ИЗБИРАТЕЛЬНАЯ КОМИСС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1475</wp:posOffset>
                </wp:positionV>
                <wp:extent cx="101092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7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4.95pt;mso-wrap-distance-left:9pt;mso-wrap-distance-right:9pt;mso-wrap-distance-top:0pt;mso-wrap-distance-bottom:0pt;margin-top:29.25pt;mso-position-vertical-relative:page;margin-left:2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/>
                        <w:tc>
                          <w:tcPr>
                            <w:tcW w:w="1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7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2 февраля 2024 года </w:t>
        <w:tab/>
        <w:tab/>
        <w:t xml:space="preserve">                             </w:t>
        <w:tab/>
        <w:tab/>
        <w:tab/>
        <w:tab/>
        <w:t xml:space="preserve">          №42/9-V</w:t>
      </w:r>
    </w:p>
    <w:p>
      <w:pPr>
        <w:pStyle w:val="ConsPlusTitle"/>
        <w:ind w:right="368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589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ате, времени, избирательных участках и адресах проведения голосования с использованием дополнительной формы голосования на выборах Президента Российской Федерации 17 марта 2024 года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 86/718-8, постановлением Избирательной комиссии Чувашской Республи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от 25 января 2024 года №  57/339-7 Порецкая территориальная избирательная комиссия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 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 транспортное сообщение с которыми затруднено на выборах Президента Российской Федерации 17 марта 2024 года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 Поручить участковым избирательной комиссии избирательного участка №1415 информировать избирателей о порядке и сроках проведения голосования с использованием дополнительной формы голосования на выборах Президента Российской Федерации 17 марта 2024 год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 Разместить настоящее решение на странице Порецкой территориальной избирательной комисс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31"/>
        <w:gridCol w:w="5412"/>
        <w:gridCol w:w="22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ецкой территориальной избирательной комиссии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</w:t>
            </w:r>
            <w:r>
              <w:rPr/>
              <w:t>И.А. Никоноров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рецкой территориально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</w:t>
            </w:r>
            <w:r>
              <w:rPr/>
              <w:t>Е.А.Метина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к решению Порецкой территориальной избирательной комиссии</w:t>
      </w:r>
    </w:p>
    <w:p>
      <w:pPr>
        <w:pStyle w:val="Normal"/>
        <w:shd w:fill="FFFFFF" w:val="clear"/>
        <w:ind w:left="5103" w:hanging="0"/>
        <w:jc w:val="center"/>
        <w:rPr/>
      </w:pPr>
      <w:r>
        <w:rPr/>
        <w:t>от 02.02.2024 № 42/9-V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збирательных участков и адресов проведения голосования с использованием дополнительной формы голо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выборах Президента Российской Федерации 17 марта 2024 года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67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У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(описание места) проведени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firstLine="34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иявский  территориаль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firstLine="34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ГАРТ С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firstLine="34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ДОЛГАЯ ПОЛЯНА ПОСЕ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-17.00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qFormat/>
    <w:rPr>
      <w:bCs/>
      <w:sz w:val="28"/>
      <w:szCs w:val="24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Cs/>
      <w:sz w:val="28"/>
      <w:szCs w:val="24"/>
    </w:rPr>
  </w:style>
  <w:style w:type="character" w:styleId="71">
    <w:name w:val="Заголовок 7 Знак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49:00Z</dcterms:created>
  <dc:creator>OLGA</dc:creator>
  <dc:description/>
  <cp:keywords/>
  <dc:language>en-US</dc:language>
  <cp:lastModifiedBy>User</cp:lastModifiedBy>
  <cp:lastPrinted>2021-09-08T15:39:00Z</cp:lastPrinted>
  <dcterms:modified xsi:type="dcterms:W3CDTF">2024-02-07T05:42:00Z</dcterms:modified>
  <cp:revision>27</cp:revision>
  <dc:subject/>
  <dc:title>ЦЕНТРАЛЬНАЯ ИЗБИРАТЕЛЬНАЯ</dc:title>
</cp:coreProperties>
</file>