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954" w:leader="none"/>
        </w:tabs>
        <w:ind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грамме государственных гарантий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ого оказания гражданам в 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е медицинской </w:t>
        <w:br/>
        <w:t xml:space="preserve">помощи на 2025 год и на плановый 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 2026 и 2027 годов </w:t>
      </w:r>
    </w:p>
    <w:p>
      <w:pPr>
        <w:pStyle w:val="ConsPlusNormal"/>
        <w:ind w:left="45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медицинских организаций, участвующих в реализации Программы государственных гарантий бесплатного 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казания гражданам в Чувашской Республике медицинской помощи на 2025 год и на плановый период 2026 и 2027 годов, в том числе Территориальной программы обязательного медицинского страхования граждан в Чувашской Республике,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и медицинских организаций, проводящих профилактические медицинские осмотры и диспансеризацию, 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sz w:val="26"/>
        </w:rPr>
        <w:t>в том числе углубленную диспансеризацию, в 2025 году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"/>
        <w:gridCol w:w="1953"/>
        <w:gridCol w:w="2386"/>
        <w:gridCol w:w="1568"/>
        <w:gridCol w:w="982"/>
        <w:gridCol w:w="988"/>
        <w:gridCol w:w="968"/>
        <w:gridCol w:w="1019"/>
        <w:gridCol w:w="836"/>
        <w:gridCol w:w="845"/>
        <w:gridCol w:w="854"/>
        <w:gridCol w:w="839"/>
        <w:gridCol w:w="84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медицинской организации по реестру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*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деятельности в рамках выполнения государственного задания за счет бюджетных ассигнований республикан</w:t>
              <w:softHyphen/>
              <w:t>ского бюджета Чувашской Республи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деятельности в сфере обязательного медицинского страхования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профилактических медицинских осмотров и диспансер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дис</w:t>
              <w:softHyphen/>
              <w:t>пансерного наблюд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дицинской реабилитаци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глубленной диспансер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оценки репродуктивного здоровья женщин и мужчин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амбулаторных услов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условиях дневных стациона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условиях круглосуточных стациона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1967"/>
        <w:gridCol w:w="2383"/>
        <w:gridCol w:w="1568"/>
        <w:gridCol w:w="971"/>
        <w:gridCol w:w="976"/>
        <w:gridCol w:w="973"/>
        <w:gridCol w:w="1038"/>
        <w:gridCol w:w="815"/>
        <w:gridCol w:w="845"/>
        <w:gridCol w:w="845"/>
        <w:gridCol w:w="845"/>
        <w:gridCol w:w="854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Городская стоматологическая поликлиник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Автономное учреждение Чувашской Республики «Новочебоксарская городская стоматологическая поликлиника» Министерства здравоохранения Чувашской Республи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Республиканский центр мануальной терапи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Республиканская стоматологическая поликлиник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наторий «Надеж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Акционерное общество «Санаторий «Чувашиякурор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Аликов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Батырев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Больница скорой медицинской помощ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Вурн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Городская детская клин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Городская клиническая больница № 1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Городской клиниче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Ибресин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Канашская центральная районная больница </w:t>
              <w:br/>
              <w:t>им. Ф.Г. Григорьев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Канаш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179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Козловская центральная районная больница </w:t>
              <w:br/>
              <w:t>им. И.Е. Виноградов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Комсомо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Красночетайск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Мариинско-Посадская центральная районная больница им. Н.А. Геркен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Медицинский информационно-аналити</w:t>
              <w:softHyphen/>
              <w:t>чес</w:t>
              <w:softHyphen/>
              <w:t>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Моргауш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Новочебоксарская город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Новочебоксарский медицин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Президентский перинатальны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детская клин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клин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психиатр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станция переливания кров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детский санаторий «Лесная сказк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арди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линический госпиталь для ветеранов войн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линический онк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ожно-венер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нарк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противотуберкулезны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центр медицины катастроф и скорой медицинской помощ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Республиканский центр общественного здоровья и медицинской профилактики, лечебной физкультуры и спортивной медицины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6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центр по профилактике и борьбе со СПИД и инфекционными заболеваниям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ое бюро судебно-медицинской экспертизы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Урм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Центральная город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Центральная районная больница Алатырского район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Циви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Чебоксарск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Шемуршинск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Шумерлин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Ядринская центральная районная больница </w:t>
              <w:br/>
              <w:t>им. К.В. Волков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Яльчик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зенное учреждение Чувашской Республики «Республиканский детский противотуберкулезный санаторий «Чуварлейский бо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зенное учреждение Чувашской Республики «Республиканский медицинский центр мобилизационных резервов «Резерв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зенное учреждение Чувашской Республики «Центр ресурсного обеспечения государственных учреждений здравоохранения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. Браун Авитум Руссланд Клиникс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кар-1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858</w:t>
            </w:r>
            <w:r>
              <w:rPr>
                <w:sz w:val="22"/>
                <w:szCs w:val="22"/>
              </w:rPr>
              <w:t>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дика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мография Плю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РЕЗЕНИУС </w:t>
              <w:br/>
              <w:t>НЕФРОКЕ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ЭК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3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автономное учреждение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«Федеральный центр травматологии, ортопедии и эндопротезирования» Министерства здравоохранения Российской Федерации (г. Чебоксар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здравоохранения «Медико-санитарная часть № 29 Федерального медико-биологическо</w:t>
              <w:softHyphen/>
              <w:t>го агентст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едеральное казенное учреждение здравоохранения «Медико-са</w:t>
              <w:softHyphen/>
              <w:t>нитарная часть Министерства внутренних дел Российской Федерации по Чувашской Республик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учреждение здравоохранения «Поликлиника «РЖД-Ме</w:t>
              <w:softHyphen/>
              <w:t>ди</w:t>
              <w:softHyphen/>
              <w:t>цина» города Кана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Итого медицинских организаций, участвующих в Программе государственных гарантий бесплатного оказания гражданам в Чувашской Республике медицинской помощи на 2025 год и на плановый период 2026 и 2027 годов, в том числ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едицинских организаций, подведомственных федеральным органам исполнительной власти, которым комиссией распределяются объемы специализированной медицинской помощи в условиях круглосуточного и дневного стационар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</w:t>
      </w:r>
    </w:p>
    <w:p>
      <w:pPr>
        <w:pStyle w:val="Normal"/>
        <w:autoSpaceDE w:val="false"/>
        <w:spacing w:lineRule="auto" w:line="232"/>
        <w:ind w:left="204" w:hanging="198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Знак отличия (1).</w:t>
      </w:r>
    </w:p>
    <w:p>
      <w:pPr>
        <w:pStyle w:val="Normal"/>
        <w:autoSpaceDE w:val="false"/>
        <w:spacing w:lineRule="auto" w:line="232"/>
        <w:ind w:left="204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ind w:left="204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ind w:left="204" w:hanging="19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</w:t>
      </w:r>
    </w:p>
    <w:p>
      <w:pPr>
        <w:pStyle w:val="Normal"/>
        <w:autoSpaceDE w:val="false"/>
        <w:spacing w:lineRule="auto" w:line="232"/>
        <w:ind w:left="204" w:hanging="19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/>
        <w:ind w:left="204" w:hanging="19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/>
        <w:ind w:left="204" w:hanging="19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/>
        <w:ind w:left="204" w:hanging="19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32"/>
        <w:ind w:left="10824" w:firstLine="50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3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86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1:00Z</dcterms:created>
  <dc:creator>Минздрав 53.</dc:creator>
  <dc:description/>
  <cp:keywords/>
  <dc:language>en-US</dc:language>
  <cp:lastModifiedBy>Минздрав ЧР Ирина Васина</cp:lastModifiedBy>
  <cp:lastPrinted>2023-10-05T11:20:00Z</cp:lastPrinted>
  <dcterms:modified xsi:type="dcterms:W3CDTF">2024-12-03T14:21:00Z</dcterms:modified>
  <cp:revision>3</cp:revision>
  <dc:subject/>
  <dc:title>УТВЕРЖДЕНЫ</dc:title>
</cp:coreProperties>
</file>