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 администрации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4 «О ликвидации администрации Янтиковского района Чувашской Республики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администрации Янтиковского района Чувашской Республики, ОГРН 1022102230787, ИНН/КПП 2121001002 / 212101001, адрес (место нахождения): 429290, Чувашская Республика - Чувашия, Янтиковский район, с. Янтиково, пр. Ленина, д.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седателю ликвидационной комиссии администрации Янтиковского района Чувашской Республики Куклову Г.П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6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1:12:00Z</dcterms:modified>
  <cp:revision>9</cp:revision>
  <dc:subject/>
  <dc:title/>
</cp:coreProperties>
</file>