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352425</wp:posOffset>
            </wp:positionV>
            <wp:extent cx="359410" cy="33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9" r="-1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515870" cy="1980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98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ӗ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t>17.11.2023    24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155.95pt;mso-wrap-distance-left:9.05pt;mso-wrap-distance-right:9.05pt;mso-wrap-distance-top:0pt;mso-wrap-distance-bottom:0pt;margin-top:-3.75pt;mso-position-vertical-relative:text;margin-left:275.6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ӗ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b/>
                        </w:rPr>
                        <w:t>17.11.2023    24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lang w:eastAsia="ar-SA"/>
                        </w:rPr>
                      </w:pPr>
                      <w:r>
                        <w:rPr>
                          <w:bCs/>
                          <w:sz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2695" cy="2052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05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t>17.11.2023    № 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161.6pt;mso-wrap-distance-left:9.05pt;mso-wrap-distance-right:9.05pt;mso-wrap-distance-top:0pt;mso-wrap-distance-bottom:0pt;margin-top:-3.75pt;mso-position-vertical-relative:text;margin-left:-19.8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b/>
                        </w:rPr>
                        <w:t>17.11.2023    № 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right="5243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брания депутатов Аликовского муниципального округа Чувашской Республики от 26.05.2023 № 179 «Об утверждении Положения о муниципальном контроле на автомобильном транспорте, городском наземном электрическом транспорте и в дорожном хозяйстве»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Российской Федерации от 4 августа 2023 года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 Внести в Положение о муниципальном контроле, утвержденное решением Собрания депутатов Аликовского муниципального округа Чувашской Республики от 26.05.2023 № 179 «Об утверждении Положения о муниципальном контроле на автомобильном транспорте, городском наземном электрическом транспорте и в дорожном хозяйстве» следующие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ункт 19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Профилактический визит проводится в порядке, предусмотренном ст. 52 Федерального закона от 31 июля 2020 г. № 248-ФЗ «О государственном контроле (надзоре) и муниципальном контроле в Российской Федерации»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Аликовского муниципального округа                                                               Э.К. Волков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И. о. главы Аликовского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Л. М. Никит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концевой сноски"/>
    <w:qFormat/>
    <w:rPr/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ambri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ambri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8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03:00Z</dcterms:created>
  <dc:creator>just1</dc:creator>
  <dc:description/>
  <cp:keywords/>
  <dc:language>en-US</dc:language>
  <cp:lastModifiedBy>Надежда Львовна Терентьева</cp:lastModifiedBy>
  <cp:lastPrinted>2023-11-15T08:41:00Z</cp:lastPrinted>
  <dcterms:modified xsi:type="dcterms:W3CDTF">2023-11-21T07:13:00Z</dcterms:modified>
  <cp:revision>3</cp:revision>
  <dc:subject/>
  <dc:title/>
</cp:coreProperties>
</file>