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423"/>
        <w:gridCol w:w="4189"/>
      </w:tblGrid>
      <w:tr>
        <w:trPr>
          <w:trHeight w:val="542" w:hRule="atLeast"/>
          <w:cantSplit w:val="true"/>
        </w:trPr>
        <w:tc>
          <w:tcPr>
            <w:tcW w:w="41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6675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7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71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Ш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.01.2023   № 9/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решений Собрания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маш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ризнать утратившими силу решения Собрания депутатов Ямашев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8 ноября 2005 года № 1/4 «Об утверждении Положения о публичных слушания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апреля 2017 года №17/2 «О внесении изменения в решение Собрания депутатов Ямашевского сельского поселения Канашского района от 08.11.2005 №1/4 «Об утверждении Положения о публичных слушаниях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30 ноября 2006 года № 8/7 «О денежном содержании лиц, замещающих муниципальные должности и муниципальные должности  муниципальной служб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5 мая 2007 года № 10/2 «Об утверждении должностной инструкции Главы Ямаше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5 мая 2007 года №10/3 «Об утверждении  Положения о премировании и денежном поощрении главы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 мая 2007 года  №11/2 «Об утверждении Порядка ведения Реестра расходных обязательств Ямаше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3 мая 2008 года №18/1 «Об утверждении квалификационных требований для замещения должностей муниципальной службы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6 сентября 2011 года №9/2 «О внесении изменений в квалификационные требования для замещения должностей муниципальной службы  Ямашев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мая 2008 года  №18/5 «Об утверждении реестра должностей муниципальной службы Ямашевского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мая 2008 года №18/10 «Об утверждении Положения о проведении аттестации муниципальных служащих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августа 2015 года №54/3 «О внесении изменений в решение Собрания депутатов Ямашевского сельского поселения Канашского района от 23.05.2008  №18/10  «Об утверждении  Положения о проведении аттестации муниципальных служащих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декабря 2017 года  №28/2 «О внесении изменений в решение Собрания депутатов Ямашевского сельского поселения Канашского района от 23.05.2008  №18/10( с изм. От 18.08.2015 №54/3  «Об утверждении  Положения о проведении аттестации муниципальных служащих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3 февраля 2009 года №27/1 «О внесении изменений в решение Собрания депутатов Ямашевского сельского поселения Канашского района от 10.09.2008 №20/1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2 ноября 2008 года №21/8 «О периодическом печатном    издании «Официальный вестник Ямашевского  сельского поселен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января 2009 года №25/2 «Об утверждении Положения о порядке сдачи в аренду муниципального имущества Ямашевского сельского поселения Канашского 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июля 2009 года  №32/1 «О внесении изменений в решение Собрания депутатов Ямашевского сельского поселения Канашского района от 12.01.2009 г. № 25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июля 2009 года  №33/1 «О внесении изменений в решение Собрания депутатов Ямашевского сельского поселения Канашского района от 12.01.2009 г. № 25/2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октября  2009 года  №37/1 «О внесении изменений в решение Собрания депутатов Ямашевского сельского поселения Канашского района от 12.01.2009 г. № 25/2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июля 2010 года №45/1 «О внесении изменений в решение Собрания депутатов  Ямашевского сельского поселения Канашского  района Чувашской Республики от 12.01.2009 г. № 25/2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сентября 2011 года №09/4 «О    внесении   изменений в Положение о порядке сдачи в аренду муниципального имущества     Ямашевского    сельского поселения   Канашского    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декабря 2009 года №39/2 «Об утверждении положения о муниципальном земельном контроле в Ямашевском сельском поселении Канаш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ноября 2011 года №2/2 «О внесении изменений в Положение о                             муниципальном земельном контроле на территори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марта 2010 года №42/2 «О внесении изменений в  Положение о муниципальном  земельном контроле на территории 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августа 2011 года №8/2 «О внесении изменений в Положение о муниципальном земельном контроле на территории Ямашев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июня 2011 года    №7/2 «Об утверждении размеров должностных окладов и предельных размеров ежемесячного денежного поощрения лиц, замещающих муниципальные должности и должности муниципальной службы администраци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апреля 2012 года №15/2 «О вопросах управления и распоряжения муниципальной собственностью Ямашевского сельского поселения Канаш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апреля 2012 года №15/3 «О порядке определения размера арендной платы за пользование имуществом, находящимся в муниципальной собственност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апреля 2013 года №27/3 «Об утверждении Положения о Контрольно-счетном органе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4 года №42/3 «О    внесении     изменений   в  Положение о Контрольно - счетном органе Ямашевского          сельского   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ноября 2014 года №44/5 «О    внесении     изменений   в  Положение о Контрольно - счетном органе Ямашевского          сельского   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июля 2013 года №30/1 «Об утверждении Положения о порядке и        условиях предоставления ежегодного                    дополнительного оплачиваемого отпуска        главе Ямашевского сельского поселения Канашского района Чувашской Республики с ненормированным рабочим днем, финансируемого за счет средств бюджета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июля 2013 года  №30/2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сентября 2013 года №31/2 «Об    утверждении   должностных окладов работников администрации   Ямашевского   сельского  поселения Канашского     района       Чувашской        Республики, замещающих должности, не являющиеся должностями муниципальной службы администрации Ямашевского сельского  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сентября 2013 года №31/3 «Об утверждении Положения о порядке назначения и проведения собрания граждан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сентября 2013 года №31/4 «Об утверждении Положения о порядке назначения и проведения конференций граждан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 января 2014 года №37/1 «О    создании   муниципального дорожного фонда в  Ямаше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 марта 2015 года №49/1 «О внесении изменения в Порядок формирования и использования бюджетных ассигнований  муниципального дорожного фонда в Ямаше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июня 2022 года №29/1 «О внесении изменений в решение Собрания депутатов Ямашевского сельского поселения Канашского района от 31.01.2014 № 37/1 «О    создании   муниципального дорожного фонда в  Ямашевском сельском поселении Канашского района Чувашской Республики 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я 2014 года №41/1 «Об утверждении Порядка предоставления в собственность бесплатно многодетным семьям земельных участков, находящихся в муниципальной собственности  Ямашевского 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ноября 2018 года №40/3 «О внесении изменений в решение Собрания депутатов Ямашевского сельского поселения Канашского района Чувашской Республики от 20.05.2014 года № 41/1 «Об утверждении Порядка предоставления в собственность бесплатно многодетным семьям земельных участков, находящихся в муниципальной собственности      Ямашевского  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я 2014 года №41/3 «О создании добровольной народной дружины в Ямашевском сельском поселении Канашского 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ноября 2014 года №44/3 «Об     утверждении    муниципальных    символов (герба и флага) 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ноября 2014 года №44/4 «Об утверждении Порядка освобождения от должности лиц, замещающих муниципальную должность,  в связи с утратой довер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52/2 «Об утверждении    Порядка определения цены земельных    участков,       находящихся         в муниципальной собственности  Ямашевского сельского Канашского района        Чувашской Республики      при     заключении      договора купли-продажи        земельного     участка   без проведения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марта 2022 года  №25/1 «О внесении изменений в решение Собрания депутатов Ямашевского сельского поселения Канашского района от 17.06.2015 года № 52/2 «Об утверждении Порядка определения цены земельных участков, находящихся в муниципальной собственности Ямашевского сельского поселения Канашского района Чувашской Республики при заключении договора купли-продажи земельного участка без проведения торг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52/3 «Об        утверждении      Порядка   определения платы     по     соглашению    об   установлении сервитута   в   отношении земельных участков, находящихся    в муниципальной собственности Ямашев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октября 2015 года №2/5 «О внесении изменения в решение Собрания депутатов Ямашевского сельского поселения Канашского района Чувашской Республики от 17.06.2015 №52/3 «Об        утверждении      Порядка   определения платы     по     соглашению    об   установлении сервитута   в   отношении земельных участков, находящихся    в муниципальной собственности Ямашев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февраля 2016 года №6/1 «О внесении изменения в решение Собрания депутатов Ямашевского сельского поселения Канашского района Чувашской Республики от 17.06.2015 №52/3 «Об        утверждении      Порядка   определения платы     по     соглашению    об   установлении сервитута   в   отношении земельных участков, находящихся    в муниципальной собственности Ямашев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52/4 «Об    утверждении Правил определения размера платы за увеличение площади земельных  участков,       находящихся в частной собственности,  в результате перераспределения    таких земельных участков и земельных участков, находящихся в    муниципальной       собственности  Ямашевского 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декабря 2016 года №13/3 «О внесении  изменений в  решение Собрания депутатов Ямашевского сельского поселения Канашского района от 17.06.2015 №52/4 «Об    утверждении Правил определения размера платы за увеличение площади земельных  участков,       находящихся в частной собственности,  в результате перераспределения    таких земельных участков и земельных участков, находящихся в    муниципальной       собственности  Ямашевского 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52/5 «Об    утверждении Правил определения размера платы за увеличение площади земельных  участков,       находящихся  в частной собственности,  в результате перераспределения    таких земельных  участков и земельных участков, находящихся  в    муниципальной       собственности  Ямашевского 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52/6 «Об    установлении    предельных (максимальных   и   минимальных)  размеров     земельных     участков Ямашевского сельского поселения Канашского    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августа 2015 года №54/2 «Об утверждении Порядка проведения конкурса   по       отбору     кандидатур на    должность   главы   Ямашевского сельского     поселения     Канашского 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ноября 2017 года №27/3 «О внесении изменения в решение Собрания депутатов Ямашевского сельского поселения Канашского района Чувашской Республики от18.08.2015 №54/2  «Об утверждении порядка проведения конкурса по отбору кандидатур на должность главы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 марта 2020 года №58/1 «О     внесении      изменения     в        Порядок Проведения   конкурса по отбору кандидатур на должность главы Ямашевского сельского поселения  Канашского  района  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марта 2022 года №25/3 «О внесении изменений в решение Собрания депутатов Ямашевского сельского поселения Канашского района от 18.08.2015 года № 54/2 «Об утверждении Порядка  проведения конкурса по отбору кандидатур на должность главы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сентября 2015 года  №56/2  «Об    утверждении      Положения     о   денежном содержании   и  материальном  стимулировании лиц,   замещающих муниципальные  должности и должности муниципальной службы  в  органах местного самоуправления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декабря 2017 года №28/4 «О внесении изменений в решение Собрания депутатов Ямашевского сельского поселения Канашского района Чувашской Республики от 10.09.2015 № 56/2 «Об утверждении Положения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Ямашев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рта 2019 года №46/2 «О внесении изменений в решение Собрания депутатов  Ямашевского сельского поселения Канашского района Чувашской  Республики  от  10.09.2015 г. № 56/2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октября 2019 года №52/2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Ямашев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октября 2020 года №3/1 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декабря 2015 года №5/1 «Об утверждении местных нормативов градостроительного проектирования Ямашевского  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апреля 2016 года №8/1 «О порядке размещения сведений о доходах, расходах, об имуществе и обязательствах имущественного характера лиц, замещающих муниципальные должности  в Ямашевском сельском поселении Канашского района Чувашской Республики, и членов их семей на официальном сайте органа местного самоуправления Ямашевского сельского поселения  Канашского района Чувашской Республики  в  информационно 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мая 2016 года 9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мая 2017 года №18/2 «О внесении изменения в решение Собрания депутатов Ямашевского сельского поселения Канашского района Чувашской Республики от 05.05.2016 №9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1 апреля 2018 года №33/2 «О внесении изменений  в решение Собрания депутатов Ямашевского сельского поселения  Канашского района Чувашской Республики от 05 мая 2016 г. № 9/1(с изм. от 25.05.2017 №18/2)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мая 2016 года 9/2 «Об утверждении Положения о регулировании бюджетных правоотношений в Ямаше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2 сентября 2016 №11/4 «О внесении изменений в решение Собрания депу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машевского сельского поселения Канашского района Чувашской         Республики       от      05.05.2016  №  9/2«Об     утверждении       Положения    о   регулировании бюджетных   правоотношений в Ямаше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июня 2017 года №19/1 «О внесении изменений в Положение о регулировании бюджетных правоотношений в Ямашевском сельском поселении Канашского района Чувашской Республики, утвержденное решением Собрания депутатов Ямашевского сельского поселения Канашского района Чувашской Республики от 05.05.2016 г. №9/2 (с изм.  от 22.09.2016 №11/4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ноября 2017 года №27/2 «О внесении изменений в решение Собрания депутатов Ямашевского сельского поселения Канашского района от 05.05.2016 №9/2 (с изм. от 22.09.2016 №11/4, от 13.06.2017 №19/1)  «Об утверждении Положения о регулировании бюджетных правоотношений в Ямашевском сельском поселений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февраля 2018 года №30/2 «О внесении изменений в решение Собрания депутатов Ямашевского сельского поселения Канашского района Чувашской Республики от 05.05.2016 №9/2 (с изм. от 22.09.2016 №11/4, от 13.06.2017 №19/1, от 22.11.2017 №27/2) «Об  утверждении Положения о регулировании бюджетных правоотношений в Ямашевском сельском поселений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я 2018 года №34/1 «О внесении изменений в решение Собрания депутатов Ямашевского сельского поселения Канашского района Чувашской  Республики  от 05.05.2016 г. № 9/2 «Об утверждении Положения о регулировании бюджетных правоотношений в Ямаше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апреля 2019 года №48/3 «О   внесении   изменения   в     Положение     о регулировании бюджетных правоотношений в   Ямашевском     сельском            поселении Канашского  района Чувашской Республики, утвержденное решением Собрания депутатов Ямашевского сельского поселения Канашского района Чувашской Республики от 05.05.2016 г. №  9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6 апреля 2020 года №60/1 «О внесении изменений в решение Собрания депутатов Ямашевского сельского поселения Канашского района Чувашской р еспублики от 05.05.2016 №9/2 «Об утверждении Положения о регулировании бюджетных правоотношений в Ямашевском сельском поселении Канашского района Чувашской Республики» 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августа 2020 года №64/1 «О внесении изменений в Положение о регулировании бюджетных правоотношений в Ямашевском    сельском поселении Канашского   района  Чувашской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декабря 2020 года №7/6 «О     внесении     изменений     в     Положение   о регулировании    бюджетных    правоотношений в Ямашевском сельском поселении Канашского района     Чувашской   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мая 2021 года №13/2 «О     внесении     изменений     в     Положение   о регулировании    бюджетных    правоотношений в Ямашевском сельском поселении Канашского района     Чувашской   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июня 2022  №29/2 «О внесении изменений в решение Собрания депутатов Ямашевского сельского поселения Канашского района от 05.05.2016 № 9/2  « Об  утверждении  Положения о регулировании бюджетных правоотношений в Ямаше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июня 2016 года №10/2 «О порядке назначения и проведения    опроса граждан Российской Федерации на территории Ямашевского     сельского поселения Канашского района Чувашской Республики или на части его территор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сентября 2016 года №11/1 «Об утверждении квалификационных требований для замещения должностей муниципальной службы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апреля 2017 года №17/1 «О внесении изменений в решение Собрания депутатов Ямашевского сельского поселения от 22.09.2016 №11/1 «Об утверждении  квалификационных требований для замещения должностей муниципальной службы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июля 2017 года №20/1 «О внесении изменений в решение Собрания депутатов Ямашевского сельского поселения от22.09.2016 №11/1 «Об утверждении квалификационных требований для замещения должностей муниципальной службы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сентября 2016 года № 11 /3 «О порядке принятия решений об условиях приватизации муниципального имущества 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сентября 2017 года №23/2 «О внесении изменений в решение Собрания депутатов Ямашевского сельского поселения Канашского района Чувашской Республики от 22.09.2016 №11/3 «О порядке принятия решений об условиях приватизации муниципального имущества 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апреля 2020 года №60/3 «О внесении изменений в Порядок принятия  решений об условиях приватизации муниципального имущества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апреля 2021 года  №11/2 «О внесении изменений в Порядок принятия    решений об условиях приватизации муниципального имущества, утвержденный решением Собрания депутатов Ямашевского сельского поселения Канашского района от 22.09.2016 №11/3 (с изменениями от 25.09.2017 №23/2, от 16.04.2020 №60/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мая 2022 года №27/3 «О внесении изменений в решение Собрания депутатов Ямашевского сельского поселения Канашского района от 22.09.2016 № 11/3  «О порядке принятия решений об условиях приватизации муниципального имущества 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января 2017 года №15/2 «Об утверждении Положения о    порядке принятия лицами,      замещающими муниципальные должности на постоянной основе в Ямашевском сельском поселении Канашского района Чувашской Республик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августа 2017 года №22/1 «Об утверждении Положения о проведении конкурса на замещение вакантной  должности муниципальной службы в администраци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августа 2017 года №25/3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Ямашевского сельского поселения Канашского района Чувашской Республики и членов его семьи на официальном сайте органа местного самоуправления Ямашевского сельского поселения Канашского района Чувашской Республики  в  информационно - 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 ноября 2017 года №26/1 «Об утверждении Правил благоустройства территори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декабря 2018 года №42/1 «О внесении изменений в решение Собрания депутатов Ямашевского сельского поселения Канашского района Чувашской Республики от 01.11.2017 №26/1 «Об утверждении   Правил  благоустройства территори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июня 2019 года №49/5 «О внесении изменений в решение Собрания депутатов Ямашевского сельского поселения Канашского района Чувашской Республики от 01.11.2017 №26/1 (с изм. от 27.12.2018 №42/1)  «Об утверждении   Правил  благоустройства территори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 ноября 2019 года №53/2 «О внесении изменений в Правила благоустройства территори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сентября 2021 года №19/1 «О внесении изменений в Правила благоустройства территории Ямашевского сельского поселения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апреля 2022 года № №26/4 «О внесении изменений в Правила благоустройства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рта 2018 года  №31/2 «Об утверждении местных нормативов градостроительного проектирования Ямашевского сельского поселения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ноября 2018 года №40/2 «Об     утверждении     Порядка     предоставления на конкурсной основе муниципальных гарантийпо   инвестиционным  проектам  за  счет  средств  бюджета Ямашев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2 марта 2019 года №45/3 «Об утверждении Положения о старостах сельских населенных пунктов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марта 2019 года №46/4 «  Об       утверждении      Порядка      предоставления налоговых льгот по земельному налогу инвесторам, реализующим проекты на территории  Ямашевского сельского поселения Канашского района Чувашской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апреля 2019 года №48/1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Ямашев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июня 2019 года  № 49/3 «О внесении изменений в решение Собрания депутатов  Ямашевского сельского поселения Канашского района Чувашской  Республики  от  23.04.2019 г. № 48/1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Ямашев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мая 2022 года №27/1 «О внесении изменений в решение Собрания депутатов  Ямашевского сельского поселения от 23.04.2019 года №48/1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Ямашев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5 июня 2019 года  №49/2 «Об утверждении Положения о предоставлении лицам, замещающим муниципальные должности, и муниципальным служащим в администрации Ямашевского сельского поселения Канашского района Чувашской Республики компенсации за использование личного транспорта в служебных целях и возмещении расходов, связанных с его использование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июня 2019 года №49/4 «Об утверждении Порядка формирования, ведения и обязательного опубликования перечня муниципального имущества Ямашевского сельского поселения Канашского района Чувашской Республики, свободного от прав третьих лиц (за исключением имущественных прав субъектов малого и среднего  предпринимательства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июня 2022 года №28/1 «О внесении изменений в Порядок формирования, ведения, ежегодного дополнения и опубликования Перечня муниципального имущества Ямашевского сельского поселения Канашского район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сентября 2019 года №51/1 «Об утверждении Порядка представления главным распорядителем средств бюджета Ямашев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Ямашевским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 ноября 2019 года № 53/3 «Об утверждении порядка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марта 2021 года №9/2 «О внесении изменений в Порядок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ноября 2019 года №54/2 «Об утверждении Положения «О вопросах налогового регулирования в Ямаше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мая 2020 года №61/2 «О внесении изменения в Положение о вопросах налогового регулирования в Ямаше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октября 2020 года №3/2 «О внесении изменения в Положение о вопросах налогового регулирования в Ямаше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декабря 2020 года №7/2 «О внесении изменений в Положение о вопросах налогового регулирования в Ямаше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мая 2021 года №13/3 «О внесении изменений в Положение о вопросах налогового регулирования в Ямаше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 декабря 2019 года №55/1 «Об утверждении Порядка представления главным распорядителем средств бюджета Ямашев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Ямашевского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 марта 2020 года  №58/2 «О передаче Контрольно-счетному органу Канашского района Чувашской Республики полномочий Контрольно-счетного органа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марта 2020 года №59/1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главы Ямашевского сельского поселения Канашского района Чувашской Республики и депутата Собрания депутатов Ямашевского сельского поселения Канашского района Чувашской Республики и членов их семей для размещения на  официальном сайте органа местного самоуправления Ямашевского сельского посе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мая 2020 года  №61/3 «Об утверждении Положения о предоставлении лицам, замещающим муниципальные должности и муниципальным служащим в администрации Ямашев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июля 2020 года №63/2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Ямашевского сельского поселения Канашского района Чувашской Республики, порядка её назначения, перерасчета и выплат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октября 2020 года №2/2 «О частичной замене  дотации на выравнивание бюджетной  обеспеченности Ямашев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ноября 2020 года  №4/1 «Об утверждении Регламента работы Собрания депутатов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ноября 2020 года №4/2 «О Порядке принятия решения о применении к депутату, 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июля 2021 года №16/2 «Об утверждении Положения «О присвоении звания «Почетный гражданин села»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августа 2021 года №17/3 «Об утверждении Порядка выдвижения, внесения, обсуждения и рассмотрения инициативных проектов, а также проведения их конкурсного отбора  в муниципальном образовании «Ямашевское сельское поселение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октября 2021 года №20/1 «О частичной замене  дотации на выравнивание бюджетной  обеспеченности Ямашев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ноября 2021 года № 21/1 «Об    утверждении  положения о муниципальном контроле в сфере благоустройства на территории Ямашевского  сельского  поселения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мая 2022 года №27/2 «Об      утверждении      Положения   о      порядке индексации заработной платы в администрации Ямашевского           сельского           поселения Канашского    района    Чувашской 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мая 2022 года №27/4 «Об утверждении Положения об организации ритуальных услуг и содержании мест захоронения на территори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5 июля 2022 года №31/1 «Об   утверждении   Порядка предоставления рассрочки платежа  по   договорам    купли-продажи     земельных участков, находящихся в муниципальной собственности Ямашевского   сельского   поселения Канашс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вашской Республики, собственникам зданий, строений, сооружений либо помещений в них, расположенных на таких земельных участка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сентября 2022 года №33/2 «О порядке проведения осмотра зданий, сооружений в целях оценки их технического состояния и надлежащего  технического обслуживания в соответствии с требованиями технических регламентов  к конструктивным и другим характеристикам надежности и безопасности  объектов,  требованиями проектной документации указанных объектов на территории Ямашевского сельского поселения Канашского района Чувашской Республ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06:00Z</dcterms:created>
  <dc:creator>admorg</dc:creator>
  <dc:description/>
  <cp:keywords/>
  <dc:language>en-US</dc:language>
  <cp:lastModifiedBy>Ирина Ю.Машкина</cp:lastModifiedBy>
  <cp:lastPrinted>2021-09-30T15:23:00Z</cp:lastPrinted>
  <dcterms:modified xsi:type="dcterms:W3CDTF">2023-03-27T13:44:00Z</dcterms:modified>
  <cp:revision>10</cp:revision>
  <dc:subject/>
  <dc:title/>
</cp:coreProperties>
</file>