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25"/>
        <w:gridCol w:w="3893"/>
        <w:gridCol w:w="389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Министр цифрового развития,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й политики 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ых коммуникаци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____________  М.В. Степанов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____» _________ 2023 г.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вильского муниципального округ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ой Республик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 А.В. Иван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____» _________ 2023 г.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64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64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ведения Единого информационного дня в Цивильском  районе Чувашской Республик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 марта 202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18"/>
          <w:szCs w:val="18"/>
        </w:rPr>
        <w:t>ТЕМА</w:t>
      </w:r>
      <w:r>
        <w:rPr>
          <w:b/>
          <w:bCs/>
          <w:color w:val="000000"/>
          <w:sz w:val="18"/>
          <w:szCs w:val="18"/>
        </w:rPr>
        <w:t xml:space="preserve">:  </w:t>
      </w:r>
      <w:r>
        <w:rPr>
          <w:b/>
          <w:color w:val="262626"/>
          <w:sz w:val="18"/>
          <w:szCs w:val="18"/>
        </w:rPr>
        <w:t>Послание Президента Федеральному Собранию Российской Федерации 2023 г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262626"/>
          <w:sz w:val="18"/>
          <w:szCs w:val="18"/>
        </w:rPr>
        <w:t xml:space="preserve">               </w:t>
      </w:r>
      <w:r>
        <w:rPr>
          <w:b/>
          <w:color w:val="262626"/>
          <w:sz w:val="18"/>
          <w:szCs w:val="18"/>
        </w:rPr>
        <w:t>Отчет о результатах деятельности Кабинета Министров Чувашской Республики за 2022 г.</w:t>
      </w:r>
    </w:p>
    <w:p>
      <w:pPr>
        <w:pStyle w:val="Style16"/>
        <w:shd w:fill="FFFFFF" w:val="clear"/>
        <w:spacing w:before="0" w:after="0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 xml:space="preserve">               </w:t>
      </w:r>
      <w:r>
        <w:rPr>
          <w:b/>
          <w:color w:val="262626"/>
          <w:sz w:val="18"/>
          <w:szCs w:val="18"/>
        </w:rPr>
        <w:t>О проблемах и задачах в сфере общественного транспорта (графики движения общественного транспорта).</w:t>
      </w:r>
    </w:p>
    <w:p>
      <w:pPr>
        <w:pStyle w:val="Style16"/>
        <w:shd w:fill="FFFFFF" w:val="clear"/>
        <w:spacing w:before="0" w:after="0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080"/>
        <w:gridCol w:w="970"/>
        <w:gridCol w:w="2136"/>
        <w:gridCol w:w="2879"/>
        <w:gridCol w:w="3001"/>
        <w:gridCol w:w="2080"/>
        <w:gridCol w:w="2018"/>
      </w:tblGrid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, территория приведения мероприят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ая информационная групп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группа администрации муниципального окру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группа территориального отде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стреча республиканской информационной групп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вильского муниципального округ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спубликанская информационная групп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вильского муниципального округа Алексей Викторович Иван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ем граждан по личным вопроса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0" w:hanging="0"/>
              <w:jc w:val="both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09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>– 09</w:t>
            </w:r>
            <w:r>
              <w:rPr>
                <w:b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Цивильского муниципального округ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спубликанская информационная групп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вильского муниципального округа Алексей Викторович Иван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ыезд информационных групп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1152" w:hanging="357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 с активом муниципального окру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  <w:r>
              <w:rPr>
                <w:b/>
                <w:sz w:val="18"/>
                <w:szCs w:val="18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– 09</w:t>
            </w:r>
            <w:r>
              <w:rPr>
                <w:b/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 заседаний администрации Цивильского муниципального округ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спубликанская информационная групп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вильского муниципального округа Алексей Викторович Иван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ены начальники ТО, руководители школ, д\с, учреждений культуры, депутаты Собрания депутатов Цивиль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1152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вильский Т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vertAlign w:val="superscript"/>
              </w:rPr>
              <w:t>05</w:t>
            </w:r>
            <w:r>
              <w:rPr>
                <w:b/>
                <w:sz w:val="18"/>
                <w:szCs w:val="18"/>
              </w:rPr>
              <w:t>– 10</w:t>
            </w:r>
            <w:r>
              <w:rPr>
                <w:b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треча с трудовым коллективом ДОУ д/с №7 «Солнечный город»  ( г.Цивильск, ул.Арцыбышева)</w:t>
            </w:r>
          </w:p>
          <w:p>
            <w:pPr>
              <w:pStyle w:val="Style17"/>
              <w:ind w:left="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анов Михаил Владимирович, министр цифрового развития, информационной политики и массовых коммуникаций Чувашской Республики, Лидерман Владимир Викторович депутат Государственного Совета Чувашской Республики по Цивильскому одномандатному избирательному округу № 7,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вильского муниципального округа Алексей Викторович Иван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Цивильского территориального отдела Петров Владимир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1152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лоянгорчинский Т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vertAlign w:val="superscript"/>
              </w:rPr>
              <w:t>10</w:t>
            </w:r>
            <w:r>
              <w:rPr>
                <w:b/>
                <w:sz w:val="18"/>
                <w:szCs w:val="18"/>
              </w:rPr>
              <w:t>– 12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лоянгорчинское СДК, (д.М.Янгорчино)</w:t>
            </w:r>
          </w:p>
          <w:p>
            <w:pPr>
              <w:pStyle w:val="Style17"/>
              <w:ind w:left="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епанов Михаил Владимирович, министр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вильского муниципального округа Алексей Викторович Иван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Малоянгорчинского территориального отдела Пермяков Анатолий Алексеевич, депутат Собрания депутатов Цивильского муниципального округа Никитин Сергей Петрови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1" w:leader="none"/>
              </w:tabs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варский Т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>– 13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, д.Мунсюты (ООО Вурнарец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ловаши (перед магазин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лдатов Владислав Димитриевич депутат Государственного Совета Чувашской Республики по единому избирательному округу от Регионального отделения Социалистической политической партии «СПРАВЕДЛИВАЯ РОССИЯ – ПАТРИОТЫ – ЗА ПРАВДУ» в Чувашской Республике (общереспубликанская часть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ельского хозяйства и экологии администрации МО - Марков Борис Никола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Игорварского территориального отдела Федоров Владимир Алексеевич, депутат Собрания депутатов Цивильского муниципального округ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1" w:leader="none"/>
              </w:tabs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арский Т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>– 13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ТО (п.Конары), Конарский СДК (п.Конары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илейкас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дерман Владимир Викторович депутат Государственного Совета Чувашской Республики по Цивильскому одномандатному избирательному округу № 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0" w:hanging="0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ервый заместитель главы администрации МО-начальник Управления по благоустройству и развитию территорий Яковлева Любовь Петровна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Конарского территориального отдела Васильев Геннадий Григорьевич, депутат Собрания депутатов Цивильского муниципального округ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1" w:leader="none"/>
              </w:tabs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касинский Т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>– 13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ТО (д.Поваркасы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варкасинский СД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овые Ямаши (д.Каткасы на перекрестке возле д.12 ул.Садовая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- начальник отдела организационно-контрольной и кадровой работы администрации Цивильского муниципального округа Якимов Димитрий Влдаимир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начальника Поваркасинского территориального отдела Макарова Татьяна Анатольевна, депутат Собрания депутатов Цивильского муниципального округ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1" w:leader="none"/>
              </w:tabs>
              <w:snapToGrid w:val="false"/>
              <w:ind w:left="357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асинский Т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  <w:r>
              <w:rPr>
                <w:b/>
                <w:sz w:val="18"/>
                <w:szCs w:val="18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– 09</w:t>
            </w:r>
            <w:r>
              <w:rPr>
                <w:b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Калинов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- начальник отдела организационно-контрольной и кадровой работы администрации Цивильского муниципального округа Якимов Димитрий Влдаимир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Медикасинского территориального отдела Чугунов Эдуард Пет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ведение итог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0" w:hanging="0"/>
              <w:jc w:val="both"/>
              <w:rPr/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>–14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Цивильского муниципального округ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спубликанская информационная групп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вильского муниципального округа Алексей Викторович Иван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информационной группы администрации муниципального округ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24477"/>
      <w:u w:val="single"/>
    </w:rPr>
  </w:style>
  <w:style w:type="character" w:styleId="Style41">
    <w:name w:val="style41"/>
    <w:qFormat/>
    <w:rPr>
      <w:rFonts w:ascii="Verdana" w:hAnsi="Verdana" w:cs="Verdana"/>
      <w:b/>
      <w:bCs/>
      <w:sz w:val="24"/>
      <w:szCs w:val="24"/>
    </w:rPr>
  </w:style>
  <w:style w:type="character" w:styleId="HTML">
    <w:name w:val="Код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47:00Z</dcterms:created>
  <dc:creator>info3</dc:creator>
  <dc:description/>
  <cp:keywords/>
  <dc:language>en-US</dc:language>
  <cp:lastModifiedBy>Сергей Юрьевич Матвеев</cp:lastModifiedBy>
  <cp:lastPrinted>2023-02-13T16:41:00Z</cp:lastPrinted>
  <dcterms:modified xsi:type="dcterms:W3CDTF">2023-03-14T13:09:00Z</dcterms:modified>
  <cp:revision>6</cp:revision>
  <dc:subject/>
  <dc:title>ПЛАН</dc:title>
</cp:coreProperties>
</file>