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329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9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  <w:szCs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    21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259.3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  <w:szCs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3    218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9.12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23    № 218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9.12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2023    № 218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67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67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" w:leader="none"/>
        </w:tabs>
        <w:suppressAutoHyphens w:val="true"/>
        <w:ind w:right="439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70" w:leader="none"/>
        </w:tabs>
        <w:suppressAutoHyphens w:val="true"/>
        <w:ind w:right="439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ind w:right="4855" w:hanging="0"/>
        <w:jc w:val="both"/>
        <w:rPr>
          <w:b w:val="false"/>
          <w:b w:val="false"/>
          <w:sz w:val="26"/>
          <w:szCs w:val="26"/>
          <w:lang w:val="ru-RU" w:eastAsia="ar-SA"/>
        </w:rPr>
      </w:pPr>
      <w:r>
        <w:rPr>
          <w:b w:val="false"/>
          <w:sz w:val="26"/>
          <w:szCs w:val="26"/>
          <w:lang w:val="ru-RU" w:eastAsia="ar-SA"/>
        </w:rPr>
      </w:r>
    </w:p>
    <w:p>
      <w:pPr>
        <w:pStyle w:val="TextBody"/>
        <w:ind w:right="4855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</w:t>
      </w:r>
      <w:r>
        <w:rPr>
          <w:b w:val="false"/>
          <w:szCs w:val="24"/>
          <w:lang w:val="ru-RU"/>
        </w:rPr>
        <w:t xml:space="preserve"> внесении изменений в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остановление  администрации</w:t>
      </w:r>
      <w:r>
        <w:rPr>
          <w:b w:val="false"/>
          <w:szCs w:val="24"/>
        </w:rPr>
        <w:t xml:space="preserve"> Аликовского</w:t>
      </w:r>
      <w:r>
        <w:rPr>
          <w:b w:val="false"/>
          <w:szCs w:val="24"/>
          <w:lang w:val="ru-RU"/>
        </w:rPr>
        <w:t xml:space="preserve"> муниципального округа от 15.03.2023 № 306 </w:t>
      </w:r>
      <w:r>
        <w:rPr>
          <w:b w:val="false"/>
          <w:szCs w:val="24"/>
        </w:rPr>
        <w:t>«</w:t>
      </w:r>
      <w:r>
        <w:rPr>
          <w:b w:val="false"/>
          <w:szCs w:val="24"/>
          <w:lang w:val="ru-RU"/>
        </w:rPr>
        <w:t>Об утверждении муниципальной программы Аликовского муниципального округа «</w:t>
      </w:r>
      <w:r>
        <w:rPr>
          <w:b w:val="false"/>
          <w:szCs w:val="24"/>
        </w:rPr>
        <w:t>Повышение безопасности жизнедеятельности населения и территорий»</w:t>
      </w:r>
    </w:p>
    <w:p>
      <w:pPr>
        <w:pStyle w:val="TextBody"/>
        <w:ind w:right="4855" w:hanging="0"/>
        <w:jc w:val="both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Style29"/>
        <w:ind w:right="-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шениями Собрания депутатов от 17.11.2023 № 234 </w:t>
      </w:r>
      <w:r>
        <w:rPr>
          <w:rStyle w:val="StrongEmphasis"/>
          <w:rFonts w:cs="Times New Roman" w:ascii="Times New Roman" w:hAnsi="Times New Roman"/>
          <w:color w:val="262626"/>
          <w:shd w:fill="FFFFFF" w:val="clear"/>
        </w:rPr>
        <w:t>«</w:t>
      </w:r>
      <w:r>
        <w:rPr>
          <w:rFonts w:cs="Times New Roman" w:ascii="Times New Roman" w:hAnsi="Times New Roman"/>
          <w:color w:val="262626"/>
          <w:shd w:fill="FFFFFF" w:val="clear"/>
        </w:rPr>
        <w:t>О внесении изменений в решение Собрания депутатов Аликовского муниципального округа Чувашской Республики от 21.12.2022 года № 66 «О бюджете Аликовского муниципального округа Чувашской Республики на 2023 год и на плановый период 2024 и 2025 годов»</w:t>
      </w:r>
      <w:r>
        <w:rPr>
          <w:rFonts w:cs="Times New Roman" w:ascii="Times New Roman" w:hAnsi="Times New Roman"/>
        </w:rPr>
        <w:t>, от 08.12.2023 года № 244 «О бюджете Аликовского муниципального округа Чувашской Республики на 2024 год и на плановый период 2025 и 2026 годов» администрация Аликовского муниципального округа Чувашской Республики п о с т а н о в л я е т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муниципальную программу Аликовского муниципального округа «Повышение безопасности жизнедеятельности населения и территорий» (далее - Муниципальная программа), утвержденную постановлением администрации Аликовского муниципального округа Чувашской Республики от 15.03.2023 № 306, согласно приложениям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 Финансовому отделу администрации Аликовского муниципального округа при формировании проекта бюджета на очередной финансовый год и плановый период предусматривать бюджетные ассигнования, на реализацию Муниципальной программы исходя из реальных возможностей бюджета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сектор мобилизационной подготовки, специальных программ и ГО ЧС администрации Аликовского муниципального округа.</w:t>
      </w:r>
    </w:p>
    <w:p>
      <w:pPr>
        <w:pStyle w:val="Normal"/>
        <w:ind w:right="-1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4. Настоящее постановление п</w:t>
      </w:r>
      <w:r>
        <w:rPr>
          <w:sz w:val="24"/>
          <w:szCs w:val="24"/>
          <w:shd w:fill="FFFFFF" w:val="clear"/>
        </w:rPr>
        <w:t>одлежит официальному опубликованию (обнародованию) в периодическом печатном издании «Аликовский вестник».</w:t>
      </w:r>
    </w:p>
    <w:p>
      <w:pPr>
        <w:pStyle w:val="Normal"/>
        <w:ind w:right="-1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1"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Глава Аликовского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униципального округа</w:t>
      </w:r>
      <w:r>
        <w:rPr/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А.Ю. Терент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34"/>
      <w:bookmarkEnd w:id="0"/>
      <w:r>
        <w:rPr>
          <w:sz w:val="24"/>
          <w:szCs w:val="24"/>
        </w:rPr>
        <w:t>Приложение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218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54"/>
      <w:bookmarkEnd w:id="1"/>
      <w:r>
        <w:rPr>
          <w:sz w:val="24"/>
          <w:szCs w:val="24"/>
        </w:rPr>
        <w:t>Подпрограммы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330"/>
        <w:gridCol w:w="6758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hyperlink w:anchor="Par4384">
              <w:r>
                <w:rPr>
                  <w:rStyle w:val="InternetLink"/>
                  <w:sz w:val="24"/>
                  <w:szCs w:val="24"/>
                </w:rPr>
                <w:t>Защита населения и территорий</w:t>
              </w:r>
            </w:hyperlink>
            <w:r>
              <w:rPr>
                <w:sz w:val="24"/>
                <w:szCs w:val="24"/>
              </w:rPr>
              <w:t xml:space="preserve"> от чрезвычайных ситуаций (далее - ЧС) природного и техногенного характера, обеспечение пожарной безопасности и безопасности населения на водных объектах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hyperlink w:anchor="Par6831">
              <w:r>
                <w:rPr>
                  <w:rStyle w:val="InternetLink"/>
                  <w:sz w:val="24"/>
                  <w:szCs w:val="24"/>
                </w:rPr>
                <w:t>Профилактика терроризма</w:t>
              </w:r>
            </w:hyperlink>
            <w:r>
              <w:rPr>
                <w:sz w:val="24"/>
                <w:szCs w:val="24"/>
              </w:rPr>
              <w:t xml:space="preserve"> и экстремистской деятельности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110550"/>
            <w:r>
              <w:rPr>
                <w:sz w:val="24"/>
                <w:szCs w:val="24"/>
              </w:rPr>
              <w:t>«Построение (развитие) аппаратно-программного комплекса «Безопасный город»</w:t>
            </w:r>
            <w:bookmarkEnd w:id="2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ъемы финансирования Муниципальной 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5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мероприятий Муниципальной программы в 2023 - 2035 годах составляет 39782,8 тыс.  рублей,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5190,4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4425,8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4404,8 тыс.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13896,8 тыс.  рубле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1186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Аликовского муниципального округа - 39782,8 тыс. рублей, (100 проц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тончается ежегодно при формировании бюджета Аликовского муниципального округа 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90" w:leader="none"/>
        </w:tabs>
        <w:autoSpaceDE w:val="false"/>
        <w:ind w:firstLine="709"/>
        <w:jc w:val="right"/>
        <w:outlineLvl w:val="1"/>
        <w:rPr>
          <w:sz w:val="24"/>
          <w:szCs w:val="24"/>
        </w:rPr>
      </w:pPr>
      <w:bookmarkStart w:id="3" w:name="Par180"/>
      <w:bookmarkEnd w:id="3"/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218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390" w:leader="none"/>
        </w:tabs>
        <w:autoSpaceDE w:val="false"/>
        <w:ind w:firstLine="709"/>
        <w:jc w:val="right"/>
        <w:outlineLvl w:val="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bookmarkStart w:id="4" w:name="Par244"/>
      <w:bookmarkEnd w:id="4"/>
      <w:r>
        <w:rPr>
          <w:sz w:val="24"/>
          <w:szCs w:val="24"/>
        </w:rPr>
        <w:t>Раздел I. Приоритеты в сфере реализации муниципальной программы, цели, задач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ожидаемые конечные результаты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иоритеты в сфере повышения безопасности жизнедеятельности населения и территорий Аликовского муниципального округа  определены Основами государственной политики Российской Федерации в области защиты населения и территорий от чрезвычайных ситуаций (далее –  ЧС) на период до 2030 года, утвержденных Указом Президента Российской Федерации 11 января 2018 г. № 12,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3 декабря 2014 г. № 2446-р, Стратегией социально-экономического развития Аликовского муниципального округа до 2035 года, утвержденного решением Собрания депутатов Аликовского муниципального округа от 22 февраля 2023 г. №114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218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bookmarkStart w:id="5" w:name="Par546"/>
      <w:bookmarkStart w:id="6" w:name="Par501"/>
      <w:bookmarkEnd w:id="5"/>
      <w:bookmarkEnd w:id="6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Обоснование объема финансовых ресурсов,</w:t>
      </w:r>
    </w:p>
    <w:p>
      <w:pPr>
        <w:pStyle w:val="Normal"/>
        <w:jc w:val="center"/>
        <w:rPr/>
      </w:pPr>
      <w:r>
        <w:rPr>
          <w:sz w:val="24"/>
          <w:szCs w:val="24"/>
        </w:rPr>
        <w:t>необходимые для реализации Муниципальной программы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щий объем финансирования мероприятий муниципальной программы в 2023 - 2035 годах составляет 39782,8 тыс. рублей, в том числе за счет средст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бюджета Аликовского муниципального округа 39782,8 тыс. рублей     (100%), внебюджетных источников – 0 руб. (0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рогнозируемый объем финансирования Муниципальной программы на  1 этапе              (2023 - 2025 годы) составляет  14021,0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3 году – 5190,4 тыс.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4 году – 4425,8 тыс.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2025 году – 4404,8 тыс.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из них средства: бюджета Аликовского муниципального округа   14021,0 тыс.  руб. (100%), в том числе: внебюджетных источников - 0 тыс. рублей (0 процент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bookmarkStart w:id="7" w:name="Par613"/>
      <w:bookmarkStart w:id="8" w:name="Par604"/>
      <w:bookmarkEnd w:id="7"/>
      <w:bookmarkEnd w:id="8"/>
      <w:r>
        <w:rPr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2183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Аликовского муниципального округа Чувашской Республики "Повышение безопасности жизнедеятельности населения и территорий», и подпрограмм их значения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5217"/>
        <w:gridCol w:w="1134"/>
        <w:gridCol w:w="1276"/>
        <w:gridCol w:w="1417"/>
        <w:gridCol w:w="1276"/>
        <w:gridCol w:w="1984"/>
        <w:gridCol w:w="1560"/>
      </w:tblGrid>
      <w:tr>
        <w:trPr>
          <w:trHeight w:val="276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4376"/>
            <w:bookmarkStart w:id="10" w:name="Par1252"/>
            <w:bookmarkStart w:id="11" w:name="Par927"/>
            <w:bookmarkEnd w:id="9"/>
            <w:bookmarkEnd w:id="10"/>
            <w:bookmarkEnd w:id="11"/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5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2" w:name="Par722"/>
            <w:bookmarkStart w:id="13" w:name="Par661"/>
            <w:bookmarkEnd w:id="12"/>
            <w:bookmarkEnd w:id="13"/>
            <w:r>
              <w:rPr/>
              <w:t>1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регистрирован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 xml:space="preserve">Количество погибших на пожара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 xml:space="preserve">Количество травмированных на пожарах люд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*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>
          <w:color w:val="FF0000"/>
        </w:rPr>
        <w:tab/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2183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огнозная (справочная) оценка расходов за счет всех источников финансирования реализации муниципальной программы Аликовского муниципального округа «Повышение безопасности жизнедеятельности населения и территорий» 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4544" w:type="dxa"/>
        <w:jc w:val="left"/>
        <w:tblInd w:w="52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1100"/>
        <w:gridCol w:w="2835"/>
        <w:gridCol w:w="828"/>
        <w:gridCol w:w="1157"/>
        <w:gridCol w:w="1820"/>
        <w:gridCol w:w="1134"/>
        <w:gridCol w:w="1275"/>
        <w:gridCol w:w="1134"/>
        <w:gridCol w:w="1701"/>
        <w:gridCol w:w="1560"/>
      </w:tblGrid>
      <w:tr>
        <w:trPr>
          <w:trHeight w:val="36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муниципальной программы, подпрограммы муниципальной программы, (основного мероприятия)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Источники финансирования</w:t>
            </w:r>
          </w:p>
        </w:tc>
        <w:tc>
          <w:tcPr>
            <w:tcW w:w="6804" w:type="dxa"/>
            <w:gridSpan w:val="5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главный распределитель бюджетных сред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/>
            </w:pPr>
            <w:r>
              <w:rPr/>
              <w:t>целевая статья расходов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-20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1-20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ниципальная  программ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овышение безопасности жизнедеятельности населения и территорий»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9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рограмма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беспечение первичных мер пожарной безопасности на территории  Аликовского муниципального округа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  </w:t>
            </w:r>
            <w:r>
              <w:rPr/>
              <w:t>Ц8104702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8104702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бучение населения  Аликовского муниципального округа    действиям в Ч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Развитие ГО, снижение рисков и смягчение последствий ЧС природного и техноген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/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 (обеспечение работы ЕДДС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8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Реализация противоэпидемических (профилактических) мероприятий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программа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«Профилактика терроризма и экстремистской деятельности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476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476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вершенствование взаимодействия Аликовского муниципального округа   и институтов гражданского общества в работе по профилактике терроризма и экстремистской деятель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 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укреплению стабильности в обществ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-воспитательные, культурно-массовые и спортивные мероприят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работа по профилактике терроризма и экстремист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476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304760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роприятия по профилактике и соблюдению правопорядка на улицах и в других общественных местах (организация работы по добровольной сдаче на возмездной основе ОВД незарегистрированных предметов вооруж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8305703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Основное мероприятие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филактика правонарушений со стороны членов семей участников религиозно-экстремистских объединений и псевдорелигиозных сект деструктивной направленн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дпрограмма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строение (развитие) аппаратно-программного комплекса "Безопасный город"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3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8505734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иковского муниципального округа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Чувашской Республик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9.12.2023 № 2183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 xml:space="preserve">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</w:t>
      </w:r>
    </w:p>
    <w:p>
      <w:pPr>
        <w:pStyle w:val="Normal"/>
        <w:widowControl w:val="false"/>
        <w:autoSpaceDE w:val="false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bookmarkStart w:id="14" w:name="Par4393"/>
      <w:bookmarkStart w:id="15" w:name="Par4393"/>
      <w:bookmarkEnd w:id="15"/>
    </w:p>
    <w:tbl>
      <w:tblPr>
        <w:tblW w:w="963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0"/>
        <w:gridCol w:w="330"/>
        <w:gridCol w:w="5709"/>
      </w:tblGrid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 2036 году будут достигнуты следующие целевые индикаторы и показател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зарегистрированных пожаров (по отношению к показателю 2021 года) - до 11  пожаро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нижение количества погибших на пожарах (по отношению к показателю 2021 года) – до 0 челове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травмированных на пожарах людей (по отношению к показателю 2021 года) – до 0  человек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программы с разбивкой по годам реализации программы</w:t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70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мероприятий подпрограммы в 2023 - 2035 годах составляет 37796,2 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3 году – 4928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4 году – 41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5 году – 4160,8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26-2030 годах – 13220,8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2031-2035 годах – 1132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едства бюджета Аликовского муниципального округа – 37796,2 тыс. рублей, (100 процента)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 - 0 тыс. рублей (0 процента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тончается ежегодно при формировании бюджета Аликовского муниципального округа Чувашской Республики на очередной финансовый год и плановый период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bookmarkStart w:id="16" w:name="Par4583"/>
      <w:bookmarkEnd w:id="16"/>
      <w:r>
        <w:rPr>
          <w:sz w:val="24"/>
          <w:szCs w:val="24"/>
          <w:lang w:eastAsia="en-US"/>
        </w:rPr>
        <w:t>В результате реализации мероприятий подпрограммы ожидается достижение к 2036 году следующих целевых индикаторов и показателе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1) количество зарегистрированных пожаров – 20 единиц в год, в том числе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23 году – 23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24 году – 22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25 году – 21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30 году – 20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в 2035 году – 20 единиц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>2) количество погибших на пожарах - 0 человек, в том числе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3 году – 0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4 году – 0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5 году – 0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30 году – 0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35 году – 0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3) количество травмированных людей на пожарах – 1 человек, в том числе: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3 году – 1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4 году – 1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25 году – 1 человек;</w:t>
      </w:r>
    </w:p>
    <w:p>
      <w:pPr>
        <w:pStyle w:val="Normal"/>
        <w:autoSpaceDE w:val="false"/>
        <w:rPr/>
      </w:pPr>
      <w:r>
        <w:rPr>
          <w:sz w:val="24"/>
          <w:szCs w:val="24"/>
          <w:lang w:eastAsia="en-US"/>
        </w:rPr>
        <w:t>в 2030 году – 0 человек;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2035 году – 0 человек.</w:t>
      </w:r>
    </w:p>
    <w:p>
      <w:pPr>
        <w:pStyle w:val="Normal"/>
        <w:autoSpaceDE w:val="false"/>
        <w:rPr>
          <w:color w:val="FF0000"/>
          <w:sz w:val="24"/>
          <w:szCs w:val="24"/>
          <w:lang w:eastAsia="en-US"/>
        </w:rPr>
      </w:pPr>
      <w:r>
        <w:rPr>
          <w:color w:val="FF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17" w:name="Par4690"/>
      <w:bookmarkStart w:id="18" w:name="Par4660"/>
      <w:bookmarkEnd w:id="17"/>
      <w:bookmarkEnd w:id="18"/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V. Обоснование объема финансовых ресурсов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еобходимых для реализации подпрограммы в 2023 – 2025 годах</w:t>
      </w:r>
    </w:p>
    <w:p>
      <w:pPr>
        <w:pStyle w:val="Normal"/>
        <w:autoSpaceDE w:val="false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923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autoSpaceDE w:val="false"/>
              <w:ind w:firstLine="634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в 2023-2035 годах за счет всех источников финансирования составляет 37796,2 тыс.  рублей, 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бюджета Аликовского муниципального округа - 37796,2 тыс. рублей, (100 процент); внебюджетных источников- 0   руб. (0%). </w:t>
            </w:r>
          </w:p>
          <w:p>
            <w:pPr>
              <w:pStyle w:val="Normal"/>
              <w:widowControl w:val="false"/>
              <w:autoSpaceDE w:val="false"/>
              <w:ind w:firstLine="634"/>
              <w:jc w:val="both"/>
              <w:rPr/>
            </w:pPr>
            <w:r>
              <w:rPr>
                <w:sz w:val="24"/>
                <w:szCs w:val="24"/>
              </w:rPr>
              <w:t>Прогнозируемый объем финансирования подпрограммы на 1 этапе (</w:t>
            </w:r>
            <w:r>
              <w:rPr>
                <w:sz w:val="24"/>
                <w:szCs w:val="24"/>
                <w:lang w:eastAsia="en-US"/>
              </w:rPr>
              <w:t>2023-2025 годы</w:t>
            </w:r>
            <w:r>
              <w:rPr>
                <w:sz w:val="24"/>
                <w:szCs w:val="24"/>
              </w:rPr>
              <w:t>) составит 13250,4 тыс. рублей, в том числ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3 году – 4928,8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4 году – 4160,8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в 2025 году – 4160,8 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редства  бюджета Аликовского муниципального округа   - 13250,4 тыс.   рублей, (100 процента),  в том числе: внебюджетных источников - 0  рублей  (0 процента).</w:t>
            </w:r>
          </w:p>
          <w:p>
            <w:pPr>
              <w:pStyle w:val="Normal"/>
              <w:widowControl w:val="false"/>
              <w:autoSpaceDE w:val="false"/>
              <w:ind w:firstLine="492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567" w:gutter="0" w:header="39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4" w:hanging="0"/>
        <w:jc w:val="right"/>
        <w:outlineLvl w:val="2"/>
        <w:rPr>
          <w:sz w:val="24"/>
          <w:szCs w:val="24"/>
        </w:rPr>
      </w:pPr>
      <w:bookmarkStart w:id="19" w:name="Par4726"/>
      <w:bookmarkEnd w:id="19"/>
      <w:r>
        <w:rPr>
          <w:sz w:val="24"/>
          <w:szCs w:val="24"/>
        </w:rPr>
        <w:t>Приложение № 7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 w:val="24"/>
          <w:szCs w:val="24"/>
        </w:rPr>
        <w:t>к подпрограмме «Защита населения и территорий от чрезвычайных ситуаций</w:t>
      </w:r>
    </w:p>
    <w:p>
      <w:pPr>
        <w:pStyle w:val="Normal"/>
        <w:widowControl w:val="false"/>
        <w:autoSpaceDE w:val="false"/>
        <w:ind w:right="5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родного и техногенного характера, обеспечение пожарной безопасности и безопасности</w:t>
      </w:r>
    </w:p>
    <w:p>
      <w:pPr>
        <w:pStyle w:val="Normal"/>
        <w:widowControl w:val="false"/>
        <w:autoSpaceDE w:val="false"/>
        <w:ind w:right="54" w:hanging="0"/>
        <w:jc w:val="right"/>
        <w:rPr/>
      </w:pPr>
      <w:r>
        <w:rPr>
          <w:sz w:val="24"/>
          <w:szCs w:val="24"/>
        </w:rPr>
        <w:t>населения на водных объектах»</w:t>
      </w:r>
    </w:p>
    <w:p>
      <w:pPr>
        <w:pStyle w:val="Normal"/>
        <w:widowControl w:val="false"/>
        <w:autoSpaceDE w:val="false"/>
        <w:ind w:right="54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ind w:right="54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3915" w:leader="none"/>
        </w:tabs>
        <w:jc w:val="center"/>
        <w:rPr/>
      </w:pPr>
      <w:r>
        <w:rPr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реализации подпрограммы «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» за счет всех источников финансирован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8"/>
        <w:gridCol w:w="1701"/>
        <w:gridCol w:w="1129"/>
        <w:gridCol w:w="1561"/>
        <w:gridCol w:w="423"/>
        <w:gridCol w:w="8"/>
        <w:gridCol w:w="138"/>
        <w:gridCol w:w="280"/>
        <w:gridCol w:w="287"/>
        <w:gridCol w:w="705"/>
        <w:gridCol w:w="433"/>
        <w:gridCol w:w="851"/>
        <w:gridCol w:w="1275"/>
        <w:gridCol w:w="993"/>
        <w:gridCol w:w="992"/>
        <w:gridCol w:w="992"/>
        <w:gridCol w:w="851"/>
        <w:gridCol w:w="99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программы муниципальной программы, основного мероприятия, мероприятия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а подпрограммы муниципальной программы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3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624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целевая 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группа (подгруппа) вида расхо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1-202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/>
              <w:t>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25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: администрация. Аликовского муниципального округа 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2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25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и: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первичных мер пожарной безопасности на территории Аликовского муниципального округа 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профилактики пож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тушения пожаров, спасания людей и материальных ценностей при пожар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4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Аликовского муниципального округ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: администрация Аликовского муниципального округа  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2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(индикатор) подпрограммы, увязанный с основным мероприятием 1</w:t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зарегистрированных пожаров (единиц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**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>количество погибших на пожарах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*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6" w:hanging="0"/>
              <w:rPr/>
            </w:pPr>
            <w:r>
              <w:rPr/>
              <w:t>количество травмированных на пожарах людей (челове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**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" w:right="56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8" w:right="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е мероприятие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функционирования органов управления районного звена ТП РСЧС Чувашской Республики, систем оповещения и информирования населения (содержание и развитие ЕДДС,. модернизация  и развитие авт.сист. централиз.оповещен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ршенствование системы обеспечения пожарной безопасности и защиты населения и территорий Аликовского муниципального округа  от Ч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5057632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9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: администрация Аликовского муниципального округа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юджет Аликовского  муниципального ок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/>
              <w:t>2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</w:t>
            </w:r>
            <w:r>
              <w:rPr/>
              <w:t>29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0,0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810976330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/>
            </w:pPr>
            <w:r>
              <w:rPr/>
              <w:t>8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1747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2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551" w:leader="none"/>
        <w:tab w:val="center" w:pos="6979" w:leader="none"/>
        <w:tab w:val="right" w:pos="8306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71">
    <w:name w:val=" Знак Знак7"/>
    <w:qFormat/>
    <w:rPr>
      <w:b/>
      <w:sz w:val="24"/>
      <w:szCs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5"/>
    <w:qFormat/>
    <w:rPr/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Название Знак"/>
    <w:qFormat/>
    <w:rPr>
      <w:b/>
      <w:bCs/>
      <w:sz w:val="32"/>
      <w:szCs w:val="24"/>
    </w:rPr>
  </w:style>
  <w:style w:type="character" w:styleId="Style25">
    <w:name w:val="Выделение для Базового Поиска"/>
    <w:qFormat/>
    <w:rPr>
      <w:rFonts w:cs="Times New Roman"/>
      <w:b/>
      <w:bCs/>
      <w:color w:val="0058A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31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33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4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8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Style41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4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3:00Z</dcterms:created>
  <dc:creator>марина</dc:creator>
  <dc:description/>
  <cp:keywords/>
  <dc:language>en-US</dc:language>
  <cp:lastModifiedBy>Надежда Львовна Терентьева</cp:lastModifiedBy>
  <cp:lastPrinted>2024-01-09T15:28:00Z</cp:lastPrinted>
  <dcterms:modified xsi:type="dcterms:W3CDTF">2024-01-09T12:28:00Z</dcterms:modified>
  <cp:revision>3</cp:revision>
  <dc:subject/>
  <dc:title>3</dc:title>
</cp:coreProperties>
</file>