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О присвоении спортивного разряда воспитанникам</w:t>
      </w:r>
    </w:p>
    <w:p>
      <w:pPr>
        <w:pStyle w:val="Normal"/>
        <w:suppressAutoHyphens w:val="true"/>
        <w:spacing w:lineRule="auto" w:line="30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МАУ ДО «Спортивная школа «Улап» Чебоксарского</w:t>
      </w:r>
    </w:p>
    <w:p>
      <w:pPr>
        <w:pStyle w:val="Normal"/>
        <w:suppressAutoHyphens w:val="true"/>
        <w:spacing w:lineRule="auto" w:line="30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муниципального округа Чувашской Республики</w:t>
      </w:r>
    </w:p>
    <w:p>
      <w:pPr>
        <w:pStyle w:val="Normal"/>
        <w:suppressAutoHyphens w:val="true"/>
        <w:spacing w:lineRule="auto" w:line="254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административным регламентом администрации Чебоксарского муниципального округ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, утвержденным постановлением администрации Чебоксарского муниципального округа от 22.02.2023 №420 «Об утверждении административного регламента предоставления муниципальной услуги «Присвоение спортивных разрядов, квалификационных категорий спортивных судей на территории Чебоксарского муниципального округа», на основании представленных документов  администрация Чебоксарского муниципального округа </w:t>
      </w:r>
      <w:r>
        <w:rPr>
          <w:rFonts w:ascii="Times New Roman" w:hAnsi="Times New Roman"/>
          <w:b/>
          <w:szCs w:val="26"/>
        </w:rPr>
        <w:t>п о с т а н о в л я е т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своить спортивные разряды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</w:t>
            </w:r>
            <w:r>
              <w:rPr>
                <w:rFonts w:ascii="Times New Roman" w:hAnsi="Times New Roman"/>
                <w:szCs w:val="26"/>
              </w:rPr>
              <w:t>В.Б. Михайл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18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spacing w:lineRule="auto" w:line="254"/>
        <w:ind w:left="6237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54"/>
        <w:ind w:left="6237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администрации Чебоксарского </w:t>
      </w:r>
    </w:p>
    <w:p>
      <w:pPr>
        <w:pStyle w:val="Normal"/>
        <w:suppressAutoHyphens w:val="true"/>
        <w:spacing w:lineRule="auto" w:line="254"/>
        <w:ind w:left="6237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муниципального округа </w:t>
      </w:r>
    </w:p>
    <w:p>
      <w:pPr>
        <w:pStyle w:val="Normal"/>
        <w:suppressAutoHyphens w:val="true"/>
        <w:spacing w:lineRule="auto" w:line="254" w:before="0" w:after="160"/>
        <w:ind w:left="6237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от __.__.2024 г.  №________</w:t>
      </w:r>
    </w:p>
    <w:p>
      <w:pPr>
        <w:pStyle w:val="Normal"/>
        <w:suppressAutoHyphens w:val="true"/>
        <w:spacing w:lineRule="auto" w:line="254" w:before="0" w:after="160"/>
        <w:ind w:left="6237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/>
        <w:ind w:left="851" w:hanging="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Спортивные разряды, присваиваемые воспитанникам</w:t>
      </w:r>
    </w:p>
    <w:p>
      <w:pPr>
        <w:pStyle w:val="Normal"/>
        <w:suppressAutoHyphens w:val="true"/>
        <w:spacing w:lineRule="auto" w:line="254"/>
        <w:ind w:left="851" w:hanging="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МАУ ДО «Спортивная школа «Улап» Чебоксарского</w:t>
      </w:r>
    </w:p>
    <w:p>
      <w:pPr>
        <w:pStyle w:val="Normal"/>
        <w:suppressAutoHyphens w:val="true"/>
        <w:spacing w:lineRule="auto" w:line="254"/>
        <w:ind w:left="851" w:hanging="0"/>
        <w:jc w:val="center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муниципального округа 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2719"/>
        <w:gridCol w:w="1278"/>
        <w:gridCol w:w="1508"/>
        <w:gridCol w:w="2083"/>
        <w:gridCol w:w="964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зряд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в Родио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льба из лук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 В.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Арт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Иль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а Ан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бина Кс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ева Елизаве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рестлинг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 Ю.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а Алл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рестлинг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ова Ю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офонтов Кирилл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щенко Анастасия Олег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ьянова Кристина Серг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рестлинг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ва Т.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Тиму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рестлинг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ва Т.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пьев Арт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ьная борьб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 А.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Добрыня 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 Матв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йников Матв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.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ind w:left="142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276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4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4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0e7f7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389</Words>
  <Characters>2220</Characters>
  <CharactersWithSpaces>2604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19T10:08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