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ЙЫШАНУ</w:t>
            </w:r>
          </w:p>
          <w:p>
            <w:pPr>
              <w:pStyle w:val="Normal"/>
              <w:jc w:val="center"/>
              <w:rPr/>
            </w:pPr>
            <w:r>
              <w:rPr/>
              <w:t>12.09.2024 ç.  № 919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12.09.2024г.  № 9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ело Комсомольское</w:t>
            </w:r>
          </w:p>
        </w:tc>
      </w:tr>
    </w:tbl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Комсомольского муниципального округа от 15.08.2024 № 837а «О проведении инвентаризации защитных сооружений гражданской обороны на территории Комсомольского муниципального округа Чувашской Республик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Администрация Комсомольского муниципального округа Чувашской Республики 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ывести из состава подкомиссии по проведению инвентаризации ЗС ГО на территории Комсомольского муниципального округа, утвержденного постановлением администрации Комсомольского муниципального округа от 15.08.2024 № 837а «О проведении инвентаризации защитных сооружений гражданской обороны на территории Комсомольского муниципального округа Чувашской Республики», Сивкину А.В. и ввести Тимофееву Валентину Валериевну – врио директора АУ «ЦКС» Комсомоль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Н.Н. Рась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Основной текст_"/>
    <w:qFormat/>
    <w:rPr>
      <w:rFonts w:eastAsia="Times New Roman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2:00Z</dcterms:created>
  <dc:creator>shemkadr</dc:creator>
  <dc:description/>
  <cp:keywords/>
  <dc:language>en-US</dc:language>
  <cp:lastModifiedBy>Соколова Ольга Рудольфовна</cp:lastModifiedBy>
  <cp:lastPrinted>2024-10-02T09:42:00Z</cp:lastPrinted>
  <dcterms:modified xsi:type="dcterms:W3CDTF">2024-10-03T12:22:00Z</dcterms:modified>
  <cp:revision>2</cp:revision>
  <dc:subject/>
  <dc:title/>
</cp:coreProperties>
</file>