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19"/>
        <w:gridCol w:w="1701"/>
        <w:gridCol w:w="1176"/>
        <w:gridCol w:w="3360"/>
      </w:tblGrid>
      <w:tr>
        <w:trPr>
          <w:trHeight w:val="269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2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80416512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 № 535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/>
            </w:pPr>
            <w:r>
              <w:rPr>
                <w:sz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города Новочебоксарска от 20.03.2019 № 4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firstLine="567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33" w:firstLine="567"/>
        <w:jc w:val="both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spacing w:val="44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right="3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Положение о премировании руководителей учреждений, подведомственных Отделу культуры администрации города Новочебоксарска Чувашской Республики (далее – Положение), утвержденное </w:t>
      </w:r>
      <w:r>
        <w:rPr>
          <w:bCs/>
          <w:sz w:val="24"/>
          <w:szCs w:val="24"/>
        </w:rPr>
        <w:t xml:space="preserve">постановлением администрации города Новочебоксарска от 20.03.2019 № 467,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к Положению таблицу «</w:t>
      </w: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(годовые)</w:t>
      </w:r>
      <w:r>
        <w:rPr>
          <w:bCs/>
          <w:sz w:val="24"/>
          <w:szCs w:val="24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right="33" w:firstLine="851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Чувашской Республики в информационно-телекоммуникационной сети «Интернет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right="3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right="3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01 января 2022 года.</w:t>
      </w:r>
    </w:p>
    <w:p>
      <w:pPr>
        <w:pStyle w:val="Normal"/>
        <w:suppressAutoHyphens w:val="true"/>
        <w:ind w:right="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3"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right="33" w:firstLine="567"/>
        <w:jc w:val="both"/>
        <w:rPr>
          <w:rFonts w:eastAsia="Calibri"/>
          <w:color w:val="000000"/>
          <w:sz w:val="24"/>
          <w:szCs w:val="24"/>
          <w:highlight w:val="lightGray"/>
        </w:rPr>
      </w:pPr>
      <w:r>
        <w:rPr>
          <w:rFonts w:eastAsia="Calibri"/>
          <w:color w:val="000000"/>
          <w:sz w:val="24"/>
          <w:szCs w:val="24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ind w:right="33" w:hanging="0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циальным вопрос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О.А. Ма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а Новочебоксарска </w:t>
      </w:r>
    </w:p>
    <w:p>
      <w:pPr>
        <w:pStyle w:val="Normal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Е.Ю. Дмитри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 И.П. Антонова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культуры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Е.О. Погодина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66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ind w:left="6663" w:hanging="0"/>
        <w:rPr>
          <w:rStyle w:val="Style20"/>
          <w:b w:val="false"/>
          <w:b w:val="false"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  <w:r>
        <w:rPr>
          <w:rStyle w:val="Style20"/>
          <w:b w:val="false"/>
          <w:color w:val="000000"/>
          <w:sz w:val="18"/>
          <w:szCs w:val="18"/>
        </w:rPr>
        <w:t>администрации</w:t>
        <w:br/>
        <w:t>города Новочебоксарска</w:t>
        <w:br/>
        <w:t xml:space="preserve">Чувашской Республики от </w:t>
      </w:r>
    </w:p>
    <w:p>
      <w:pPr>
        <w:pStyle w:val="Normal"/>
        <w:ind w:left="6663" w:hanging="0"/>
        <w:rPr>
          <w:bCs/>
          <w:sz w:val="18"/>
          <w:szCs w:val="18"/>
        </w:rPr>
      </w:pPr>
      <w:r>
        <w:rPr>
          <w:rStyle w:val="Style20"/>
          <w:b w:val="false"/>
          <w:color w:val="000000"/>
          <w:sz w:val="18"/>
          <w:szCs w:val="18"/>
        </w:rPr>
        <w:t>13.04.2023 № 535</w:t>
      </w:r>
    </w:p>
    <w:p>
      <w:pPr>
        <w:pStyle w:val="Normal"/>
        <w:ind w:left="666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За </w:t>
      </w:r>
      <w:r>
        <w:rPr>
          <w:b/>
          <w:color w:val="000000"/>
          <w:sz w:val="24"/>
          <w:szCs w:val="24"/>
          <w:lang w:val="en-US"/>
        </w:rPr>
        <w:t xml:space="preserve">IV </w:t>
      </w:r>
      <w:r>
        <w:rPr>
          <w:b/>
          <w:color w:val="000000"/>
          <w:sz w:val="24"/>
          <w:szCs w:val="24"/>
        </w:rPr>
        <w:t>квартал (годовые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84"/>
        <w:gridCol w:w="1418"/>
      </w:tblGrid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87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средней заработной платы к средней заработной плате по Чувашской Республ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ля учреждений дополнительного образования «Соотношение средней заработной платы педагогических работников к средней заработной плате учителей по Чувашской Республик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по охране труда (отсутствие фактов причинения вреда здоровью в связи с несоблюдением правил техники безопас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ская дисциплина (отсутствие предписаний со стороны надзорных и проверяющих органов, замечаний и выговоров со стороны работодател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ая эффективность (отсутствие просроченной задолженности, просроченности сдаче бухгалтерской и налоговой отчет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воты по приему на работу инвалидов в соответствии с законодательством Российской Федерации 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количества обучающихся в возрасте от 14 до 22 лет к количеству обучающихся, получивших «Пушкинскую карт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84"/>
        <w:gridCol w:w="1418"/>
      </w:tblGrid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87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средней заработной платы к средней заработной плате по Чувашской Республ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ля учреждений дополнительного образования «Соотношение средней заработной платы педагогических работников к средней заработной плате учителей по Чувашской Республик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по охране труда (отсутствие фактов причинения вреда здоровью в связи с несоблюдением правил техники безопас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ская дисциплина (отсутствие предписаний со стороны надзорных и проверяющих органов, замечаний и выговоров со стороны работодател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ая эффективность (отсутствие просроченной задолженности, просроченности сдаче бухгалтерской и налоговой отчет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квоты по приему на работу инвалидов в соответствии с законодательством Российской Федерации 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ходов от проведенных мероприятий по «Пушкинской карте» </w:t>
            </w:r>
            <w:r>
              <w:rPr>
                <w:sz w:val="24"/>
                <w:szCs w:val="24"/>
              </w:rPr>
              <w:t>по сравнению с прошлым год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3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72294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2:00Z</dcterms:created>
  <dc:creator>nowch-opeka6</dc:creator>
  <dc:description/>
  <cp:keywords/>
  <dc:language>en-US</dc:language>
  <cp:lastModifiedBy>Адм. г. Новочебоксарск (Канцелярия)</cp:lastModifiedBy>
  <cp:lastPrinted>2023-04-03T15:12:00Z</cp:lastPrinted>
  <dcterms:modified xsi:type="dcterms:W3CDTF">2023-04-13T10:42:00Z</dcterms:modified>
  <cp:revision>2</cp:revision>
  <dc:subject/>
  <dc:title/>
</cp:coreProperties>
</file>