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52145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РП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;Times New Roman" w:ascii="Baltica Chv;Times New Roman" w:hAnsi="Baltica Chv;Times New Roman"/>
                <w:iCs/>
                <w:color w:val="000000"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</w:rPr>
              <w:t>Ӑ</w:t>
            </w:r>
            <w:r>
              <w:rPr>
                <w:rStyle w:val="Style14"/>
                <w:rFonts w:cs="Baltica Chv;Times New Roman" w:ascii="Baltica Chv;Times New Roman" w:hAnsi="Baltica Chv;Times New Roman"/>
                <w:iCs/>
                <w:color w:val="000000"/>
                <w:sz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;Times New Roman" w:hAnsi="Baltica Chv;Times New Roman" w:cs="Baltica Chv;Times New Roman"/>
                <w:b/>
                <w:b/>
                <w:bCs/>
                <w:iCs/>
                <w:color w:val="000000"/>
                <w:sz w:val="22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val="en-US" w:eastAsia="en-US"/>
              </w:rPr>
              <w:t>2024 ç.  юпа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0"/>
                <w:lang w:val="en-US" w:eastAsia="en-US"/>
              </w:rPr>
              <w:t>уйӑхĕн 18-мӗшӗ 1259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</w:t>
            </w:r>
            <w:r>
              <w:rPr>
                <w:b/>
                <w:sz w:val="22"/>
                <w:szCs w:val="20"/>
                <w:lang w:val="en-US" w:eastAsia="en-US"/>
              </w:rPr>
              <w:t>ěрп</w:t>
            </w:r>
            <w:r>
              <w:rPr>
                <w:b/>
                <w:bCs/>
                <w:sz w:val="22"/>
                <w:szCs w:val="20"/>
              </w:rPr>
              <w:t>ÿ</w:t>
            </w:r>
            <w:r>
              <w:rPr>
                <w:b/>
                <w:sz w:val="22"/>
                <w:szCs w:val="20"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Style w:val="Style14"/>
                <w:color w:val="000000"/>
                <w:sz w:val="22"/>
                <w:szCs w:val="20"/>
                <w:lang w:val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18 октября 2024 г. № 125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 администрации Цивильского муниципального округа Чувашской Республики № 457 от 17.04.2023 «О комиссии по рассмотрению наградных материалов администрации Цивильского муниципального округа Чувашской Республик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142" w:firstLine="567"/>
        <w:jc w:val="both"/>
        <w:rPr/>
      </w:pPr>
      <w:r>
        <w:rPr>
          <w:spacing w:val="-2"/>
        </w:rPr>
        <w:t>В связи с кадровыми изменениями в администрации Цивильского муниципального округ Чувашской Республики</w:t>
      </w:r>
      <w:r>
        <w:rPr/>
        <w:t>, а</w:t>
      </w:r>
      <w:r>
        <w:rPr>
          <w:spacing w:val="-2"/>
        </w:rPr>
        <w:t xml:space="preserve">дминистрация Цивиль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356" w:leader="none"/>
        </w:tabs>
        <w:ind w:right="142" w:firstLine="567"/>
        <w:jc w:val="both"/>
        <w:rPr>
          <w:b/>
          <w:b/>
          <w:spacing w:val="-2"/>
        </w:rPr>
      </w:pPr>
      <w:r>
        <w:rPr>
          <w:b/>
          <w:spacing w:val="-2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Приложение № 2 к  постановлению администрации Цивильского муниципального округа Чувашской Республики  от  17.04.2023   № 457  «О комиссии по рассмотрению наградных материалов администрации Цивильского муниципального округа Чувашской Республики» (далее - Постановление)</w:t>
      </w:r>
      <w:r>
        <w:rPr>
          <w:spacing w:val="-2"/>
        </w:rPr>
        <w:t xml:space="preserve"> изложить в ново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Цивильского муницип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руга Чувашской Республики  от  17.04.2023   № 457</w:t>
      </w:r>
    </w:p>
    <w:p>
      <w:pPr>
        <w:pStyle w:val="Stylet3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t3"/>
        <w:spacing w:before="0" w:after="0"/>
        <w:ind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 xml:space="preserve">комиссии по </w:t>
      </w:r>
      <w:r>
        <w:rPr>
          <w:b/>
        </w:rPr>
        <w:t>рассмотрению наградных материалов администрации  Цивильского муниципального округа Чувашской Республики.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Купранова Анастасия Анатольевна, заместитель главы администрации – начальник отдела организационно-контрольной и кадровой работы администрации Цивильского муниципального округа Чувашской Республики (председатель комиссии)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Чепрасова Ольга Викторовна, заместитель главы администрации – начальник отдела образования и социального развития администрации Цивильского муниципального округа Чувашской Республики (заместитель председателя комиссии)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лексеева Ольга Васильевна, главный специалист-эксперт отдела организационно-контрольной и кадровой работы администрации Цивильского муниципального округа Чувашской Республики (секретарь комиссии);</w:t>
      </w:r>
    </w:p>
    <w:p>
      <w:pPr>
        <w:pStyle w:val="Stylet3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Члены комиссии: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тепанова Татьяна Витальевна, главный специалист-эксперт отдела сельского хозяйства и экологии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тепанов Леонид Васильевич, заведующий сектором экономики, инвестиционной деятельности и туризма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иколаев Геннадий Иванович, начальник Михайловского территориального отдела Управления по благоустройству и развитию территорий администрации Цивильского муниципального округа Чувашской Республики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Гаврилов Юрий Аркадьевич, депутат Собрания депутатов Цивильского муниципального округа Чувашской Республики (по согласованию);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Афанасьева Надежда Ивановна, депутат Собрания депутатов Цивильского муниципального округа Чувашской Республики (по согласованию).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pacing w:val="-2"/>
        </w:rPr>
        <w:t>Глава</w:t>
      </w:r>
      <w:r>
        <w:rPr>
          <w:bCs/>
        </w:rPr>
        <w:t xml:space="preserve"> Цивильск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</w:rPr>
        <w:t>муниципального округа                                                                           А.В. Иванов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– начальник отдел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контрольной и кадровой работы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А.А. Купра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18 октября 2024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эксперт сектора правого обеспечения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Н.С. Терентье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18 октября 2024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эксперт отдела организационно-контрольной и кадровой работы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О.В. Алексее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18 октября 2024 года</w:t>
      </w:r>
    </w:p>
    <w:p>
      <w:pPr>
        <w:pStyle w:val="Style43"/>
        <w:spacing w:lineRule="auto" w:line="24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9:00Z</dcterms:created>
  <dc:creator>Пользователь Windows</dc:creator>
  <dc:description/>
  <cp:keywords/>
  <dc:language>en-US</dc:language>
  <cp:lastModifiedBy>Алексеева Ольга Васильевна</cp:lastModifiedBy>
  <cp:lastPrinted>2024-10-21T08:20:00Z</cp:lastPrinted>
  <dcterms:modified xsi:type="dcterms:W3CDTF">2024-10-25T06:28:00Z</dcterms:modified>
  <cp:revision>5</cp:revision>
  <dc:subject/>
  <dc:title/>
</cp:coreProperties>
</file>