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земельного участка с кадастровым номером 21:25:180601:23, расположенного по адресу: Чувашская Республика - Чувашия, р-н Яльчикский, с/пос. Яльчикское, д. Новое Тойдеряково, ул. Новая, д. 29, общей площадью 900 кв. м. в качестве его правообладателя, владеющего данным объектом на праве собственности, выявлена Мальцева Зинаида Алексеевна, 00.00.0000 года рождения, место рождения – д. Тоскаево Яльчикского района Чувашской  Республики, паспорт гражданина Российской Федерации 00.00.0000, выдан  ОВД Яльчикского района Чувашской Республики, дата выдачи 00.00.0000, СНИЛС  000 000 000 00, проживающий по адресу: Чувашская Республика, Яльчикский район, д. Новое Тойдеряково, ул. Новая,  д. 29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1.04.1993 №1 (архивная 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0-16T13:39:00Z</dcterms:modified>
  <cp:revision>24</cp:revision>
  <dc:subject/>
  <dc:title/>
</cp:coreProperties>
</file>