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832"/>
        <w:gridCol w:w="4214"/>
      </w:tblGrid>
      <w:tr>
        <w:trPr/>
        <w:tc>
          <w:tcPr>
            <w:tcW w:w="41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uppressAutoHyphens w:val="true"/>
              <w:autoSpaceDE w:val="true"/>
              <w:snapToGrid w:val="false"/>
              <w:spacing w:lineRule="auto" w:line="254" w:before="0" w:after="160"/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sz w:val="26"/>
                <w:szCs w:val="24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Arial Cyr Chuv" w:ascii="Arial Cyr Chuv" w:hAnsi="Arial Cyr Chuv"/>
                <w:lang w:eastAsia="zh-CN"/>
              </w:rPr>
              <w:t>2023 =?  мартён   21 -м.ш. №</w:t>
            </w: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/>
              <w:t>2/4-с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72" w:hanging="0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Cs/>
                <w:iCs/>
                <w:sz w:val="26"/>
                <w:szCs w:val="26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  21 » марта  2023 г. 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/>
              <w:t>2/4-с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Большетаяб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Яльчик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льчикского муниципального округа Чувашской Республики, решением Собрания депутатов Яльчикского муниципального округа Чувашской Республики от 29 сентября 2022 года № 1/11-с «О ликвидации представительных органов местного самоуправления как юридических лиц», Собрание депутатов Яльчикского муниципального округа Чувашской Республики решил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Большетаябин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льчик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ОГРН: 1052132012096, ИНН: 2120002973, адрес: Чувашская Республика, Яльчикский район, с. Большая Таяба, ул. Центральная, д.10</w:t>
      </w:r>
      <w:r>
        <w:rPr>
          <w:rFonts w:cs="Times New Roman" w:ascii="Times New Roman" w:hAnsi="Times New Roman"/>
          <w:bCs/>
          <w:sz w:val="26"/>
          <w:szCs w:val="26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Большетаябин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льчик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Иванов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Яльчик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В.В.Сяду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льчик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</w:t>
        <w:tab/>
        <w:tab/>
        <w:tab/>
        <w:tab/>
        <w:tab/>
        <w:tab/>
        <w:tab/>
        <w:t xml:space="preserve"> Л.В.Левый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6:00Z</dcterms:created>
  <dc:creator>admorg</dc:creator>
  <dc:description/>
  <cp:keywords/>
  <dc:language>en-US</dc:language>
  <cp:lastModifiedBy>Ирина Аникина</cp:lastModifiedBy>
  <cp:lastPrinted>2022-12-23T10:29:00Z</cp:lastPrinted>
  <dcterms:modified xsi:type="dcterms:W3CDTF">2023-03-20T12:57:00Z</dcterms:modified>
  <cp:revision>4</cp:revision>
  <dc:subject/>
  <dc:title/>
</cp:coreProperties>
</file>