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821842735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жилого помещения с кадастровым номером </w:t>
      </w:r>
      <w:r>
        <w:rPr>
          <w:color w:val="000000"/>
          <w:shd w:fill="F8F8F8" w:val="clear"/>
        </w:rPr>
        <w:t>21:02:000000:19727</w:t>
      </w:r>
      <w:r>
        <w:rPr/>
        <w:t xml:space="preserve">, расположенного по адресу: Чувашская Республика – Чувашия, г. Новочебоксарск, </w:t>
        <w:br/>
        <w:t>ул. Парковая дом 5, квартира 58, общей площадью 33,1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 xml:space="preserve">Царева Мария Николаевна, 28.06.1948 года рождения, место рождения </w:t>
        <w:br/>
        <w:t xml:space="preserve">с. Козловка Порецкого района Чувашской АССР, зарегистрированная по адресу: город Новочебоксарск, ул. Советская, дом 44, квартира 75, паспорт серия **** </w:t>
        <w:br/>
        <w:t xml:space="preserve">№******, выдан Порецким РОВД Чувашской Республики, дата выдачи **.**.****, </w:t>
        <w:br/>
        <w:t>код подразделения 212-015; СНИЛС ***-***-***-**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2. Право собственности на жилое помещение, указанное в пункте 1 настоящего постановления, подтверждается договором передачи № 1965 от 30.01.1996 г., заключенным между Новочебоксарской городской администрацией и гражданкой Царевой М.Н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9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9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07-29T13:41:00Z</dcterms:modified>
  <cp:revision>128</cp:revision>
  <dc:subject/>
  <dc:title>Чёваш Республикин</dc:title>
</cp:coreProperties>
</file>